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Info</w:t>
      </w:r>
    </w:p>
    <w:p>
      <w:pPr>
        <w:pStyle w:val="Normal"/>
        <w:bidi w:val="0"/>
        <w:spacing w:lineRule="auto" w:line="276" w:before="0" w:after="200"/>
        <w:rPr/>
      </w:pPr>
      <w:r>
        <w:rPr>
          <w:rFonts w:ascii="Times New Roman CYR" w:hAnsi="Times New Roman CYR"/>
          <w:b w:val="false"/>
          <w:i w:val="false"/>
          <w:sz w:val="24"/>
        </w:rPr>
        <w:t>Александр Евгеньевич Чернов</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Спи спокойно, дорогой товарищ. Записки анестезиолога</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Истории из жизни врачей и пациентов, написанные практикующим врачом анестезиологом и реаниматологом, основаны на реальных событиях. Семь нестандартных ситуаций, в которых оказались герои этой книги. Что должен сделать врач, когда узнает, как именно маленький мальчик отравился алкоголем?.. Как поступить бригаде хирургов, когда их пациента хотят убить прямо на операционном столе?.. Какой выбор сделать реаниматологу, когда отец самоубийцы просит того помочь дочери уйти из жизни?.. Брать ли на себя роль судьи и вершителя судеб – или делать только свою непосредственную работу.</w:t>
      </w:r>
    </w:p>
    <w:p>
      <w:pPr>
        <w:pStyle w:val="Normal"/>
        <w:bidi w:val="0"/>
        <w:spacing w:lineRule="auto" w:line="276" w:before="0" w:after="200"/>
        <w:rPr/>
      </w:pPr>
      <w:r>
        <w:rPr>
          <w:rFonts w:ascii="Times New Roman CYR" w:hAnsi="Times New Roman CYR"/>
          <w:b w:val="false"/>
          <w:i w:val="false"/>
          <w:sz w:val="24"/>
        </w:rPr>
        <w:t>Истории из жизни врачей и пациентов, написанные практикующим врачом анестезиологом и реаниматологом, основаны на реальных событиях. Семь нестандартных ситуаций, в которых оказались герои этой книги. Что должен сделать врач, когда узнает, как именно маленький мальчик отравился алкоголем?.. Как поступить бригаде хирургов, когда их пациента хотят убить прямо на операционном столе?.. Какой выбор сделать реаниматологу, когда отец самоубийцы просит того помочь дочери уйти из жизни?.. Брать ли на себя роль судьи и вершителя судеб – или делать только свою непосредственную работу.</w:t>
      </w:r>
    </w:p>
    <w:p>
      <w:pPr>
        <w:pStyle w:val="Normal"/>
        <w:bidi w:val="0"/>
        <w:spacing w:lineRule="auto" w:line="276" w:before="0" w:after="200"/>
        <w:rPr/>
      </w:pPr>
      <w:r>
        <w:rPr>
          <w:rFonts w:ascii="Times New Roman CYR" w:hAnsi="Times New Roman CYR"/>
          <w:b w:val="false"/>
          <w:i w:val="false"/>
          <w:sz w:val="24"/>
        </w:rPr>
        <w:t>Александр Чернов</w:t>
      </w:r>
    </w:p>
    <w:p>
      <w:pPr>
        <w:pStyle w:val="Normal"/>
        <w:bidi w:val="0"/>
        <w:spacing w:lineRule="auto" w:line="276" w:before="0" w:after="200"/>
        <w:rPr/>
      </w:pPr>
      <w:r>
        <w:rPr>
          <w:rFonts w:ascii="Times New Roman CYR" w:hAnsi="Times New Roman CYR"/>
          <w:b w:val="false"/>
          <w:i w:val="false"/>
          <w:sz w:val="24"/>
        </w:rPr>
        <w:t>Вечный змий</w:t>
      </w:r>
    </w:p>
    <w:p>
      <w:pPr>
        <w:pStyle w:val="Normal"/>
        <w:bidi w:val="0"/>
        <w:spacing w:lineRule="auto" w:line="276" w:before="0" w:after="200"/>
        <w:rPr/>
      </w:pPr>
      <w:r>
        <w:rPr>
          <w:rFonts w:ascii="Times New Roman CYR" w:hAnsi="Times New Roman CYR"/>
          <w:b w:val="false"/>
          <w:i w:val="false"/>
          <w:sz w:val="24"/>
        </w:rPr>
        <w:t>Мастер-класс</w:t>
      </w:r>
    </w:p>
    <w:p>
      <w:pPr>
        <w:pStyle w:val="Normal"/>
        <w:bidi w:val="0"/>
        <w:spacing w:lineRule="auto" w:line="276" w:before="0" w:after="200"/>
        <w:rPr/>
      </w:pPr>
      <w:r>
        <w:rPr>
          <w:rFonts w:ascii="Times New Roman CYR" w:hAnsi="Times New Roman CYR"/>
          <w:b w:val="false"/>
          <w:i w:val="false"/>
          <w:sz w:val="24"/>
        </w:rPr>
        <w:t>Вечерний дозор</w:t>
      </w:r>
    </w:p>
    <w:p>
      <w:pPr>
        <w:pStyle w:val="Normal"/>
        <w:bidi w:val="0"/>
        <w:spacing w:lineRule="auto" w:line="276" w:before="0" w:after="200"/>
        <w:rPr/>
      </w:pPr>
      <w:r>
        <w:rPr>
          <w:rFonts w:ascii="Times New Roman CYR" w:hAnsi="Times New Roman CYR"/>
          <w:b w:val="false"/>
          <w:i w:val="false"/>
          <w:sz w:val="24"/>
        </w:rPr>
        <w:t>Мажорный тон минорной гаммы</w:t>
      </w:r>
    </w:p>
    <w:p>
      <w:pPr>
        <w:pStyle w:val="Normal"/>
        <w:bidi w:val="0"/>
        <w:spacing w:lineRule="auto" w:line="276" w:before="0" w:after="200"/>
        <w:rPr/>
      </w:pPr>
      <w:r>
        <w:rPr>
          <w:rFonts w:ascii="Times New Roman CYR" w:hAnsi="Times New Roman CYR"/>
          <w:b w:val="false"/>
          <w:i w:val="false"/>
          <w:sz w:val="24"/>
        </w:rPr>
        <w:t>Добро с кулаками</w:t>
      </w:r>
    </w:p>
    <w:p>
      <w:pPr>
        <w:pStyle w:val="Normal"/>
        <w:bidi w:val="0"/>
        <w:spacing w:lineRule="auto" w:line="276" w:before="0" w:after="200"/>
        <w:rPr/>
      </w:pPr>
      <w:r>
        <w:rPr>
          <w:rFonts w:ascii="Times New Roman CYR" w:hAnsi="Times New Roman CYR"/>
          <w:b w:val="false"/>
          <w:i w:val="false"/>
          <w:sz w:val="24"/>
        </w:rPr>
        <w:t>Цыганские страсти</w:t>
      </w:r>
    </w:p>
    <w:p>
      <w:pPr>
        <w:pStyle w:val="Normal"/>
        <w:bidi w:val="0"/>
        <w:spacing w:lineRule="auto" w:line="276" w:before="0" w:after="200"/>
        <w:rPr/>
      </w:pPr>
      <w:r>
        <w:rPr>
          <w:rFonts w:ascii="Times New Roman CYR" w:hAnsi="Times New Roman CYR"/>
          <w:b w:val="false"/>
          <w:i w:val="false"/>
          <w:sz w:val="24"/>
        </w:rPr>
        <w:t>Грех</w:t>
      </w:r>
    </w:p>
    <w:p>
      <w:pPr>
        <w:pStyle w:val="Normal"/>
        <w:bidi w:val="0"/>
        <w:spacing w:lineRule="auto" w:line="276" w:before="0" w:after="200"/>
        <w:rPr/>
      </w:pPr>
      <w:r>
        <w:rPr>
          <w:rFonts w:ascii="Times New Roman CYR" w:hAnsi="Times New Roman CYR"/>
          <w:b w:val="false"/>
          <w:i w:val="false"/>
          <w:sz w:val="24"/>
        </w:rPr>
        <w:t>Александр Чернов</w:t>
      </w:r>
    </w:p>
    <w:p>
      <w:pPr>
        <w:pStyle w:val="Normal"/>
        <w:bidi w:val="0"/>
        <w:spacing w:lineRule="auto" w:line="276" w:before="0" w:after="200"/>
        <w:rPr/>
      </w:pPr>
      <w:r>
        <w:rPr>
          <w:rFonts w:ascii="Times New Roman CYR" w:hAnsi="Times New Roman CYR"/>
          <w:b w:val="false"/>
          <w:i w:val="false"/>
          <w:sz w:val="24"/>
        </w:rPr>
        <w:t>Спи спокойно, дорогой товарищ. Записки анестезиолога</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 Александр Чернов, 2013</w:t>
      </w:r>
    </w:p>
    <w:p>
      <w:pPr>
        <w:pStyle w:val="Normal"/>
        <w:bidi w:val="0"/>
        <w:spacing w:lineRule="auto" w:line="276" w:before="0" w:after="200"/>
        <w:rPr/>
      </w:pPr>
      <w:r>
        <w:rPr>
          <w:rFonts w:ascii="Times New Roman CYR" w:hAnsi="Times New Roman CYR"/>
          <w:b w:val="false"/>
          <w:i w:val="false"/>
          <w:sz w:val="24"/>
        </w:rPr>
        <w:t>© ООО «Издательство АСТ», 2013</w:t>
      </w:r>
    </w:p>
    <w:p>
      <w:pPr>
        <w:pStyle w:val="Normal"/>
        <w:bidi w:val="0"/>
        <w:spacing w:lineRule="auto" w:line="276" w:before="0" w:after="200"/>
        <w:rPr/>
      </w:pPr>
      <w:r>
        <w:rPr>
          <w:rFonts w:ascii="Times New Roman CYR" w:hAnsi="Times New Roman CYR"/>
          <w:b w:val="false"/>
          <w:i w:val="false"/>
          <w:sz w:val="24"/>
        </w:rPr>
        <w:t>Все права защищены. Никакая часть электронной версии эт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для частного и публичного использования без письменного разрешения владельца авторских прав.</w:t>
      </w:r>
    </w:p>
    <w:p>
      <w:pPr>
        <w:pStyle w:val="Normal"/>
        <w:bidi w:val="0"/>
        <w:spacing w:lineRule="auto" w:line="276" w:before="0" w:after="200"/>
        <w:rPr/>
      </w:pPr>
      <w:r>
        <w:rPr>
          <w:rFonts w:ascii="Times New Roman CYR" w:hAnsi="Times New Roman CYR"/>
          <w:b w:val="false"/>
          <w:i w:val="false"/>
          <w:sz w:val="24"/>
        </w:rPr>
        <w:t>© Электронная версия книги подготовлена компанией ЛитРес (www.litres.ru)</w:t>
      </w:r>
    </w:p>
    <w:p>
      <w:pPr>
        <w:pStyle w:val="Normal"/>
        <w:bidi w:val="0"/>
        <w:spacing w:lineRule="auto" w:line="276" w:before="0" w:after="200"/>
        <w:rPr/>
      </w:pPr>
      <w:r>
        <w:rPr>
          <w:rFonts w:ascii="Times New Roman CYR" w:hAnsi="Times New Roman CYR"/>
          <w:b w:val="false"/>
          <w:i w:val="false"/>
          <w:sz w:val="24"/>
        </w:rPr>
        <w:t>Моим коллегам и пациентам.</w:t>
      </w:r>
    </w:p>
    <w:p>
      <w:pPr>
        <w:pStyle w:val="Normal"/>
        <w:bidi w:val="0"/>
        <w:spacing w:lineRule="auto" w:line="276" w:before="0" w:after="200"/>
        <w:rPr/>
      </w:pPr>
      <w:r>
        <w:rPr>
          <w:rFonts w:ascii="Times New Roman CYR" w:hAnsi="Times New Roman CYR"/>
          <w:b w:val="false"/>
          <w:i w:val="false"/>
          <w:sz w:val="24"/>
        </w:rPr>
        <w:t>Сначала вы заставили меня возненавидеть выбранную профессию, а затем убедили в том, что она является моим призванием.</w:t>
      </w:r>
    </w:p>
    <w:p>
      <w:pPr>
        <w:pStyle w:val="Normal"/>
        <w:bidi w:val="0"/>
        <w:spacing w:lineRule="auto" w:line="276" w:before="0" w:after="200"/>
        <w:rPr/>
      </w:pPr>
      <w:r>
        <w:rPr>
          <w:rFonts w:ascii="Times New Roman CYR" w:hAnsi="Times New Roman CYR"/>
          <w:b w:val="false"/>
          <w:i w:val="false"/>
          <w:sz w:val="24"/>
        </w:rPr>
        <w:t>Вечный змий</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О том, что народ наш пьет часто и много, Александр знал еще с детства и, подобно многим своим сверстникам, чье отрочество пришлось на «лихие 90-е» и которые после распада «великой державы» имели возможность лицезреть более тяжкие социальные пороки, нежели простой алкоголизм, считал «закладывание за воротник» относительно безобидным способом расслабления. Во всяком случае, на заре своей врачебной карьеры он уже предвидел, что по роду деятельности и, в особенности, благодаря избранной специальности реаниматолога, ему регулярно придется сталкиваться с фактами злоупотребления алкогольными напитками. Еще будучи практикантом, он с любопытством просматривал статистические данные о структуре реанимационных больных, и цифра 8 % в графе «острая алкогольная интоксикация» показалась ему весьма приемлемой, объективно указывающей на число «перебарщивающих» в рвении развернуть свою широкую славянскую душу. Летальность, то бишь число отошедших в мир иной, среди жертв «зеленого змия» была на удивление низкой – менее 10 % от общего числа госпитализированных алкашиков, что еще более убедило Александра в относительной безопасности «культурного пития» и в истинности общеизвестной поговорки «губит людей не водка…».</w:t>
      </w:r>
    </w:p>
    <w:p>
      <w:pPr>
        <w:pStyle w:val="Normal"/>
        <w:bidi w:val="0"/>
        <w:spacing w:lineRule="auto" w:line="276" w:before="0" w:after="200"/>
        <w:rPr/>
      </w:pPr>
      <w:r>
        <w:rPr>
          <w:rFonts w:ascii="Times New Roman CYR" w:hAnsi="Times New Roman CYR"/>
          <w:b w:val="false"/>
          <w:i w:val="false"/>
          <w:sz w:val="24"/>
        </w:rPr>
        <w:t>Однако уже в течение первых месяцев самостоятельной врачебной практики он имел возможность убедиться в весьма сомнительной достоверности заученных показателей. Относительно небольшой процент «назюзюкавшихся» в общей массе реанимационных больных, как оказалось, указывал лишь на пациентов, у которых отравление спиртсодержащими напитками стояло основным диагнозом. На практике же, фактически каждый третий из поступающих в реанимационное отделение пациентов был с повышенным содержанием алкоголя в биологических жидкостях организма. Отравление же ставилось сопутствующим диагнозом или, нередко, вовсе не упоминалось, ввиду наличия у больного иных, более тяжких, патологий. В расчете летальности среди «перебравших» также имелись свои подводные камни. Дело в том, что при поступлении индивидуума в состоянии тяжелой алкогольной или наркотической интоксикации и при отсутствии у него явных признаков опасных для жизни болячек дежурными реаниматологами делалось все возможное для того, чтобы оперативно «откапать» данного пациента в стенах приемника и, не поднимая его в реанимационный отсек, побыстрее избавиться от едва начавшей варнякать биологической массы путем сплавления ее в другие, как правило терапевтические, отделения по месту жительства. Среди тех, кому, ввиду наличия тяжелых расстройств, все же «посчастливилось» быть оформленными в реанимацию, реальная смертность составляла по крайней мере 20–25 %. В большинстве случаев больные данной категории уходили в мир иной в первые же часы после госпитализации, не будучи еще в полной мере обследованными. Поэтому во избежание расхождения клинического, то бишь лечебного, и патологоанатомического, то бишь поставленного при вскрытии трупа, диагнозов безвременно почившему бедолаге в графе «заключительный клинический» пропечатывалось тавро: «Кома неясной этиологии». И мертвому не обидно, и живым не досадно.</w:t>
      </w:r>
    </w:p>
    <w:p>
      <w:pPr>
        <w:pStyle w:val="Normal"/>
        <w:bidi w:val="0"/>
        <w:spacing w:lineRule="auto" w:line="276" w:before="0" w:after="200"/>
        <w:rPr/>
      </w:pPr>
      <w:r>
        <w:rPr>
          <w:rFonts w:ascii="Times New Roman CYR" w:hAnsi="Times New Roman CYR"/>
          <w:b w:val="false"/>
          <w:i w:val="false"/>
          <w:sz w:val="24"/>
        </w:rPr>
        <w:t>Пили все. Наибольший процент в массе «перебравших» традиционно составлял «сильный пол» в возрасте 25–45 лет, относящийся в большинстве своем к безработной или занятой на неквалифицированном физическом труде части электората. Реже попадались более зрелые в возрастном отношении субъекты.</w:t>
      </w:r>
    </w:p>
    <w:p>
      <w:pPr>
        <w:pStyle w:val="Normal"/>
        <w:bidi w:val="0"/>
        <w:spacing w:lineRule="auto" w:line="276" w:before="0" w:after="200"/>
        <w:rPr/>
      </w:pPr>
      <w:r>
        <w:rPr>
          <w:rFonts w:ascii="Times New Roman CYR" w:hAnsi="Times New Roman CYR"/>
          <w:b w:val="false"/>
          <w:i w:val="false"/>
          <w:sz w:val="24"/>
        </w:rPr>
        <w:t>Исаак Данилович любил вспоминать в качестве примера медицинской казуистики случай десятилетней давности, когда он поздним вечером был вызван в приемник к древней старушке. По свидетельству родственников, она в честь своего 90(!) – летия почти без закуски выхлебала литр водки. Факт приема алкоголя больная подтверждала, но признаков тяжелой алкогольной интоксикации у нее не было и в помине. Бабка сохраняла полную ориентацию во времени и в пространстве, наизусть помнила свои паспортные данные, которые, по словам немолодой внучки, и на трезвую голову не могла вспомнить. Более того, она четко оценивала происходящее и безропотно подчинялась всем требованиям медперсонала. Лежала смирно, позволила установить себе внутривенный катетер, взять кровь на содержание алкоголя. Лишь когда встал вопрос об обязательном в таких случаях промывании желудка, «божий одуванчик» проявила недовольство. Ощутив в своем беззубом рту толстый резиновый зонд, она оттолкнула медсестру, выдернула чужеродный предмет и осыпала присутствующих таким богатым набором смачных ругательств, что многим ханыжкам, не употреблявшим матюков выше двухэтажных, свело бы скулы от зави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у мужа отродясь в рот не брала, а вы мне на старости лет эту змеюку впихнуть хотите. Не подходи, а то укушу, – честно предупредила она медсестру.</w:t>
      </w:r>
    </w:p>
    <w:p>
      <w:pPr>
        <w:pStyle w:val="Normal"/>
        <w:bidi w:val="0"/>
        <w:spacing w:lineRule="auto" w:line="276" w:before="0" w:after="200"/>
        <w:rPr/>
      </w:pPr>
      <w:r>
        <w:rPr>
          <w:rFonts w:ascii="Times New Roman CYR" w:hAnsi="Times New Roman CYR"/>
          <w:b w:val="false"/>
          <w:i w:val="false"/>
          <w:sz w:val="24"/>
        </w:rPr>
        <w:t>Спокойно усевшись на каталке, ровесница революции смачно сплюнула. Потянувшись, бабуля вознамерилась спрыгнуть на пол, но, оценив полуметровую высоту между ступнями своих коротких ног и бетонным покрытием, осмотрелась в поисках поддерж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что стоишь?! Помоги даме! – пристыдила она Эндяшева, единственного мужчину в приемнике. – Интельгент, называется!</w:t>
      </w:r>
    </w:p>
    <w:p>
      <w:pPr>
        <w:pStyle w:val="Normal"/>
        <w:bidi w:val="0"/>
        <w:spacing w:lineRule="auto" w:line="276" w:before="0" w:after="200"/>
        <w:rPr/>
      </w:pPr>
      <w:r>
        <w:rPr>
          <w:rFonts w:ascii="Times New Roman CYR" w:hAnsi="Times New Roman CYR"/>
          <w:b w:val="false"/>
          <w:i w:val="false"/>
          <w:sz w:val="24"/>
        </w:rPr>
        <w:t>Против столь веских аргументов Исааку Даниловичу возразить было нечего. И хотя обещанный укус, вследствие полного отсутствия зубов у престарелой хищницы, вряд ли мог нанести серьезные повреждения жертве, он, учитывая стабильное состояние пациентки, решил не рисковать. Заставив бабку проглотить солидную порцию адсорбентов и введя ей львиные дозы глюкозы и витаминов, Эндяшев отправил юбиляршу в терапевтическое отделение. Он был убежден, что количество спиртного, употребленного старушкой, сильно преувеличено очевидцами. И лишь наутро, когда из лаборатории был получен окончательный результат анализа крови старой шалуньи, он, увидев в графе «алкоголь» цифру 3 промилле, что фактически соответствовало двойной смертельной дозе, в очередной раз убедился в истинности утверждения: «Медицина – наука неточная». Кинувшись звонить в терапию, он узнал, что героиня вечера наотрез отказалась ложиться в стационар, мотивируя это тем, что в больницах «клопы кусачие», и, подписав отказную форму, была увезена родней в неизвестном направлении. Скорее всего, на продолжение устроенного в ее честь фуршета.</w:t>
      </w:r>
    </w:p>
    <w:p>
      <w:pPr>
        <w:pStyle w:val="Normal"/>
        <w:bidi w:val="0"/>
        <w:spacing w:lineRule="auto" w:line="276" w:before="0" w:after="200"/>
        <w:rPr/>
      </w:pPr>
      <w:r>
        <w:rPr>
          <w:rFonts w:ascii="Times New Roman CYR" w:hAnsi="Times New Roman CYR"/>
          <w:b w:val="false"/>
          <w:i w:val="false"/>
          <w:sz w:val="24"/>
        </w:rPr>
        <w:t>Впрочем, ни для кого из практикующих врачей не было новостью, что «старая школа» часто оказывалась гораздо живучей своих потомков. 50-, 60– и даже 70-летние выпивохи-отравленцы при прочих равных условиях выживали едва ли не чаще и выписывались из стационара гораздо быстрее своих хилых 30– и 40-летних преемников.</w:t>
      </w:r>
    </w:p>
    <w:p>
      <w:pPr>
        <w:pStyle w:val="Normal"/>
        <w:bidi w:val="0"/>
        <w:spacing w:lineRule="auto" w:line="276" w:before="0" w:after="200"/>
        <w:rPr/>
      </w:pPr>
      <w:r>
        <w:rPr>
          <w:rFonts w:ascii="Times New Roman CYR" w:hAnsi="Times New Roman CYR"/>
          <w:b w:val="false"/>
          <w:i w:val="false"/>
          <w:sz w:val="24"/>
        </w:rPr>
        <w:t>Нередко молодцеватый сталевар с косой саженью в плечах и без сопутствующей патологии, поступив с 1 промилле алкоголя в крови, залегал в реанимацию на 3–4 суток, медленно приходя в сознание, выкидывая коники в виде судорожных приступов, коллапса или синдрома отмены, в простонародье именуемом «белой горячкой». В то же время потрепанный жизнью тщедушный старичок с 1,5 промилле выздоравливал за ночь и наутро бодро требовал выписки.</w:t>
      </w:r>
    </w:p>
    <w:p>
      <w:pPr>
        <w:pStyle w:val="Normal"/>
        <w:bidi w:val="0"/>
        <w:spacing w:lineRule="auto" w:line="276" w:before="0" w:after="200"/>
        <w:rPr/>
      </w:pPr>
      <w:r>
        <w:rPr>
          <w:rFonts w:ascii="Times New Roman CYR" w:hAnsi="Times New Roman CYR"/>
          <w:b w:val="false"/>
          <w:i w:val="false"/>
          <w:sz w:val="24"/>
        </w:rPr>
        <w:t>За последнее десятилетие процент представительниц прекрасной половины человечества в классе реанимируемых пропойц неуклонно возрастал, достигнув примерно 1/5 в данной категории пациентов. Принцип «водке все возрасты покорны» работал и здесь. Упившиеся до потери пульса старшеклассницы, бывшие живыми (пока еще!) свидетельствами нерушимости традиций исконно пестуемого умения (или неумения) пить, чередовались с алкашками бальзаковского или «снова ягодкиного» возраста, разбавляемыми, в свою очередь, гражданками постарше, демонстрирующими наличие пороха гульбы в пороховницах расслабления.</w:t>
      </w:r>
    </w:p>
    <w:p>
      <w:pPr>
        <w:pStyle w:val="Normal"/>
        <w:bidi w:val="0"/>
        <w:spacing w:lineRule="auto" w:line="276" w:before="0" w:after="200"/>
        <w:rPr/>
      </w:pPr>
      <w:r>
        <w:rPr>
          <w:rFonts w:ascii="Times New Roman CYR" w:hAnsi="Times New Roman CYR"/>
          <w:b w:val="false"/>
          <w:i w:val="false"/>
          <w:sz w:val="24"/>
        </w:rPr>
        <w:t>Справедливости ради заметим, что ярлык «слабого пола», навешенный женщинам неизвестно кем и когда (вероятно, с подачи самих коварных интриганок, жаждущих льгот), – в больничных стенах зачастую абсолютно не соответствовал действительности. При одинаковых патологиях женщины выживали чаще, выздоравливали быстрее. Послеоперационные, инфекционные и иные осложнения у них возникали заметно реже и протекали гораздо легче, чем у мужчин.</w:t>
      </w:r>
    </w:p>
    <w:p>
      <w:pPr>
        <w:pStyle w:val="Normal"/>
        <w:bidi w:val="0"/>
        <w:spacing w:lineRule="auto" w:line="276" w:before="0" w:after="200"/>
        <w:rPr/>
      </w:pPr>
      <w:r>
        <w:rPr>
          <w:rFonts w:ascii="Times New Roman CYR" w:hAnsi="Times New Roman CYR"/>
          <w:b w:val="false"/>
          <w:i w:val="false"/>
          <w:sz w:val="24"/>
        </w:rPr>
        <w:t>Почти хрестоматийным стал случай трехлетней давности, происшедший на дежурстве Александра и Виктора. Около 19:00 Темнов на правах дежурного анестезиолога был вызван в операционную хирургического отделения, где на столах уже дожидалась своей участи пожилая пара из пригорода. У обоих диагностировали проникающие ножевые ранения брюшных полостей, у старика – в левом подреберье, у его спутницы – в правом. Кроме того, у старушки наличествовало ранение грудной клетки в области сердца. Супруги были в состоянии умеренного подпития, однако вполне связно живописали обстоятельства происшедшего. Нынешним вечером они праздновали окончание кладки новой печи. Третьим собутыльником выступал собственно «печник», впоследствии оказавшийся заурядным бомжом. Слово за слово, и после энной порции самогона хозяин не сошелся с гостем во взглядах на нынешнюю политическую ситуацию. Погорячившись, дед отказался платить «мастеру» за работу. Результат доктора воочию могли наблюдать перед собой. Учитывая более тяжкий характер предполагавшихся повреждений и нарастающие явления сердечно-сосудистой недостаточности, было принято решение начинать операцию у бабки, а деда перевести на ИВЛ и обезболить до приезда дополнительной хирургической бригады. Повреждения у старушки оказались нешуточными – ранение печени с массивным кровотечением, повреждение левого легкого и сердечной сумки. Старик, операция у которого началась двадцатью минутами позже, «отделался» разрывом селезенки и касательным ранением стенки кишечника. Алкоголь в крови у обоих был на уровне 0,8 промилле – средний по международным стандартам и весьма низкий по отечественным меркам. Лечение супруги получали «среднепаршивое», состоявшее из больничных медикаментов, так как родня ничего не покупала, а с преступника взыскивать было нечего. И вот, когда на изрезанной обескровленной бабуле уже готовы были поставить крест, она вдруг пошла на поправку. А ее спутник, повреждения которого были вполне совместимыми с жизнью, тихо почил от перитонита на четвертые сутки после операции. Вот и считай после этого мужчин крепышами.</w:t>
      </w:r>
    </w:p>
    <w:p>
      <w:pPr>
        <w:pStyle w:val="Normal"/>
        <w:bidi w:val="0"/>
        <w:spacing w:lineRule="auto" w:line="276" w:before="0" w:after="200"/>
        <w:rPr/>
      </w:pPr>
      <w:r>
        <w:rPr>
          <w:rFonts w:ascii="Times New Roman CYR" w:hAnsi="Times New Roman CYR"/>
          <w:b w:val="false"/>
          <w:i w:val="false"/>
          <w:sz w:val="24"/>
        </w:rPr>
        <w:t>Сонная тишь, с полчаса как воцарившаяся над реанимационным блоком, взорвалась мерзким звонком допотопного аппарата. Соблюдая обязательный предсонный ритуал, Александр как раз проходил мимо, направляясь в уборную. Поэтому он невольно избавил санитарку от неприятной обязанности прерывать желанный отдых ради беготни к телефо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анимац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приемник. У нас отравление алкоголем, – пауза, – Александр Евгеньеви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ело в том, что здесь ребен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дрост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ребенок. Мальчик семи л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созна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совсем… затормож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ейчас буду.</w:t>
      </w:r>
    </w:p>
    <w:p>
      <w:pPr>
        <w:pStyle w:val="Normal"/>
        <w:bidi w:val="0"/>
        <w:spacing w:lineRule="auto" w:line="276" w:before="0" w:after="200"/>
        <w:rPr/>
      </w:pPr>
      <w:r>
        <w:rPr>
          <w:rFonts w:ascii="Times New Roman CYR" w:hAnsi="Times New Roman CYR"/>
          <w:b w:val="false"/>
          <w:i w:val="false"/>
          <w:sz w:val="24"/>
        </w:rPr>
        <w:t>Ну вот и поспали. При ином раскладе Темнов не стал бы будить реанимационную медсестру и пошел бы один. Но, учитывая опасную оригинальность ситуации, он вынужден был царапнуть дверь женской комнат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бенок. Отравление. Жду вас в приемнике, – негромко сообщил он в шевельнувшуюся темноту.</w:t>
      </w:r>
    </w:p>
    <w:p>
      <w:pPr>
        <w:pStyle w:val="Normal"/>
        <w:bidi w:val="0"/>
        <w:spacing w:lineRule="auto" w:line="276" w:before="0" w:after="200"/>
        <w:rPr/>
      </w:pPr>
      <w:r>
        <w:rPr>
          <w:rFonts w:ascii="Times New Roman CYR" w:hAnsi="Times New Roman CYR"/>
          <w:b w:val="false"/>
          <w:i w:val="false"/>
          <w:sz w:val="24"/>
        </w:rPr>
        <w:t>Тремя минутами позже медсестра Татьяна застала его у каталки с пациентом. Александр размышлял о том, что диапазон возрастов, покорных водке, гораздо шире, чем любв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споди, за пятнадцать лет работы такого еще не виде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знаться, я тоже. Правда, за шесть. – Темнов тщательно обследовал маленькое тельце на предмет повреждений и следов инъекций. – Кто его приве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амообращенцы. – Дежурная по приемнику кивнула на дверь в холл. – Две тетеньки на такси достав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пах алкоголя сомнителен. – Александр принюхался. – Одеколон какой-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икер, – подсказала Татьяна, – абрикосовый или персиковы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хвальная осведомленность, – улыбнулся врач, – источником поинтересуюсь позже.</w:t>
      </w:r>
    </w:p>
    <w:p>
      <w:pPr>
        <w:pStyle w:val="Normal"/>
        <w:bidi w:val="0"/>
        <w:spacing w:lineRule="auto" w:line="276" w:before="0" w:after="200"/>
        <w:rPr/>
      </w:pPr>
      <w:r>
        <w:rPr>
          <w:rFonts w:ascii="Times New Roman CYR" w:hAnsi="Times New Roman CYR"/>
          <w:b w:val="false"/>
          <w:i w:val="false"/>
          <w:sz w:val="24"/>
        </w:rPr>
        <w:t>Татьяна сжала пухлые губы, давая понять, что сейчас готова исполнять лишь профессиональные обязанности.</w:t>
      </w:r>
    </w:p>
    <w:p>
      <w:pPr>
        <w:pStyle w:val="Normal"/>
        <w:bidi w:val="0"/>
        <w:spacing w:lineRule="auto" w:line="276" w:before="0" w:after="200"/>
        <w:rPr/>
      </w:pPr>
      <w:r>
        <w:rPr>
          <w:rFonts w:ascii="Times New Roman CYR" w:hAnsi="Times New Roman CYR"/>
          <w:b w:val="false"/>
          <w:i w:val="false"/>
          <w:sz w:val="24"/>
        </w:rPr>
        <w:t>Глазные рефлексы были вялыми, но их наличие уже было хорошим признаком. Он попробовал расшевелить малыша, осторожно стимулируя болевые точки под ушами и подбородком. Ответом были слабые подергивания головой и бессмысленный взгляд приоткрывшихся гла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тетер в вену. Глюкозу 40 % медленно. – Темнов запнулся. – Хотя погодите, может быть, он аллергик. Я сейчас.</w:t>
      </w:r>
    </w:p>
    <w:p>
      <w:pPr>
        <w:pStyle w:val="Normal"/>
        <w:bidi w:val="0"/>
        <w:spacing w:lineRule="auto" w:line="276" w:before="0" w:after="200"/>
        <w:rPr/>
      </w:pPr>
      <w:r>
        <w:rPr>
          <w:rFonts w:ascii="Times New Roman CYR" w:hAnsi="Times New Roman CYR"/>
          <w:b w:val="false"/>
          <w:i w:val="false"/>
          <w:sz w:val="24"/>
        </w:rPr>
        <w:t>Две весьма претенциозно одетые дамочки были единственными обитательницами небольшого вестибюля. Увидев вышедшего из приемника врача, одна из них принялась усиленно тереть обильно натушенные веки носовым платком и забубн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мой сын… какое горе!.. спасите!</w:t>
      </w:r>
    </w:p>
    <w:p>
      <w:pPr>
        <w:pStyle w:val="Normal"/>
        <w:bidi w:val="0"/>
        <w:spacing w:lineRule="auto" w:line="276" w:before="0" w:after="200"/>
        <w:rPr/>
      </w:pPr>
      <w:r>
        <w:rPr>
          <w:rFonts w:ascii="Times New Roman CYR" w:hAnsi="Times New Roman CYR"/>
          <w:b w:val="false"/>
          <w:i w:val="false"/>
          <w:sz w:val="24"/>
        </w:rPr>
        <w:t>Распознав мать пациента, Александр двинулся к ней, но путь преградила буквально кинувшаяся ему под ноги спутниц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я родная тетка. Я все виде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именно вы виде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вернулись с работы после вечерней смены. Зашли к сестре, а тут такое… Никитка на полу лежал. Мы сначала подумали – заснул ребенок, набегался, прикорнул и забылся. А когда на кровать переносить стали, увидели – неладно что-то… Глазами вращает, открыть пытается, и взгляд пустой какой-то, будто сквозь нас смотрит. В поту холодном весь, как при температуре. А потом еще и синеть нач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пах алкоголя от ребенка почувствовали? – довольно бесцеремонно перебил Александр. – Где, по-вашему, пацан напиться мог? – Словоохотливая родственница запнулась, сбитая с явно заготовленной колеи неожиданным вопрос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об этом думали. Ума не приложу! Света, – она указала на яростно трущую глаза мать, – говорит, что в кладовке самогон стоял. На случай праздника или еще какого повода… Ну вы понимае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бенок один дома был? Раньше подобное случа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дин. Да и с кем его оставишь? Сестра с мужем разошлась. Он уж год как умахнул куда-то. Мать в другом конце города живет. Больная вся. Куда ей за внуком бегать. Но вы не думайте, – спохватившись, оправдывающимся тоном залепетала она, – мальчик уже привык один оставаться. Он знает, что мать аккурат к одиннадцати вернется. Да и соседи в курсе, присматривают потихоньку. Но такого раньше не было, – она выпучила и без того круглые накрашенные глаза, – наверное, попробовать захотел. От дружков наслушался и решил во взрослого поигр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сно. Доигрался. Аллергий у ребенка не бывало? На сладкое, на цитрусовые или на лекарства? – Темнов обращался прежде всего к матери, но та лишь испуганно покачала головой, а словесную инициативу вновь взяла на себя тетуш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огда, доктор. Сахар ложками ест, а мандарины килограммами, – она коротко хихикнула, – с этим все в поряд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 Ожидайте. – Он скользнул взглядом по жалостливо уставившейся на него матери и вернулся в приемник.</w:t>
      </w:r>
    </w:p>
    <w:p>
      <w:pPr>
        <w:pStyle w:val="Normal"/>
        <w:bidi w:val="0"/>
        <w:spacing w:lineRule="auto" w:line="276" w:before="0" w:after="200"/>
        <w:rPr/>
      </w:pPr>
      <w:r>
        <w:rPr>
          <w:rFonts w:ascii="Times New Roman CYR" w:hAnsi="Times New Roman CYR"/>
          <w:b w:val="false"/>
          <w:i w:val="false"/>
          <w:sz w:val="24"/>
        </w:rPr>
        <w:t>Внутривенный катетер уже торчал в правой подлокотной ямке мальца. Одежда акселерата была горкой сложена на подоконнике, и все присутствующие имели возможность лицезреть его худое маленькое тельце.</w:t>
      </w:r>
    </w:p>
    <w:p>
      <w:pPr>
        <w:pStyle w:val="Normal"/>
        <w:bidi w:val="0"/>
        <w:spacing w:lineRule="auto" w:line="276" w:before="0" w:after="200"/>
        <w:rPr/>
      </w:pPr>
      <w:r>
        <w:rPr>
          <w:rFonts w:ascii="Times New Roman CYR" w:hAnsi="Times New Roman CYR"/>
          <w:b w:val="false"/>
          <w:i w:val="false"/>
          <w:sz w:val="24"/>
        </w:rPr>
        <w:t>«Дыхание поверхностное, но свободное. Видимых травм нет, – профессионально подметил Александр. – И ноги колесом, манекенщиком парню не быть. Хотя, кто его знает, может, перерастет еще. Или мода на кривоногих мужиков пойдет». Он едва не улыбнулся, но, перехватив ожидающие взгляды медсестер, вернулся в образ реаниматоло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люкозу по вене, десятку. Давл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семьдесят на сорок. Пульс слабоват. – Татьяна указала на неплотно обтягивающую тонкое плечико манжету тонометра. – Да этой фигней разве точно измеришь. Сто лет в обед, к тому же на взрослую руку рассчитана. Детских аппаратов у нас нет. Вот и приходится извращаться – пережимки, перетяжки, – она горестно вздохнула большими грудя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итамины, пол-ампулы гормонов и кубик мочегонных.</w:t>
      </w:r>
    </w:p>
    <w:p>
      <w:pPr>
        <w:pStyle w:val="Normal"/>
        <w:bidi w:val="0"/>
        <w:spacing w:lineRule="auto" w:line="276" w:before="0" w:after="200"/>
        <w:rPr/>
      </w:pPr>
      <w:r>
        <w:rPr>
          <w:rFonts w:ascii="Times New Roman CYR" w:hAnsi="Times New Roman CYR"/>
          <w:b w:val="false"/>
          <w:i w:val="false"/>
          <w:sz w:val="24"/>
        </w:rPr>
        <w:t>Темнов подкатил дыхательную приставку и, держа маску над лицом ребенка, пустил 50 %-ную кислородную смесь. Малыш дышал спокойно, но недостаточно глубоко, отчего губы и кончики пальцев посинели, а по худому тельцу разлилась нездоровая бледность. Врач наложил маску на личико пациента и, приноравливаясь к ритму дыхания, начал осторожно «поддыхивать» резиновым мешком, продляя время вдоха и медленно увеличивая его глубину с целью улучшения кислородного обме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ня, противорвотное, полкуба, по вене. – Александр сомневался в обильности последней трапезы пацаненка, но подстраховка в подобных случаях никогда не бывает лишней.</w:t>
      </w:r>
    </w:p>
    <w:p>
      <w:pPr>
        <w:pStyle w:val="Normal"/>
        <w:bidi w:val="0"/>
        <w:spacing w:lineRule="auto" w:line="276" w:before="0" w:after="200"/>
        <w:rPr/>
      </w:pPr>
      <w:r>
        <w:rPr>
          <w:rFonts w:ascii="Times New Roman CYR" w:hAnsi="Times New Roman CYR"/>
          <w:b w:val="false"/>
          <w:i w:val="false"/>
          <w:sz w:val="24"/>
        </w:rPr>
        <w:t>В течение нескольких минут цвет лица и слизистых вундеркинда заметно улучшился. Проявились намеки на розовощекость и красноватый оттенок губ. Маленькие пальчики приобрели естественную багровость, оттаяв от мерзкой синюшности.</w:t>
      </w:r>
    </w:p>
    <w:p>
      <w:pPr>
        <w:pStyle w:val="Normal"/>
        <w:bidi w:val="0"/>
        <w:spacing w:lineRule="auto" w:line="276" w:before="0" w:after="200"/>
        <w:rPr/>
      </w:pPr>
      <w:r>
        <w:rPr>
          <w:rFonts w:ascii="Times New Roman CYR" w:hAnsi="Times New Roman CYR"/>
          <w:b w:val="false"/>
          <w:i w:val="false"/>
          <w:sz w:val="24"/>
        </w:rPr>
        <w:t>Александр приоткрыл веки больного. Зрачки равной величины, фотореакция и роговичный рефлекс оживились. Темнов убрал маску и с двух сторон надавил за ушами. Глазенки пропойцы широко открылись. Судорожно глотнув ртом воздух, он издал долгий монотонный в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плохо. Таня, привяжи его и начинай капать детоксикант. Голос уже есть. Теперь будем регулировать тембр и увеличивать громк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ведь к голосу еще и думалку восстановить нужно. На одном рупоре не проживешь.</w:t>
      </w:r>
    </w:p>
    <w:p>
      <w:pPr>
        <w:pStyle w:val="Normal"/>
        <w:bidi w:val="0"/>
        <w:spacing w:lineRule="auto" w:line="276" w:before="0" w:after="200"/>
        <w:rPr/>
      </w:pPr>
      <w:r>
        <w:rPr>
          <w:rFonts w:ascii="Times New Roman CYR" w:hAnsi="Times New Roman CYR"/>
          <w:b w:val="false"/>
          <w:i w:val="false"/>
          <w:sz w:val="24"/>
        </w:rPr>
        <w:t>Круглое лицо медсестры, доселе застывшее сосредоточенно-обеспокоенным выражением, заметно просветлело, на губах появилась легкая улыб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огласен. Какая же говорилка без соображалки. Будешь постоянно по жевалке выхватывать. – Темнов тщательно ощупал живот мальчонки. – Вводи стимуляторы. Медленно. Я скажу, когда остановиться. – Выслушав через фонендоскоп сердце и легкие пациентика, он грузно опустился на стоявший у подоконника стул. Отсюда ему был хорошо виден и теперь уже нормально дышащий виновник ночного бдения, и подсоединенный к внутривенному катетеру шприц, которым Татьяна медленно вводила мозговую подпитку не знающему меры акселерату.</w:t>
      </w:r>
    </w:p>
    <w:p>
      <w:pPr>
        <w:pStyle w:val="Normal"/>
        <w:bidi w:val="0"/>
        <w:spacing w:lineRule="auto" w:line="276" w:before="0" w:after="200"/>
        <w:rPr/>
      </w:pPr>
      <w:r>
        <w:rPr>
          <w:rFonts w:ascii="Times New Roman CYR" w:hAnsi="Times New Roman CYR"/>
          <w:b w:val="false"/>
          <w:i w:val="false"/>
          <w:sz w:val="24"/>
        </w:rPr>
        <w:t>Признаки физической активности не замедлили проявиться. Мальчишка засучил худыми ножками, задвигал ручонками. Угловатая головенка сначала бессистемно, а затем осознанно завертелась из стороны в сторону. Через пару минут присутствующие имели удовольствие лицезреть отсутствующий взгляд маленьких черных глазен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у! – Александр вновь приступил к тактильной стимуляции ушно-челюстной области ночного гостя. – Смотри на меня, Никита!</w:t>
      </w:r>
    </w:p>
    <w:p>
      <w:pPr>
        <w:pStyle w:val="Normal"/>
        <w:bidi w:val="0"/>
        <w:spacing w:lineRule="auto" w:line="276" w:before="0" w:after="200"/>
        <w:rPr/>
      </w:pPr>
      <w:r>
        <w:rPr>
          <w:rFonts w:ascii="Times New Roman CYR" w:hAnsi="Times New Roman CYR"/>
          <w:b w:val="false"/>
          <w:i w:val="false"/>
          <w:sz w:val="24"/>
        </w:rPr>
        <w:t>Пустота во взгляде сменилась болезненной осознанностью. Рот пьянчужки широко открылся, извергнув из недр маленького тельца громкий визг, в котором уже явственно проступали интонации недовольства, испуга и бо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зги зашевелились, – удовлетворенно констатировал врач, продолжая раздражающее пальцевое воздействие на нежные околоушные ямки. – Никита! Тихо! Смотри на меня!</w:t>
      </w:r>
    </w:p>
    <w:p>
      <w:pPr>
        <w:pStyle w:val="Normal"/>
        <w:bidi w:val="0"/>
        <w:spacing w:lineRule="auto" w:line="276" w:before="0" w:after="200"/>
        <w:rPr/>
      </w:pPr>
      <w:r>
        <w:rPr>
          <w:rFonts w:ascii="Times New Roman CYR" w:hAnsi="Times New Roman CYR"/>
          <w:b w:val="false"/>
          <w:i w:val="false"/>
          <w:sz w:val="24"/>
        </w:rPr>
        <w:t>Но детский плач, равно как и женскую истерику, легче переждать, чем остановить. Обильные слезы двумя равновеликими потоками уже струились по бледно-розовым щечкам, а крик перешел в прерывающиеся всхлипываниями рыда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кажется, реанимационный экстрим позади. Осталось переждать звуковую атаку. – Александр вернулся на стул, с оптимистичной задумчивостью наблюдая за распустившим нюни пацаненк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разве же это атака? И не такое наши уши выдерживали. – Убедившись в надежности фиксирующих бинтов, Татьяна подошла к низкой кушетке и устало присела на краешек.</w:t>
      </w:r>
    </w:p>
    <w:p>
      <w:pPr>
        <w:pStyle w:val="Normal"/>
        <w:bidi w:val="0"/>
        <w:spacing w:lineRule="auto" w:line="276" w:before="0" w:after="200"/>
        <w:rPr/>
      </w:pPr>
      <w:r>
        <w:rPr>
          <w:rFonts w:ascii="Times New Roman CYR" w:hAnsi="Times New Roman CYR"/>
          <w:b w:val="false"/>
          <w:i w:val="false"/>
          <w:sz w:val="24"/>
        </w:rPr>
        <w:t>Среди бессвязного рыдающего бормотания отчетливо выделялись короткие слова общего содержания вроде «мама», «плохо», «фу», свидетельствующие о положительной динамике восстановительного процесса.</w:t>
      </w:r>
    </w:p>
    <w:p>
      <w:pPr>
        <w:pStyle w:val="Normal"/>
        <w:bidi w:val="0"/>
        <w:spacing w:lineRule="auto" w:line="276" w:before="0" w:after="200"/>
        <w:rPr/>
      </w:pPr>
      <w:r>
        <w:rPr>
          <w:rFonts w:ascii="Times New Roman CYR" w:hAnsi="Times New Roman CYR"/>
          <w:b w:val="false"/>
          <w:i w:val="false"/>
          <w:sz w:val="24"/>
        </w:rPr>
        <w:t>Темнов обдумывал план дальнейших лечебных действий. Сейчас они уже сводились в основном к организационным нюансам. Оставлять пацана в подотчетной ему реанимации он теперь не собирался. Из комы вывели, дыхание наладили, тонус восстановили. Еще несколько пунктов по детоксикации и – во вторую городскую больницу. Там находилось реанимационное отделение, специализировавшееся по детям. Да и детская больница у них под боком. Данных за хирургическую патологию у пацана нет, так что он имеет все шансы уже к полудню оказаться в педиатрии. Ну а там… А хрен его знает, что там! До следующего запоя, наверное. Негативная туманность жизненных перспектив паренька слегка рассердила Александ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ма, нет! – визгливое крещендо вывело Темнова из задумчивости.</w:t>
      </w:r>
    </w:p>
    <w:p>
      <w:pPr>
        <w:pStyle w:val="Normal"/>
        <w:bidi w:val="0"/>
        <w:spacing w:lineRule="auto" w:line="276" w:before="0" w:after="200"/>
        <w:rPr/>
      </w:pPr>
      <w:r>
        <w:rPr>
          <w:rFonts w:ascii="Times New Roman CYR" w:hAnsi="Times New Roman CYR"/>
          <w:b w:val="false"/>
          <w:i w:val="false"/>
          <w:sz w:val="24"/>
        </w:rPr>
        <w:t>Татьяна суетливо бросилась к малышу – материнский инстинкт опередил профессиональную сноров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ш! Тш! – Ее крупная мягкая рука с осторожной заботливостью поглаживала дергающуюся от натужных воплей головенку. – Успокойся. Мама здесь. Может, лучше действительно мать позвать? – взглянула она на врача. – Дитю утешение, а нам облегчение. – Пухлые губы раскрылись легкой улыбкой от невольного экспром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жно. – Александр не спеша поднялся и направился к высоким двустворчатым дверям. Но на выходе его поступательное движение было приостановлено весьма оригинальным способом. Открываемая врачом массивная створка была буквально втолкнута обратно твердым препятствием. Рука доктора едва не соскользнула с круглой металлической руч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й! – с растерянной болезненностью явственно прозвучало из-за двери. Затем послышалось уходящее вбок шуршание и короткий, неумело сдерживаемый смех.</w:t>
      </w:r>
    </w:p>
    <w:p>
      <w:pPr>
        <w:pStyle w:val="Normal"/>
        <w:bidi w:val="0"/>
        <w:spacing w:lineRule="auto" w:line="276" w:before="0" w:after="200"/>
        <w:rPr/>
      </w:pPr>
      <w:r>
        <w:rPr>
          <w:rFonts w:ascii="Times New Roman CYR" w:hAnsi="Times New Roman CYR"/>
          <w:b w:val="false"/>
          <w:i w:val="false"/>
          <w:sz w:val="24"/>
        </w:rPr>
        <w:t>Вторая попытка была более результативной. Дверь открылась, уже не встретив сопротивления. В ярко освещенном коридоре, слева от выхода из реанимационного зала, стояла потирающая ушибленный лоб тетенька парнишки. Микс смущения и веселости на ее миловидном, но несколько вульгарном лице свидетельствовал вовсе не о переживаемом за судьбу племянника беспокойстве, а, скорее, о восприятии происходящего как некоего забавного приключ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дглядывать нехорошо. – Упрек звучал шутливо, но легкая приподнятость настроения, обусловленная быстрой реанимацией мальчонки, была подпорче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я только подслушивала, – хихикнула великовозрастная шалунья, – там все равно ничего не вид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слышно?</w:t>
      </w:r>
    </w:p>
    <w:p>
      <w:pPr>
        <w:pStyle w:val="Normal"/>
        <w:bidi w:val="0"/>
        <w:spacing w:lineRule="auto" w:line="276" w:before="0" w:after="200"/>
        <w:rPr/>
      </w:pPr>
      <w:r>
        <w:rPr>
          <w:rFonts w:ascii="Times New Roman CYR" w:hAnsi="Times New Roman CYR"/>
          <w:b w:val="false"/>
          <w:i w:val="false"/>
          <w:sz w:val="24"/>
        </w:rPr>
        <w:t>Дамочка осеклась, смущенная прямым вопрос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у немного, – судя по вернувшейся на лицо улыбке, она расценила выпад доктора как чистейшей воды шутку. – Совсем чуть-чуть. Ну как там? – спохватилась она, вспомнив о необходимости изображать заботливую тетушку. – С Никиткой все в поряд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ще рано делать окончательные выводы, – выдал стандартную для подобных ситуаций фразу Александр. Желание приглашать к алканавтику мать у него пропало столь же внезапно, как и появилось. Он взглянул в ее сторону. Женщина сидела в той же неудобной позе, сильно наклонившись вперед. Носовой платок она теперь прижимала ко рту, а неподвижный, словно осовевший взгляд карих глаз был устремлен на док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жидайте.</w:t>
      </w:r>
    </w:p>
    <w:p>
      <w:pPr>
        <w:pStyle w:val="Normal"/>
        <w:bidi w:val="0"/>
        <w:spacing w:lineRule="auto" w:line="276" w:before="0" w:after="200"/>
        <w:rPr/>
      </w:pPr>
      <w:r>
        <w:rPr>
          <w:rFonts w:ascii="Times New Roman CYR" w:hAnsi="Times New Roman CYR"/>
          <w:b w:val="false"/>
          <w:i w:val="false"/>
          <w:sz w:val="24"/>
        </w:rPr>
        <w:t>Он плотно прикрыл за собой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мочку позвали? – Татьяна застиранной пеленкой обтирала слюнявые губы пациента.</w:t>
      </w:r>
    </w:p>
    <w:p>
      <w:pPr>
        <w:pStyle w:val="Normal"/>
        <w:bidi w:val="0"/>
        <w:spacing w:lineRule="auto" w:line="276" w:before="0" w:after="200"/>
        <w:rPr/>
      </w:pPr>
      <w:r>
        <w:rPr>
          <w:rFonts w:ascii="Times New Roman CYR" w:hAnsi="Times New Roman CYR"/>
          <w:b w:val="false"/>
          <w:i w:val="false"/>
          <w:sz w:val="24"/>
        </w:rPr>
        <w:t>Александр скривился в неопределенной гримасе, затрудняясь сформулировать причину столь резкой перемены реш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ойдемся. Уже недолго осталось.</w:t>
      </w:r>
    </w:p>
    <w:p>
      <w:pPr>
        <w:pStyle w:val="Normal"/>
        <w:bidi w:val="0"/>
        <w:spacing w:lineRule="auto" w:line="276" w:before="0" w:after="200"/>
        <w:rPr/>
      </w:pPr>
      <w:r>
        <w:rPr>
          <w:rFonts w:ascii="Times New Roman CYR" w:hAnsi="Times New Roman CYR"/>
          <w:b w:val="false"/>
          <w:i w:val="false"/>
          <w:sz w:val="24"/>
        </w:rPr>
        <w:t>Пацаненок вовсю моргал осовевшими глазенками, но во взгляде появилась явная фокусировка и, как показалось Темнову, некая обидчивая сосредоточенность на незнакомцах. Однако испуганное наблюдение не мешало ему сопровождать верчение кудрявой головкой и выгибание худенького тельца интенсивной звуковой поддержкой. Жалобы приобретали все более связный характе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й! Голова болит… Ой! Мама… Нет! Не хочу… Фу-у!</w:t>
      </w:r>
    </w:p>
    <w:p>
      <w:pPr>
        <w:pStyle w:val="Normal"/>
        <w:bidi w:val="0"/>
        <w:spacing w:lineRule="auto" w:line="276" w:before="0" w:after="200"/>
        <w:rPr/>
      </w:pPr>
      <w:r>
        <w:rPr>
          <w:rFonts w:ascii="Times New Roman CYR" w:hAnsi="Times New Roman CYR"/>
          <w:b w:val="false"/>
          <w:i w:val="false"/>
          <w:sz w:val="24"/>
        </w:rPr>
        <w:t>Некая последовательность отрывочных восклицаний спонтанно насторожила анестезиолога. Щелкнув шмакодявку за ухом, он начальственным тоном обратил на себя его внима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ита! Смотри на меня! – После нескольких безуспешных попыток врач добился, что маленькие темные буравчики встретились взглядом с его глазами. – Хорошо. Тихо, Никита! Тихо! – Пьяная мутность, смешанная с опасливым ожиданием, созерцала крупную фигуру Александра зенками маленького человечка. Завывания смолкли, уступив место приглушенным всхлипываниям.</w:t>
      </w:r>
    </w:p>
    <w:p>
      <w:pPr>
        <w:pStyle w:val="Normal"/>
        <w:bidi w:val="0"/>
        <w:spacing w:lineRule="auto" w:line="276" w:before="0" w:after="200"/>
        <w:rPr/>
      </w:pPr>
      <w:r>
        <w:rPr>
          <w:rFonts w:ascii="Times New Roman CYR" w:hAnsi="Times New Roman CYR"/>
          <w:b w:val="false"/>
          <w:i w:val="false"/>
          <w:sz w:val="24"/>
        </w:rPr>
        <w:t>«Есть контакт! Мозг ожил», – окончательно констатировал про себя Темнов факт успешной реаним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идишь меня, Никита? Кивни! – Дерганое качание маленькой головы подтвердило возможность дальнейшего диалога. – Покажи язык. Язык, Никита! Ну! – Влажный розовый лепесток лениво высунулся изо рта мальчонки, таща за собой приторный шлейф ликерного перегара. – Прячь! Закрой рот! – Узкие полоски сухих губ сомкнулись, вновь затрепетав сдерживаемыми рыдания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Вы его совсем запугаете. – Татьяна погладила пунцовую щечку ребенка. – Он же совсем дитя! Хотя и пьяненькое.</w:t>
      </w:r>
    </w:p>
    <w:p>
      <w:pPr>
        <w:pStyle w:val="Normal"/>
        <w:bidi w:val="0"/>
        <w:spacing w:lineRule="auto" w:line="276" w:before="0" w:after="200"/>
        <w:rPr/>
      </w:pPr>
      <w:r>
        <w:rPr>
          <w:rFonts w:ascii="Times New Roman CYR" w:hAnsi="Times New Roman CYR"/>
          <w:b w:val="false"/>
          <w:i w:val="false"/>
          <w:sz w:val="24"/>
        </w:rPr>
        <w:t>Никита, ощутив нежное сочувствие, попытался было усилить звуковую атаку на барабанные перепонки медицинского тандема, но его робкие потуги было жестко пресечены Александр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ихо, Никита! Тсс. – Выразительный взгляд на Татьяну. – Не мешайте! Объясню позже. Смотри на меня, Никита. Так. Тихо! Сожми мои пальцы. Ну! Сожми руку в кулачок. Во-от. Молодец! Смотри на меня. Та-ак. Как тебя зовут? Ну! Никита, как тебя зовут? Говори! – Умышленная тавтология при формулировке последнего вопроса зачастую помогала «заторможенным» пациентам быстрее вспомнить свои позывны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и-ки-и-та-а, – плаксивые интонации почти заглушали невнятный ответ, но сейчас важна была нить вербального контакта. Сопли и слюни отошли на второй пл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лодец! Глаза не закрывать! Смотри на меня! – В болезненной стимуляции натерпевшихся ушей мальчонки уже не было надобности. Достаточно было легкого надавливания. – Никита! Ты невкусное пил? Ну?! «Фу-у» пил? Отвечай! – Александр не знал, как понятней обозначить алкогольсодержащую мачмалу, которой отравился юный экстремал, и пользовался его же терминами, услышанными в полубредовом бормотании. – Бяку пил? «Фу-у» п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чем? – Темнов осекся, поняв неуместную сложность вопроса. – Гмм. Где взял? – Опять не то. Описательные подробности мальцу сейчас были не под силу. – Кто тебе дал? Кто налил? Говори!</w:t>
      </w:r>
    </w:p>
    <w:p>
      <w:pPr>
        <w:pStyle w:val="Normal"/>
        <w:bidi w:val="0"/>
        <w:spacing w:lineRule="auto" w:line="276" w:before="0" w:after="200"/>
        <w:rPr/>
      </w:pPr>
      <w:r>
        <w:rPr>
          <w:rFonts w:ascii="Times New Roman CYR" w:hAnsi="Times New Roman CYR"/>
          <w:b w:val="false"/>
          <w:i w:val="false"/>
          <w:sz w:val="24"/>
        </w:rPr>
        <w:t>Со среднестатистическим забулдыжкой от 14 лет и старше подобный трюк фактически не имел шансов на успех. Еще не пробудившись окончательно, будучи оглушенными алкогольными токсинами, особи постарше уже на сумеречной стадии сознания оказывались заблокированными для выяснения анамнеза, а зачастую и для столь необходимого в данной ситуации продуктивного контакта. У мужчин на передний план обычно выступала агрессивность, у женщин – истеричность. Реже попадались «молчуны», сознательно избегавшие общения с медперсоналом и ограничивающиеся односложными нецензурными высказываниями в адрес особо настырных реаниматологов. Но маленький человечек еще не был посвящен в негласный кодекс, порицающий выдачу собутыльников в критических ситуациях. И к счастью, не был или был недостаточно запуган для этого. Поэтому, поддавшись на требовательные уговоры Александра, он протяжно выдох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а-ма-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 дела! – Татьяна с недоверчивой растерянностью переводила взгляд с врача на мальчиш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ита! Спокойно. Еще раз, – болевая стимуляция внимания вновь понадобилась для пресечения начинающихся рыданий. – Кто дал тебе «фу-у»? Кто нал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м-ма-а, – идентичный первому ответ практически не оставлял повода для сомнений. Учитывая возраст и психоневрологическое состояние опрашиваемого, вероятность сознательной лжи была минимальн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зговую подпитку капельно, медленно. Начнется рвота – голову набок. Я в холле. – Чеканящим шагом Александр вышел в корид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му уже лучше, доктор? – привычно метнулась к врачу тетенька. – Мы слышали, как он разговаривал.</w:t>
      </w:r>
    </w:p>
    <w:p>
      <w:pPr>
        <w:pStyle w:val="Normal"/>
        <w:bidi w:val="0"/>
        <w:spacing w:lineRule="auto" w:line="276" w:before="0" w:after="200"/>
        <w:rPr/>
      </w:pPr>
      <w:r>
        <w:rPr>
          <w:rFonts w:ascii="Times New Roman CYR" w:hAnsi="Times New Roman CYR"/>
          <w:b w:val="false"/>
          <w:i w:val="false"/>
          <w:sz w:val="24"/>
        </w:rPr>
        <w:t>Фактически отодвинув говорливую помеху со своего маршрута, Темнов молча двинулся к матери пациента. Та явно не ожидала столь внезапного внимания к своей персоне и не успела сменить образ нейтральной зрительницы на маску обеспокоенной родительниц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мать? – Дамочка вздрогнула от металлических интонаций вопрос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Фамилия Никиты? – Вопрос, казалось, растворился в узком пространстве между врачом и низко склонившей голову женщин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ирюков, – донеслась из-за спины подсказка родственниц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е с вами разговариваю! – осадил непрошеную помощницу Темнов. – Опишите мне обстоятельства случившегося. Во всех подробностях.</w:t>
      </w:r>
    </w:p>
    <w:p>
      <w:pPr>
        <w:pStyle w:val="Normal"/>
        <w:bidi w:val="0"/>
        <w:spacing w:lineRule="auto" w:line="276" w:before="0" w:after="200"/>
        <w:rPr/>
      </w:pPr>
      <w:r>
        <w:rPr>
          <w:rFonts w:ascii="Times New Roman CYR" w:hAnsi="Times New Roman CYR"/>
          <w:b w:val="false"/>
          <w:i w:val="false"/>
          <w:sz w:val="24"/>
        </w:rPr>
        <w:t>Мамочка медленно откинулась на спинку лавки. О платке она впопыхах забыла, и взору Александра предстала обильно наштукатуренная, сдобренная растерянно-туповатым выражением физиономия. Помада на губах была наполовину смазана, а осовевшие зеленые глаза лениво избегали прямого взгляда док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поним-маете, м-мы… – Заикание и нечленораздельность речи вполне могли быть последствиями стресса, обусловленного переживанием за любимого отпрыска. Но для Темнова уже стала очевидной иная причина. Он шагнул к робеющей собеседнице и твердым бесцеремонным жестом поднял ее голову, вплотную приблизив свое крупное лицо к ее оплывшей вывес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пьяны, – процедил врач, разгибаясь. – Где ваш ребенок взял спиртно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не з-знаю. Мы п-пришли с р-работ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на работе выпиваете? Оригинальная специальность.</w:t>
      </w:r>
    </w:p>
    <w:p>
      <w:pPr>
        <w:pStyle w:val="Normal"/>
        <w:bidi w:val="0"/>
        <w:spacing w:lineRule="auto" w:line="276" w:before="0" w:after="200"/>
        <w:rPr/>
      </w:pPr>
      <w:r>
        <w:rPr>
          <w:rFonts w:ascii="Times New Roman CYR" w:hAnsi="Times New Roman CYR"/>
          <w:b w:val="false"/>
          <w:i w:val="false"/>
          <w:sz w:val="24"/>
        </w:rPr>
        <w:t>Подруга вновь ринулась спасать грозившую окончательно выйти из-под контроля ситуац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ете, доктор, у нас сегодня была вечеринка – сбор коллектива, юбилей бригадира и все такое. Поэтому мы с Мариной немного задержались, а когда вернулись домой… Ну прямо мистика какая-то! Это же надо так совпасть, чтобы и Никита той же гадости хлебнул, которую мы квасили, – защитница вновь расплылась плохо нацепленной лицемерной улыб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дите за мной. – Александр подхватил охнувшую мамашу под локоть и фактически поволок ее отягощенное градусом тело к ремзалу. – А вы ожидайте, – тормознул он рванувшуюся за ними хлопотунью.</w:t>
      </w:r>
    </w:p>
    <w:p>
      <w:pPr>
        <w:pStyle w:val="Normal"/>
        <w:bidi w:val="0"/>
        <w:spacing w:lineRule="auto" w:line="276" w:before="0" w:after="200"/>
        <w:rPr/>
      </w:pPr>
      <w:r>
        <w:rPr>
          <w:rFonts w:ascii="Times New Roman CYR" w:hAnsi="Times New Roman CYR"/>
          <w:b w:val="false"/>
          <w:i w:val="false"/>
          <w:sz w:val="24"/>
        </w:rPr>
        <w:t>Никита часто моргал заплаканными глазенками и опасливо похныкивал, соображая уже, что находится в «чужом» месте и лишний раз голос лучше не подавать. Маленькая грудная клетка подвижно колыхалась в такт глубокому взволнованному дыханию, а худые ножки с тщедушной настойчивостью норовили согнуться в острых коленках, свидетельствуя о полностью восстановившемся мышечном тонус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ихо! – зловещим полушепотом предупредил Александр нежелательную вербальную активность Марины.</w:t>
      </w:r>
    </w:p>
    <w:p>
      <w:pPr>
        <w:pStyle w:val="Normal"/>
        <w:bidi w:val="0"/>
        <w:spacing w:lineRule="auto" w:line="276" w:before="0" w:after="200"/>
        <w:rPr/>
      </w:pPr>
      <w:r>
        <w:rPr>
          <w:rFonts w:ascii="Times New Roman CYR" w:hAnsi="Times New Roman CYR"/>
          <w:b w:val="false"/>
          <w:i w:val="false"/>
          <w:sz w:val="24"/>
        </w:rPr>
        <w:t>Не выпуская руки женщины, он подвел ее к лежащему на каталке сыну. Мальчишеские глазенки с вялой осознанностью уставились на подошедши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ита, кто эта тетя? – Для наглядности Темнов указал пальцем на стоящую рядом посетительниц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а-ма-а, – дикция пациентика заметно улучши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она дала тебе «фу-у»? Выпить «горькое» она тебе дала?– Да я не… – Женщина дернулась плохо скоординированным движением и, не рассчитав амплитуды, саданулась боком о твердый резиновый поручень каталки. Мобильный лежак, не отягощенный габаритным телом, едва не покатился в сторону выхода, но был вовремя остановлен Татьяной. Мальчонка, утратив едва нарождавшуюся психологическую устойчивость, вновь завыл благим матом.</w:t>
      </w:r>
    </w:p>
    <w:p>
      <w:pPr>
        <w:pStyle w:val="Normal"/>
        <w:bidi w:val="0"/>
        <w:spacing w:lineRule="auto" w:line="276" w:before="0" w:after="200"/>
        <w:rPr/>
      </w:pPr>
      <w:r>
        <w:rPr>
          <w:rFonts w:ascii="Times New Roman CYR" w:hAnsi="Times New Roman CYR"/>
          <w:b w:val="false"/>
          <w:i w:val="false"/>
          <w:sz w:val="24"/>
        </w:rPr>
        <w:t>Впопыхах выдав нехорошее слово, Марина обратила злобный взгляд на Александ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слушай, лекарь! Не лезь! Лечи и н-не вникай! – Женщина звучно икнула и обессиленно повалилась на табур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люкозу ей по вене, сорок кубов! – Темнов направился к выходу. Принимать меры предосторожности в этот раз не имело смысла – дверь была приоткрыта, и в сантиметровой щели четко просматривался часто моргающий глаз с густо накрашенным век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втора желаете? – Врач не скрывал злобного ехидства. – Могу обеспечить.</w:t>
      </w:r>
    </w:p>
    <w:p>
      <w:pPr>
        <w:pStyle w:val="Normal"/>
        <w:bidi w:val="0"/>
        <w:spacing w:lineRule="auto" w:line="276" w:before="0" w:after="200"/>
        <w:rPr/>
      </w:pPr>
      <w:r>
        <w:rPr>
          <w:rFonts w:ascii="Times New Roman CYR" w:hAnsi="Times New Roman CYR"/>
          <w:b w:val="false"/>
          <w:i w:val="false"/>
          <w:sz w:val="24"/>
        </w:rPr>
        <w:t>Он нарочито резко толкнул дверь, но глаз вовремя подал влево, и массивная деревянная конструкция вхолостую прорезала пустоту корид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йдемте со мной.</w:t>
      </w:r>
    </w:p>
    <w:p>
      <w:pPr>
        <w:pStyle w:val="Normal"/>
        <w:bidi w:val="0"/>
        <w:spacing w:lineRule="auto" w:line="276" w:before="0" w:after="200"/>
        <w:rPr/>
      </w:pPr>
      <w:r>
        <w:rPr>
          <w:rFonts w:ascii="Times New Roman CYR" w:hAnsi="Times New Roman CYR"/>
          <w:b w:val="false"/>
          <w:i w:val="false"/>
          <w:sz w:val="24"/>
        </w:rPr>
        <w:t>Они пересекли небольшой вестибюль, отделявший приемный блок от комнаты оформления пациентов. Темнов без стука распахнул перед настороженно глядящей на него спутницей одностворчатую коричневую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шу вас.</w:t>
      </w:r>
    </w:p>
    <w:p>
      <w:pPr>
        <w:pStyle w:val="Normal"/>
        <w:bidi w:val="0"/>
        <w:spacing w:lineRule="auto" w:line="276" w:before="0" w:after="200"/>
        <w:rPr/>
      </w:pPr>
      <w:r>
        <w:rPr>
          <w:rFonts w:ascii="Times New Roman CYR" w:hAnsi="Times New Roman CYR"/>
          <w:b w:val="false"/>
          <w:i w:val="false"/>
          <w:sz w:val="24"/>
        </w:rPr>
        <w:t>Сидящая за столом медсестра вопросительно взглянула на вошедши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удете оформлять ребенка в стациона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совсем. – Александр едва сдержал ухмылку. – Не могли бы вы помочь Татьяне в присмотре за больными. А то там и ребенок, и матери что-то нездоровится. Очень прошу. Всего пять минут, пока я не освобожусь.</w:t>
      </w:r>
    </w:p>
    <w:p>
      <w:pPr>
        <w:pStyle w:val="Normal"/>
        <w:bidi w:val="0"/>
        <w:spacing w:lineRule="auto" w:line="276" w:before="0" w:after="200"/>
        <w:rPr/>
      </w:pPr>
      <w:r>
        <w:rPr>
          <w:rFonts w:ascii="Times New Roman CYR" w:hAnsi="Times New Roman CYR"/>
          <w:b w:val="false"/>
          <w:i w:val="false"/>
          <w:sz w:val="24"/>
        </w:rPr>
        <w:t>Он плотно прикрыл за выпорхнувшей медсестрой дверь и мягко предложил женщи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саживайтесь.</w:t>
      </w:r>
    </w:p>
    <w:p>
      <w:pPr>
        <w:pStyle w:val="Normal"/>
        <w:bidi w:val="0"/>
        <w:spacing w:lineRule="auto" w:line="276" w:before="0" w:after="200"/>
        <w:rPr/>
      </w:pPr>
      <w:r>
        <w:rPr>
          <w:rFonts w:ascii="Times New Roman CYR" w:hAnsi="Times New Roman CYR"/>
          <w:b w:val="false"/>
          <w:i w:val="false"/>
          <w:sz w:val="24"/>
        </w:rPr>
        <w:t>Притихшая говорунья осторожно опустилась на краешек стула. Темнов обошел стол и сел на место регистраторш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мне ничего не хотите сообщить? – галантно уступил он собеседнице право первого хода.</w:t>
      </w:r>
    </w:p>
    <w:p>
      <w:pPr>
        <w:pStyle w:val="Normal"/>
        <w:bidi w:val="0"/>
        <w:spacing w:lineRule="auto" w:line="276" w:before="0" w:after="200"/>
        <w:rPr/>
      </w:pPr>
      <w:r>
        <w:rPr>
          <w:rFonts w:ascii="Times New Roman CYR" w:hAnsi="Times New Roman CYR"/>
          <w:b w:val="false"/>
          <w:i w:val="false"/>
          <w:sz w:val="24"/>
        </w:rPr>
        <w:t>Но, сбитая с толку, тетушка не использовала предоставленный ей шанс. С осторожной растерянностью она медленно покачала голов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Тогда начну я. – Врач откинулся на спинку стула и положил ладони с длинными тонкими пальцами на полировку стола. – У вашего племянника, или кем он там вам приходится, короче у Никиты, тяжелое отравление алкоголем. Это неоспоримый факт. – Темнов для наглядности хлопнул ладонью по столу. – По свидетельству самого ребенка, которому у меня нет причин не доверять, напоила его родная мать. – Женщина подалась вперед, открыв было рот для возражений, но была остановлена резким окриком: – Молчите! Я еще не закончил! – Александр перевел дыхание. – Итак, продолжим. Для лечебного процесса это не суть важно. Тем более что в данный момент жизнь ребенка уже вне опасности. Проблема в другом. Как дежурный врач, я обязан сообщать о подобных резонансных случаях в милицию. – Он сделал эффектную паузу и с удовлетворением отметил, как настороженность во взгляде бегающих глаз слушательницы сменилась испуганной обеспокоенностью и нижняя челюсть отвисла в неконтролируемой растерянности. – Вы, как я вижу, понимаете всю щекотливость своего положения. Понимаете?! – рявкнул Темнов, наполнив комнатушку баритонистым эхом.</w:t>
      </w:r>
    </w:p>
    <w:p>
      <w:pPr>
        <w:pStyle w:val="Normal"/>
        <w:bidi w:val="0"/>
        <w:spacing w:lineRule="auto" w:line="276" w:before="0" w:after="200"/>
        <w:rPr/>
      </w:pPr>
      <w:r>
        <w:rPr>
          <w:rFonts w:ascii="Times New Roman CYR" w:hAnsi="Times New Roman CYR"/>
          <w:b w:val="false"/>
          <w:i w:val="false"/>
          <w:sz w:val="24"/>
        </w:rPr>
        <w:t>Отпрянувшая женщина размашисто закив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да, доктор! Но как же нам быть? Вы поймите! Все как-то само получилось… О, господи! Мы и подумать не могли. Всего-то пара глоточков. Верите?! А Никита за минуту и отъехал. – Несколько успокоившись, она растерянно пожала плечами. – Глупо-то как. Х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 вашей стороны глупо, а для ребенка опасно. Если он действительно выпил, как вы изволили выразиться, «пару глоточков», то, судя по тяжести последствий, у него налицо непереносимость алкоголя, и употребление спиртных напитков ему заказано. Если же вы его забавы ради напоили, а именно к этой версии я и склоняюсь, – разбирайтесь сами со своей совестью. Ну а в милиции с вами разберутся, уж в этом можете быть увере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доктор, пожалуйста, помогите нам. Я клянусь, это в первый и последний раз. Обеща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мне ваши обещания как-то… – Александр смачно зевнул. – Ну так чем же, кроме весьма сомнительных обещаний, вы можете меня заинтересовать?</w:t>
      </w:r>
    </w:p>
    <w:p>
      <w:pPr>
        <w:pStyle w:val="Normal"/>
        <w:bidi w:val="0"/>
        <w:spacing w:lineRule="auto" w:line="276" w:before="0" w:after="200"/>
        <w:rPr/>
      </w:pPr>
      <w:r>
        <w:rPr>
          <w:rFonts w:ascii="Times New Roman CYR" w:hAnsi="Times New Roman CYR"/>
          <w:b w:val="false"/>
          <w:i w:val="false"/>
          <w:sz w:val="24"/>
        </w:rPr>
        <w:t>Просительная гримаса на фейсе дамочки сменилась привычным для нее деловито-расчетливым выражени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а, понятно. Так бы сразу и сказали… А то милиция, совесть… Чай, не первый день живу, – она приоткрыла изящное, умеренной потрепанности портмоне и вытащила две купюр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ло. Еще столько же нуж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у меня нет при себе больше. – Она нервным движением распахнула кошелек, демонстрируя его содержимое. – Только на такси оста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подруги возьмите. Она ведь тоже заинтересованное лиц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х, доктор, – с натянутой беспечностью махнула рукой тетушка, – у нее ни копейки. Я все забрала, чтобы она не посеяла где-нибуд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Вызывайте такси. – Александр указал на замацанный антикварной давности телефон. – Езды вам максимум пятнадцать минут в одну сторону. Через час я жду вас с деньгами.</w:t>
      </w:r>
    </w:p>
    <w:p>
      <w:pPr>
        <w:pStyle w:val="Normal"/>
        <w:bidi w:val="0"/>
        <w:spacing w:lineRule="auto" w:line="276" w:before="0" w:after="200"/>
        <w:rPr/>
      </w:pPr>
      <w:r>
        <w:rPr>
          <w:rFonts w:ascii="Times New Roman CYR" w:hAnsi="Times New Roman CYR"/>
          <w:b w:val="false"/>
          <w:i w:val="false"/>
          <w:sz w:val="24"/>
        </w:rPr>
        <w:t>Женщина неподвижно застыла на краешке стула с раскрытым кошельком на коленях. Ее сжатые губы и шумное дыхание свидетельствовали о весьма бурной эмоциональной наполненности. Но остатки пьяного угара выветрились и усталым, еще недавно беззаботно резвящимся интеллектом она понимала, что крыть ей нечем. Все козыри в данный момент были у врач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же, звоните. Или вы все номера забыли? – Темнов снял некогда белую трубку и протянул собеседнице: – Так и скажите, такси к приемному отделению центральной городской больницы, диспетчера наш адрес знают.</w:t>
      </w:r>
    </w:p>
    <w:p>
      <w:pPr>
        <w:pStyle w:val="Normal"/>
        <w:bidi w:val="0"/>
        <w:spacing w:lineRule="auto" w:line="276" w:before="0" w:after="200"/>
        <w:rPr/>
      </w:pPr>
      <w:r>
        <w:rPr>
          <w:rFonts w:ascii="Times New Roman CYR" w:hAnsi="Times New Roman CYR"/>
          <w:b w:val="false"/>
          <w:i w:val="false"/>
          <w:sz w:val="24"/>
        </w:rPr>
        <w:t>С напряженной медлительностью она взяла из его руки трубку. Неуверенно набрала номер. Пока ее чеканящий голос делал заказ, Александр подошел к двери и, выглянув в пустой вестибюль, громко позвал медсестру приемн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юдмила, можете возвращаться на рабочее место. – И, обернувшись к поднимающейся со стула женщине, напомнил: – Максимум час.</w:t>
      </w:r>
    </w:p>
    <w:p>
      <w:pPr>
        <w:pStyle w:val="Normal"/>
        <w:bidi w:val="0"/>
        <w:spacing w:lineRule="auto" w:line="276" w:before="0" w:after="200"/>
        <w:rPr/>
      </w:pPr>
      <w:r>
        <w:rPr>
          <w:rFonts w:ascii="Times New Roman CYR" w:hAnsi="Times New Roman CYR"/>
          <w:b w:val="false"/>
          <w:i w:val="false"/>
          <w:sz w:val="24"/>
        </w:rPr>
        <w:t>Никиту рвало. Скудно и динамично. Малые порции желудочного содержимого свидетельствовали о том, что пара тупых сучек заливала паренька натощак. А интенсивность рвотных позывов была сейчас только на руку и здоровью мальца, и врачебным планам Темнова. Александр все равно собирался промывать пациентику желудок, ожидая лишь восстановления сознания и защитных рефлексов. Но, увидев, с каким искренним отторжением маленький организм сам избавляется от чужеродной жидкости, он решил не драть парню глотку мерзкой резинкой желудочного зон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ня, адсорбенты в теплую воду. Когда пацан ихтиандра вызывать закончит, в него вольете.</w:t>
      </w:r>
    </w:p>
    <w:p>
      <w:pPr>
        <w:pStyle w:val="Normal"/>
        <w:bidi w:val="0"/>
        <w:spacing w:lineRule="auto" w:line="276" w:before="0" w:after="200"/>
        <w:rPr/>
      </w:pPr>
      <w:r>
        <w:rPr>
          <w:rFonts w:ascii="Times New Roman CYR" w:hAnsi="Times New Roman CYR"/>
          <w:b w:val="false"/>
          <w:i w:val="false"/>
          <w:sz w:val="24"/>
        </w:rPr>
        <w:t>Темнов легонько ущипнул Никиту за ще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лохо тебе?</w:t>
      </w:r>
    </w:p>
    <w:p>
      <w:pPr>
        <w:pStyle w:val="Normal"/>
        <w:bidi w:val="0"/>
        <w:spacing w:lineRule="auto" w:line="276" w:before="0" w:after="200"/>
        <w:rPr/>
      </w:pPr>
      <w:r>
        <w:rPr>
          <w:rFonts w:ascii="Times New Roman CYR" w:hAnsi="Times New Roman CYR"/>
          <w:b w:val="false"/>
          <w:i w:val="false"/>
          <w:sz w:val="24"/>
        </w:rPr>
        <w:t>Отдышавшись после очередного рвотного позыва, ребенок скорчил плаксивую гримас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а! Голова боли-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ы больше «бяку» и «фу-у» не пей. Даже если мама заставлять будет.</w:t>
      </w:r>
    </w:p>
    <w:p>
      <w:pPr>
        <w:pStyle w:val="Normal"/>
        <w:bidi w:val="0"/>
        <w:spacing w:lineRule="auto" w:line="276" w:before="0" w:after="200"/>
        <w:rPr/>
      </w:pPr>
      <w:r>
        <w:rPr>
          <w:rFonts w:ascii="Times New Roman CYR" w:hAnsi="Times New Roman CYR"/>
          <w:b w:val="false"/>
          <w:i w:val="false"/>
          <w:sz w:val="24"/>
        </w:rPr>
        <w:t>За спиной Александра раздался скрежещущий выдох. Врач оглянулся на мамашу. Осанка женщины стала ровнее, взгляд злее и осознанней, а мимика динамичн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вам, как я вижу, уже легче. А то совсем раскисли. Волновались, наверное. Смею вас заверить, что худшее уже позади. Сынулю вашего мы еще с часок пообхаживаем, а затем я спецтранспортом направлю его в педиатрическое отделение. Ну а вы с родственницей тем временем проедетесь домой и обратно. Подробности я ей объясн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икуда не поеду! Какого… Зачем? Я буду возле сы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друга вам все расскажет. О, кажется, такси. – Отодвинув занавеску, Александр увидел разворачивающуюся у входа старую «Волгу» с мерцающими на боках «кубиками». – Обещаю, что здесь ваш сын будет в полной безопасности. Ну же, машина ждет!</w:t>
      </w:r>
    </w:p>
    <w:p>
      <w:pPr>
        <w:pStyle w:val="Normal"/>
        <w:bidi w:val="0"/>
        <w:spacing w:lineRule="auto" w:line="276" w:before="0" w:after="200"/>
        <w:rPr/>
      </w:pPr>
      <w:r>
        <w:rPr>
          <w:rFonts w:ascii="Times New Roman CYR" w:hAnsi="Times New Roman CYR"/>
          <w:b w:val="false"/>
          <w:i w:val="false"/>
          <w:sz w:val="24"/>
        </w:rPr>
        <w:t>В коридоре санитарка с лязгом отодвигала тяжелый дверной засов. Стоявшая позади тетушка нервно теребила сумочку. Она, казалось, удивилась, заметив выходящую вслед за доктором подругу. Но Александр категорично пресек возможную дискусс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дете вдвоем. Быстрее управитесь.</w:t>
      </w:r>
    </w:p>
    <w:p>
      <w:pPr>
        <w:pStyle w:val="Normal"/>
        <w:bidi w:val="0"/>
        <w:spacing w:lineRule="auto" w:line="276" w:before="0" w:after="200"/>
        <w:rPr/>
      </w:pPr>
      <w:r>
        <w:rPr>
          <w:rFonts w:ascii="Times New Roman CYR" w:hAnsi="Times New Roman CYR"/>
          <w:b w:val="false"/>
          <w:i w:val="false"/>
          <w:sz w:val="24"/>
        </w:rPr>
        <w:t>Ночь прохладной свежестью на несколько мгновений ворвалась в застоявшуюся теплоту вестибюля, выпуская женщин наружу.</w:t>
      </w:r>
    </w:p>
    <w:p>
      <w:pPr>
        <w:pStyle w:val="Normal"/>
        <w:bidi w:val="0"/>
        <w:spacing w:lineRule="auto" w:line="276" w:before="0" w:after="200"/>
        <w:rPr/>
      </w:pPr>
      <w:r>
        <w:rPr>
          <w:rFonts w:ascii="Times New Roman CYR" w:hAnsi="Times New Roman CYR"/>
          <w:b w:val="false"/>
          <w:i w:val="false"/>
          <w:sz w:val="24"/>
        </w:rPr>
        <w:t>Темнов с угрюмой рассеянностью наблюдал из окна за суетливой посадкой отправленных им домой посетительниц. Подруга с ходу начала объяснять притормаживающей мамаше ситуацию. Та бурно реагировала, агрессивно отмахиваясь и сопровождая жестикуляцию неслышным доктору страстным речевым аккомпанементом. Увидев на фоне освещенного окна силуэт врача, разъяренная мать обличающе указала на него, но, увлекаемая напарницей, исчезла в кабине таксомотора.</w:t>
      </w:r>
    </w:p>
    <w:p>
      <w:pPr>
        <w:pStyle w:val="Normal"/>
        <w:bidi w:val="0"/>
        <w:spacing w:lineRule="auto" w:line="276" w:before="0" w:after="200"/>
        <w:rPr/>
      </w:pPr>
      <w:r>
        <w:rPr>
          <w:rFonts w:ascii="Times New Roman CYR" w:hAnsi="Times New Roman CYR"/>
          <w:b w:val="false"/>
          <w:i w:val="false"/>
          <w:sz w:val="24"/>
        </w:rPr>
        <w:t>Машина с чинной неторопливостью отбыла в заданном направлении.</w:t>
      </w:r>
    </w:p>
    <w:p>
      <w:pPr>
        <w:pStyle w:val="Normal"/>
        <w:bidi w:val="0"/>
        <w:spacing w:lineRule="auto" w:line="276" w:before="0" w:after="200"/>
        <w:rPr/>
      </w:pPr>
      <w:r>
        <w:rPr>
          <w:rFonts w:ascii="Times New Roman CYR" w:hAnsi="Times New Roman CYR"/>
          <w:b w:val="false"/>
          <w:i w:val="false"/>
          <w:sz w:val="24"/>
        </w:rPr>
        <w:t>Гневное возбуждение, охватившее Александра сразу после выяснения обстоятельств отравления ребенка, улеглось. Сейчас он мог трезво анализировать ситуацию и свое место в ней. Мать пацаненка – дрянь. Это для него было непреложным фактом. Быть может, она любящая мать и заботливая жена в других ситуациях, но сейчас она – дрянь. Если даже с ее стороны это была единственная антивоспитательная ошибка, едва не повлекшая за собой летальные последствия для сына, в любом случае, даже эксклюзивность поступка не оправдывает всей мерзости содеянного. И столь опасная глупость должна быть наказана. А то, что в данном случае вершителем правосудия выступал именно он – Александр Темнов, для него не представлялось психологической проблемой.</w:t>
      </w:r>
    </w:p>
    <w:p>
      <w:pPr>
        <w:pStyle w:val="Normal"/>
        <w:bidi w:val="0"/>
        <w:spacing w:lineRule="auto" w:line="276" w:before="0" w:after="200"/>
        <w:rPr/>
      </w:pPr>
      <w:r>
        <w:rPr>
          <w:rFonts w:ascii="Times New Roman CYR" w:hAnsi="Times New Roman CYR"/>
          <w:b w:val="false"/>
          <w:i w:val="false"/>
          <w:sz w:val="24"/>
        </w:rPr>
        <w:t>«В конце концов, я – врач. Я спас ее сына. Пусть я лишь исполнил свой профессиональный долг, но ведь исполнил-то именно я, а не кто-то другой». И почему «спаситель» – Александр, запнувшись, поправился – «спасатель», не может выступить в роли вершителя справедливости?! Пусть не тотальной и окончательной, но хотя бы заставляющей виновника надолго запомнить сотворенный им негатив. Чтобы в будущем, вспоминая о содеянном, злодей испытывал пусть не стыд и раскаяние, но, по крайней мере, изжогу раздраженности и головокружение злости. А неприятный осадок все же лучшая профилактика ошибок, чем их полная амнезия.</w:t>
      </w:r>
    </w:p>
    <w:p>
      <w:pPr>
        <w:pStyle w:val="Normal"/>
        <w:bidi w:val="0"/>
        <w:spacing w:lineRule="auto" w:line="276" w:before="0" w:after="200"/>
        <w:rPr/>
      </w:pPr>
      <w:r>
        <w:rPr>
          <w:rFonts w:ascii="Times New Roman CYR" w:hAnsi="Times New Roman CYR"/>
          <w:b w:val="false"/>
          <w:i w:val="false"/>
          <w:sz w:val="24"/>
        </w:rPr>
        <w:t>Аргументация, использованная Темновым для психологического давления на родню мальца, имела весьма сомнительную официальную подоплеку. Дело в том, что Александр впервые столкнулся со случаем тяжелого алкогольного отравления пациента в возрасте до 14 лет. Поэтому врач не знал, обязан ли он сразу же сообщать в милицию о столь вопиющем факте или же, как в случаях с отравлением взрослых особей рода человеческого, звонить в органы лишь после госпитализации больного, когда станет ясно, что экспресс-методом оздоровить его не удастся и требуется лечение в условиях стационара. В данной ситуации экстренные меры детоксикации вполне благотворно подействовали на маленького пропойцу, и массивная инфузионная терапия ему уже не показана. Вот и выходило, что раз пациент уже не реанимационный, то и сообщать о нем в правоохранительные органы дежурный реаниматолог не обязан. Шкет направляется в педиатрию, где имеются свой дежурный врач и свой детский реанимационный блок. Пусть у них и болят головы о соблюдении служебных предписаний…</w:t>
      </w:r>
    </w:p>
    <w:p>
      <w:pPr>
        <w:pStyle w:val="Normal"/>
        <w:bidi w:val="0"/>
        <w:spacing w:lineRule="auto" w:line="276" w:before="0" w:after="200"/>
        <w:rPr/>
      </w:pPr>
      <w:r>
        <w:rPr>
          <w:rFonts w:ascii="Times New Roman CYR" w:hAnsi="Times New Roman CYR"/>
          <w:b w:val="false"/>
          <w:i w:val="false"/>
          <w:sz w:val="24"/>
        </w:rPr>
        <w:t>Лишь сейчас Александр заметил, что уже добрых пятнадцать минут сидит с ручкой над девственно-чистым листом бумаги. Вдохновенный внутренний монолог отодвинул написание дневника наблюдения мальчонки на второй план. И, хотя все психологические аспекты ситуации еще отнюдь не были им «обсосаны» в излюбленном «самокопательном» стиле, Темнов решил отложить аутодискуссию, сосредоточившись на оформлении медицинской документации.</w:t>
      </w:r>
    </w:p>
    <w:p>
      <w:pPr>
        <w:pStyle w:val="Normal"/>
        <w:bidi w:val="0"/>
        <w:spacing w:lineRule="auto" w:line="276" w:before="0" w:after="200"/>
        <w:rPr/>
      </w:pPr>
      <w:r>
        <w:rPr>
          <w:rFonts w:ascii="Times New Roman CYR" w:hAnsi="Times New Roman CYR"/>
          <w:b w:val="false"/>
          <w:i w:val="false"/>
          <w:sz w:val="24"/>
        </w:rPr>
        <w:t>Но, едва начавшись, профессиональный энтузиазм был прерван внешним вторжением.</w:t>
      </w:r>
    </w:p>
    <w:p>
      <w:pPr>
        <w:pStyle w:val="Normal"/>
        <w:bidi w:val="0"/>
        <w:spacing w:lineRule="auto" w:line="276" w:before="0" w:after="200"/>
        <w:rPr/>
      </w:pPr>
      <w:r>
        <w:rPr>
          <w:rFonts w:ascii="Times New Roman CYR" w:hAnsi="Times New Roman CYR"/>
          <w:b w:val="false"/>
          <w:i w:val="false"/>
          <w:sz w:val="24"/>
        </w:rPr>
        <w:t>Раздолбанная карета «скорой помощи», громко урча, подкатила к входу в приемное отделение. Пока водитель пристраивал задок своей старушки к носилочному порогу, шустрая легковушка с визгом затормозила у лестницы. Форма двух вылезших из нее пассажиров заставила сердце Александра забиться в учащенном ритме. Но за милиционерами никто больше не показался, а распахнувшиеся дверцы «скорой» и начавшие выкатываться из нее носилки быстро успокоили разнервничавшегося врача. Пока санитарка громыхала дверным засовом, он перешел в реанимационный з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мы пописали! – радостно сообщила Татьяна, указав на полулитровую банку с солидной порцией светло-желтой прозрачной моч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почему не в «ут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доктор, в ту «утку» не все взрослые направить могут. В широком отверстии инструмент теряют. А вы хотите, чтобы ребенок в ней барахтался. К тому же в банке и цвет сразу виден, и количество, – она слегка обиделась, – для вас же стара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спасибо. – Александр был не настроен шутить. Посетивший его легкий мандраж начисто отбил желание дискутировать. Он растерялся и от этого был сам себе неприятен.</w:t>
      </w:r>
    </w:p>
    <w:p>
      <w:pPr>
        <w:pStyle w:val="Normal"/>
        <w:bidi w:val="0"/>
        <w:spacing w:lineRule="auto" w:line="276" w:before="0" w:after="200"/>
        <w:rPr/>
      </w:pPr>
      <w:r>
        <w:rPr>
          <w:rFonts w:ascii="Times New Roman CYR" w:hAnsi="Times New Roman CYR"/>
          <w:b w:val="false"/>
          <w:i w:val="false"/>
          <w:sz w:val="24"/>
        </w:rPr>
        <w:t>«Вот что значит „рыльце в пушку“. Хотя какого черта!.. Я честен, и это главное. По крайней мере стараюсь таковым быть… Ладно, поз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ереведите мальца в «отсыпочную».</w:t>
      </w:r>
    </w:p>
    <w:p>
      <w:pPr>
        <w:pStyle w:val="Normal"/>
        <w:bidi w:val="0"/>
        <w:spacing w:lineRule="auto" w:line="276" w:before="0" w:after="200"/>
        <w:rPr/>
      </w:pPr>
      <w:r>
        <w:rPr>
          <w:rFonts w:ascii="Times New Roman CYR" w:hAnsi="Times New Roman CYR"/>
          <w:b w:val="false"/>
          <w:i w:val="false"/>
          <w:sz w:val="24"/>
        </w:rPr>
        <w:t>Так медперсонал окрестил прилегающую к основному залу приемника комнату. В ней располагалась пара кроватей, тумбочка с ЭКГ-аппаратом и находились шкафы со скудным запасом больничных медикаментов. Ночами, в перерывах между поступлениями больных, кровати служили кратковременным пристанищем для утомленных медсестер приемного отделения.</w:t>
      </w:r>
    </w:p>
    <w:p>
      <w:pPr>
        <w:pStyle w:val="Normal"/>
        <w:bidi w:val="0"/>
        <w:spacing w:lineRule="auto" w:line="276" w:before="0" w:after="200"/>
        <w:rPr/>
      </w:pPr>
      <w:r>
        <w:rPr>
          <w:rFonts w:ascii="Times New Roman CYR" w:hAnsi="Times New Roman CYR"/>
          <w:b w:val="false"/>
          <w:i w:val="false"/>
          <w:sz w:val="24"/>
        </w:rPr>
        <w:t>Темнов помог Татьяне перевезти массивную каталку с испуганно глядящим на него маленьким телом в дальнюю комнату.– Лежи тихо! – покровительственно буркнул он Никите. Затем обернулся к медсестре: – Оставайтесь пока с ним. Если будете нужны, позову.</w:t>
      </w:r>
    </w:p>
    <w:p>
      <w:pPr>
        <w:pStyle w:val="Normal"/>
        <w:bidi w:val="0"/>
        <w:spacing w:lineRule="auto" w:line="276" w:before="0" w:after="200"/>
        <w:rPr/>
      </w:pPr>
      <w:r>
        <w:rPr>
          <w:rFonts w:ascii="Times New Roman CYR" w:hAnsi="Times New Roman CYR"/>
          <w:b w:val="false"/>
          <w:i w:val="false"/>
          <w:sz w:val="24"/>
        </w:rPr>
        <w:t>Товарищей из органов было трое. Двое в форме дорожно-постовой службы и сопровождающий носилки – в куртке конвоира и с автоматом наперевес.</w:t>
      </w:r>
    </w:p>
    <w:p>
      <w:pPr>
        <w:pStyle w:val="Normal"/>
        <w:bidi w:val="0"/>
        <w:spacing w:lineRule="auto" w:line="276" w:before="0" w:after="200"/>
        <w:rPr/>
      </w:pPr>
      <w:r>
        <w:rPr>
          <w:rFonts w:ascii="Times New Roman CYR" w:hAnsi="Times New Roman CYR"/>
          <w:b w:val="false"/>
          <w:i w:val="false"/>
          <w:sz w:val="24"/>
        </w:rPr>
        <w:t>«Это явно не по мою душу», – окончательно убедился Александр, изображая сосредоточенную заинтересованность под взглядами вошедших милиционер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брый вечер. Вы дежурный врач? – Капитан был уже немолод и натянуто вежли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В чем де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ужчина без сознания. Дорожно-транспортное происшествие. – Проследовав взглядом за кивком офицера, Темнов узрел каталку с телом индивидуума позднепризывного возраста нормостенического сложения. Его одежда была обильно измазана землей, мелом и прочими неорганическими веществ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арактер и давность травмы извест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нут сорок, максимум час назад. Предположительно, черепно-мозговая. А там, кто его зна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езжайте в ремзал. – Александр распахнул двери, пропуская медсестер с ценным грузом. Рассмотрев пациента, он с удовлетворением отметил естественную розовость слизистых оболочек и ровное дыха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жидайте в холле, – кивнул Темнов служителям закона, но автоматчик, словно не слыша императивных врачебных указаний, проследовал за носилк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 Я же сказал, ожидайте. Зачем толпу создавать? Вы же сами говорите «без сознания». Кого вы будете охранять? Он что, встанет и убеж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спокойтесь, доктор, – холодной волной флегмы окатил его капитан, – мы четко следуем инструкция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ши инструкции предписывают охрану арестантов и в бессознательном состоянии? – Природная язвительность взяла свое, невзирая на остаточную нервозн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во-первых, он пока еще не арестант, а всего лишь подозреваемый. А во-вторых, – капитан, к вящему удовольствию Александра, запнулся, подыскивая подходящую формулировку, – он не совсем без сознания. Во всяком случае, у нас есть некоторые основания так полагать.</w:t>
      </w:r>
    </w:p>
    <w:p>
      <w:pPr>
        <w:pStyle w:val="Normal"/>
        <w:bidi w:val="0"/>
        <w:spacing w:lineRule="auto" w:line="276" w:before="0" w:after="200"/>
        <w:rPr/>
      </w:pPr>
      <w:r>
        <w:rPr>
          <w:rFonts w:ascii="Times New Roman CYR" w:hAnsi="Times New Roman CYR"/>
          <w:b w:val="false"/>
          <w:i w:val="false"/>
          <w:sz w:val="24"/>
        </w:rPr>
        <w:t>Темнов недоуменно оглянулся на тело пациента. «Не совсем арестанта» он еще мог себе представить, похоже, у милиции имелись виды на несчастного, но ордер пока не выписан, или, точнее, схватить-то схватили, а до места еще не довезли, дабы подобающим образом все оформить. Но «не совсем без сознания» – это что-то новое. Не дежурство, а ночь сюрпризов какая-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думаем, что он притворяется, – пояснил капитан, – и потому обратились к вам. Врачи, полагаю, смогут отличить ложную кому от истинной.</w:t>
      </w:r>
    </w:p>
    <w:p>
      <w:pPr>
        <w:pStyle w:val="Normal"/>
        <w:bidi w:val="0"/>
        <w:spacing w:lineRule="auto" w:line="276" w:before="0" w:after="200"/>
        <w:rPr/>
      </w:pPr>
      <w:r>
        <w:rPr>
          <w:rFonts w:ascii="Times New Roman CYR" w:hAnsi="Times New Roman CYR"/>
          <w:b w:val="false"/>
          <w:i w:val="false"/>
          <w:sz w:val="24"/>
        </w:rPr>
        <w:t>Александр занялся непосредственным осмотром пациента. Зрачки равные, глазные рефлексы в норме. Не показатель… Сухожильные реакции – ничего особенного. Пульс, давление, дыхание – не зацепишься. Видимых травм, не считая нескольких ссадин на руках,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зденьте его. – Поднаторевшим в искусстве обнажения санитаркам потребовались считаные секунды, чтобы взору присутствующих предстало заляпанное синими озерцами татуировок те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у парня, похоже, богатое прошлое по вашей линии, – разглядывая символические наколки на плечах и груди мужчины, заметил Темн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цидивист. – Капитан не был склонен распространяться на эту тему. – Так что насчет диагноз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но, рано. Медицина – наука неточная и дотошная.</w:t>
      </w:r>
    </w:p>
    <w:p>
      <w:pPr>
        <w:pStyle w:val="Normal"/>
        <w:bidi w:val="0"/>
        <w:spacing w:lineRule="auto" w:line="276" w:before="0" w:after="200"/>
        <w:rPr/>
      </w:pPr>
      <w:r>
        <w:rPr>
          <w:rFonts w:ascii="Times New Roman CYR" w:hAnsi="Times New Roman CYR"/>
          <w:b w:val="false"/>
          <w:i w:val="false"/>
          <w:sz w:val="24"/>
        </w:rPr>
        <w:t>«Свежих» повреждений не было. Следы хирургических операций на животе и левом бедре – артефакты. Александр входил в раж. Стимулируя болевую чувствительность околоушными и подключичными надавливаниями, он смог добиться лишь трепетания век и легкой гримасы – реакции «тянули» как на симуляцию, так и на кому первой степени. И это при его тяжелой руке! Да-а, если и притворщик, то достойны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а может, его того… Ну-у… – Молодой лейтенант, подавший, наконец, голос, взялся за резиновую дубинку. Он, похоже, сочувствовал затруднениям Темнова и, по доброте душевной, предлагал свой метод стимуляции.</w:t>
      </w:r>
    </w:p>
    <w:p>
      <w:pPr>
        <w:pStyle w:val="Normal"/>
        <w:bidi w:val="0"/>
        <w:spacing w:lineRule="auto" w:line="276" w:before="0" w:after="200"/>
        <w:rPr/>
      </w:pPr>
      <w:r>
        <w:rPr>
          <w:rFonts w:ascii="Times New Roman CYR" w:hAnsi="Times New Roman CYR"/>
          <w:b w:val="false"/>
          <w:i w:val="false"/>
          <w:sz w:val="24"/>
        </w:rPr>
        <w:t>Капитан одарил напарника негодующим взглядом. Охранник, устроившись на подоконнике, сохранял нейтралитет, не сводя глаз с обнаженного те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 Александр категорично покачал головой. – Здесь медучреждение, а не комната для допросов. Я буду действовать как врач, а не как палач. – И, пытаясь сгладить неуместную пафосность рифмы, поспешно велел медсестре: – Подкалывайтесь в вену.</w:t>
      </w:r>
    </w:p>
    <w:p>
      <w:pPr>
        <w:pStyle w:val="Normal"/>
        <w:bidi w:val="0"/>
        <w:spacing w:lineRule="auto" w:line="276" w:before="0" w:after="200"/>
        <w:rPr/>
      </w:pPr>
      <w:r>
        <w:rPr>
          <w:rFonts w:ascii="Times New Roman CYR" w:hAnsi="Times New Roman CYR"/>
          <w:b w:val="false"/>
          <w:i w:val="false"/>
          <w:sz w:val="24"/>
        </w:rPr>
        <w:t>Быстро наклонившись к самому лицу «коматозника», Темнов крик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ткрой глаза! – Не сработало. Веки даже не шелохнулись. Или субчик все видит с закрытыми глазами, или действительно «тертый калач», умеющий контролировать телесные проявления. Ладно, идем дальше. Но все в рамках медпредписаний! Произведем полный осмотр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ерчатки мне. Можно нестерильные. – Натягивая белесоватую резину на ладони, он распорядился: – Согните ему ноги в коленях… Вот так. Теперь разведите в стороны… Хорошо.</w:t>
      </w:r>
    </w:p>
    <w:p>
      <w:pPr>
        <w:pStyle w:val="Normal"/>
        <w:bidi w:val="0"/>
        <w:spacing w:lineRule="auto" w:line="276" w:before="0" w:after="200"/>
        <w:rPr/>
      </w:pPr>
      <w:r>
        <w:rPr>
          <w:rFonts w:ascii="Times New Roman CYR" w:hAnsi="Times New Roman CYR"/>
          <w:b w:val="false"/>
          <w:i w:val="false"/>
          <w:sz w:val="24"/>
        </w:rPr>
        <w:t>Пальцевое исследование прямой кишки – весьма распространенная, а зачастую и необходимая в практике врача хирургической специальности манипуляция. И, хотя в данном случае преобладала мозговая симптоматика, не грех было исключить возможность желудочно-кишечного кровотечения. Если пациент действительно без сознания, хуже ему от этого не станет. А для диагностики полезно.</w:t>
      </w:r>
    </w:p>
    <w:p>
      <w:pPr>
        <w:pStyle w:val="Normal"/>
        <w:bidi w:val="0"/>
        <w:spacing w:lineRule="auto" w:line="276" w:before="0" w:after="200"/>
        <w:rPr/>
      </w:pPr>
      <w:r>
        <w:rPr>
          <w:rFonts w:ascii="Times New Roman CYR" w:hAnsi="Times New Roman CYR"/>
          <w:b w:val="false"/>
          <w:i w:val="false"/>
          <w:sz w:val="24"/>
        </w:rPr>
        <w:t>Темнов честно и обстоятельно произвел манипуляцию. Проникновение чужеродного предмета в анус незнакомец воспринял спокойно. Лишь при движении длинного врачебного пальца в полости кишки, веки подозреваемого слегка задергались, а дыхание несколько участи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 оргазма, ни истерики, – Александр содрал использованные перчатки, предварительно удостоверившись в отсутствии признаков кровотеч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выкший, наверное. У них на зоне… – Весельчак-лейтенант вновь был прерван, на сей раз капитанским покашливанием.</w:t>
      </w:r>
    </w:p>
    <w:p>
      <w:pPr>
        <w:pStyle w:val="Normal"/>
        <w:bidi w:val="0"/>
        <w:spacing w:lineRule="auto" w:line="276" w:before="0" w:after="200"/>
        <w:rPr/>
      </w:pPr>
      <w:r>
        <w:rPr>
          <w:rFonts w:ascii="Times New Roman CYR" w:hAnsi="Times New Roman CYR"/>
          <w:b w:val="false"/>
          <w:i w:val="false"/>
          <w:sz w:val="24"/>
        </w:rPr>
        <w:t>Так, с задницей не получилось. Ну и ладно. А то было бы слишком просто.</w:t>
      </w:r>
    </w:p>
    <w:p>
      <w:pPr>
        <w:pStyle w:val="Normal"/>
        <w:bidi w:val="0"/>
        <w:spacing w:lineRule="auto" w:line="276" w:before="0" w:after="200"/>
        <w:rPr/>
      </w:pPr>
      <w:r>
        <w:rPr>
          <w:rFonts w:ascii="Times New Roman CYR" w:hAnsi="Times New Roman CYR"/>
          <w:b w:val="false"/>
          <w:i w:val="false"/>
          <w:sz w:val="24"/>
        </w:rPr>
        <w:t>Возбужденный нестандартной ситуацией, Александр начисто забыл о скором приезде дамочек-алкашек, а о лежащем в соседней комнате мальце вспомнил, лишь узрев выглядывающую из приоткрытой двери Татьяну. Предупредив вопрос доктора, медсестра сообщ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ит. Все под контрол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Ну-с, продолжим. – Темнов едва не потер ладони от предвкушения новых экспериментов. «Но все в рамках инструкций!» – одернул он себя. – Девочки, мочевой катетер. Что-то пациент долго не писа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лстый? Может быть, женский? – Втянутая в увлекательную игру санитарка продемонстрировала упаковку с толстым катетер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ну мы же не звери… – протянул Александр, давясь смехом, – да и товарищи из органов могут не поня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все понимаем. Время поджимает, док! – Похоже, лейтенант решил окончательно положить на осуждение старшего коллеги. Хохотнув, он добавил: – Если нужно, я клиента придерж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ациента, – подмигнув, поправил соратника по веселью Темнов, – здесь у нас только пациенты. Мы же типа больница.</w:t>
      </w:r>
    </w:p>
    <w:p>
      <w:pPr>
        <w:pStyle w:val="Normal"/>
        <w:bidi w:val="0"/>
        <w:spacing w:lineRule="auto" w:line="276" w:before="0" w:after="200"/>
        <w:rPr/>
      </w:pPr>
      <w:r>
        <w:rPr>
          <w:rFonts w:ascii="Times New Roman CYR" w:hAnsi="Times New Roman CYR"/>
          <w:b w:val="false"/>
          <w:i w:val="false"/>
          <w:sz w:val="24"/>
        </w:rPr>
        <w:t>Капитан с нарочитой внимательностью разглядывал свои ногти. Ему бы сейчас маникюрные ножнички. «Скучает, служивый», – с ехидством подумал Александр. Автоматчик не сводил застывшего взгляда терминатора с подозреваемого. «Парень или кретин, или искренне любит свою работу. В любом случае, счастливчик».</w:t>
      </w:r>
    </w:p>
    <w:p>
      <w:pPr>
        <w:pStyle w:val="Normal"/>
        <w:bidi w:val="0"/>
        <w:spacing w:lineRule="auto" w:line="276" w:before="0" w:after="200"/>
        <w:rPr/>
      </w:pPr>
      <w:r>
        <w:rPr>
          <w:rFonts w:ascii="Times New Roman CYR" w:hAnsi="Times New Roman CYR"/>
          <w:b w:val="false"/>
          <w:i w:val="false"/>
          <w:sz w:val="24"/>
        </w:rPr>
        <w:t>Выбрав мочевой катетер средней толщины, врач смазал кончик маслом и неторопливо приступил к ответственной манипуляции. Двигательные реакции проявились сразу же, но для доказательства мнимости комы нужны были осознанность взгляда и речевое сопровождение. К тому же, пару раз дернувшись всем телом и потянув было руки к источнику раздражения, «законник» избрал более умную тактику реагирования – лишь нецеленаправленные движения конечностями и дугообразные прогибы туловища. Глаза так и не открылись, а голоса не было и в помине. Ч-черт! Не прокати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 – Темнов нащупал пульс подопытного. Тахикардия, аритмии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о шестьдесят на сто деся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ипотензивные по вене. Так мы его в натуральный инсульт вгоним.</w:t>
      </w:r>
    </w:p>
    <w:p>
      <w:pPr>
        <w:pStyle w:val="Normal"/>
        <w:bidi w:val="0"/>
        <w:spacing w:lineRule="auto" w:line="276" w:before="0" w:after="200"/>
        <w:rPr/>
      </w:pPr>
      <w:r>
        <w:rPr>
          <w:rFonts w:ascii="Times New Roman CYR" w:hAnsi="Times New Roman CYR"/>
          <w:b w:val="false"/>
          <w:i w:val="false"/>
          <w:sz w:val="24"/>
        </w:rPr>
        <w:t>«Честных» средств оставалось все меньше. Впору было растерянно почесать затылок. К тому же Александр вспомнил об ожидающихся дамах с добровольно-принудительным взносом. Отмеренный им час истекал через двадцать минут. И встреча подвыпивших озлобленных леди с товарищами из органов ему представлялась крайне нежелательной.</w:t>
      </w:r>
    </w:p>
    <w:p>
      <w:pPr>
        <w:pStyle w:val="Normal"/>
        <w:bidi w:val="0"/>
        <w:spacing w:lineRule="auto" w:line="276" w:before="0" w:after="200"/>
        <w:rPr/>
      </w:pPr>
      <w:r>
        <w:rPr>
          <w:rFonts w:ascii="Times New Roman CYR" w:hAnsi="Times New Roman CYR"/>
          <w:b w:val="false"/>
          <w:i w:val="false"/>
          <w:sz w:val="24"/>
        </w:rPr>
        <w:t>«Думай, Саша. Думай!» Ну почему в медуниверситетах учат стимулировать жизнедеятельность у больных и не дают советов по выведению на чистую воду здоровых?!</w:t>
      </w:r>
    </w:p>
    <w:p>
      <w:pPr>
        <w:pStyle w:val="Normal"/>
        <w:bidi w:val="0"/>
        <w:spacing w:lineRule="auto" w:line="276" w:before="0" w:after="200"/>
        <w:rPr/>
      </w:pPr>
      <w:r>
        <w:rPr>
          <w:rFonts w:ascii="Times New Roman CYR" w:hAnsi="Times New Roman CYR"/>
          <w:b w:val="false"/>
          <w:i w:val="false"/>
          <w:sz w:val="24"/>
        </w:rPr>
        <w:t>В том, что мужик притворяется, Темнов уже практически не сомневался. Ну, может быть, чуть-чуть. Но в очередной раз он поклялся вести себя с пациентом строго в рамках медицинских предписаний.</w:t>
      </w:r>
    </w:p>
    <w:p>
      <w:pPr>
        <w:pStyle w:val="Normal"/>
        <w:bidi w:val="0"/>
        <w:spacing w:lineRule="auto" w:line="276" w:before="0" w:after="200"/>
        <w:rPr/>
      </w:pPr>
      <w:r>
        <w:rPr>
          <w:rFonts w:ascii="Times New Roman CYR" w:hAnsi="Times New Roman CYR"/>
          <w:b w:val="false"/>
          <w:i w:val="false"/>
          <w:sz w:val="24"/>
        </w:rPr>
        <w:t>Александр вновь проверил неврологический статус больного. Никаких патологических рефлексов. Лишь закатывание глаз и нецеленаправленная двигательная реакция на боль. А времени все меньше… «Ну что ж. Видит Бог, я не хотел». И жестко, и на грани фола с образом «честного» реаниматоло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тьяна, вы мне нужны.</w:t>
      </w:r>
    </w:p>
    <w:p>
      <w:pPr>
        <w:pStyle w:val="Normal"/>
        <w:bidi w:val="0"/>
        <w:spacing w:lineRule="auto" w:line="276" w:before="0" w:after="200"/>
        <w:rPr/>
      </w:pPr>
      <w:r>
        <w:rPr>
          <w:rFonts w:ascii="Times New Roman CYR" w:hAnsi="Times New Roman CYR"/>
          <w:b w:val="false"/>
          <w:i w:val="false"/>
          <w:sz w:val="24"/>
        </w:rPr>
        <w:t>Она неспешно приблизилась к носилкам, оставив двери в комнату со спящим мальцом приоткрыты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готовьте интубационную трубку. Восьмерку. И атропин по вене.</w:t>
      </w:r>
    </w:p>
    <w:p>
      <w:pPr>
        <w:pStyle w:val="Normal"/>
        <w:bidi w:val="0"/>
        <w:spacing w:lineRule="auto" w:line="276" w:before="0" w:after="200"/>
        <w:rPr/>
      </w:pPr>
      <w:r>
        <w:rPr>
          <w:rFonts w:ascii="Times New Roman CYR" w:hAnsi="Times New Roman CYR"/>
          <w:b w:val="false"/>
          <w:i w:val="false"/>
          <w:sz w:val="24"/>
        </w:rPr>
        <w:t>Молча исполнив указания врача, она замешкалась, обуреваемая предчувствием назревающего экстри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нарко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ой наркоз?! – Он едва не сорвался. – Больной в коме, Таня, больной в коме! – повторял он скорее для себя, потому что ее убеждать было бесполезно. – Релаксанты.</w:t>
      </w:r>
    </w:p>
    <w:p>
      <w:pPr>
        <w:pStyle w:val="Normal"/>
        <w:bidi w:val="0"/>
        <w:spacing w:lineRule="auto" w:line="276" w:before="0" w:after="200"/>
        <w:rPr/>
      </w:pPr>
      <w:r>
        <w:rPr>
          <w:rFonts w:ascii="Times New Roman CYR" w:hAnsi="Times New Roman CYR"/>
          <w:b w:val="false"/>
          <w:i w:val="false"/>
          <w:sz w:val="24"/>
        </w:rPr>
        <w:t>Вытащив из барсетки ларингоскоп, Темнов проверил подсветку. Норма. Дыхательный мешок наготове. Нервно разминая мягкую упругость масочного резервуара, Александр перевел ожидающий взгляд с лица пациента на застывшую со шприцем в руке Татья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йте, я сам.</w:t>
      </w:r>
    </w:p>
    <w:p>
      <w:pPr>
        <w:pStyle w:val="Normal"/>
        <w:bidi w:val="0"/>
        <w:spacing w:lineRule="auto" w:line="276" w:before="0" w:after="200"/>
        <w:rPr/>
      </w:pPr>
      <w:r>
        <w:rPr>
          <w:rFonts w:ascii="Times New Roman CYR" w:hAnsi="Times New Roman CYR"/>
          <w:b w:val="false"/>
          <w:i w:val="false"/>
          <w:sz w:val="24"/>
        </w:rPr>
        <w:t>Он почти отодвинул ее большое мягкое тело от носилок и медленно ввел половинную дозу релаксанта короткого действия в вену ночного упрямц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готовьте гормоны и адреналин. На всякий случай. – Его губы слегка шевельнулись, прошептав «тьфу-тьфу».</w:t>
      </w:r>
    </w:p>
    <w:p>
      <w:pPr>
        <w:pStyle w:val="Normal"/>
        <w:bidi w:val="0"/>
        <w:spacing w:lineRule="auto" w:line="276" w:before="0" w:after="200"/>
        <w:rPr/>
      </w:pPr>
      <w:r>
        <w:rPr>
          <w:rFonts w:ascii="Times New Roman CYR" w:hAnsi="Times New Roman CYR"/>
          <w:b w:val="false"/>
          <w:i w:val="false"/>
          <w:sz w:val="24"/>
        </w:rPr>
        <w:t>Став с маской в изголовье больного, он с каменным лицом наблюдал за начавшейся релаксацией. Мускулистая жилистость тела пациента позволяла следить за всеми этапами мышечного расслабления. Как в учебнике. Сначала руки – пальцы, предплечья, плечи. Переход на шею, накат подергиваний на лицо. Внимание! Губы, скулы, брови. Глаза открылись, но трепещущие веки помешали разглядеть смысловую наполненность взгляда. Темнов занес руку с дыхательным мешком над лицом больного и напряженно выжидал.</w:t>
      </w:r>
    </w:p>
    <w:p>
      <w:pPr>
        <w:pStyle w:val="Normal"/>
        <w:bidi w:val="0"/>
        <w:spacing w:lineRule="auto" w:line="276" w:before="0" w:after="200"/>
        <w:rPr/>
      </w:pPr>
      <w:r>
        <w:rPr>
          <w:rFonts w:ascii="Times New Roman CYR" w:hAnsi="Times New Roman CYR"/>
          <w:b w:val="false"/>
          <w:i w:val="false"/>
          <w:sz w:val="24"/>
        </w:rPr>
        <w:t>Волна релаксации методично обволакивала тело мужчины. Грудная клетка, несколько раз дернувшись, замерла, скованная блокирующими цепями медикамента. Затем – живот, таз, ноги. Но это сейчас неинтересно. Что ж, расслабуху братан выдержал. Пора малость подышать за атоничного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нтубации пока не будет, – фраза для Татьяны, – ждем возвращения.</w:t>
      </w:r>
    </w:p>
    <w:p>
      <w:pPr>
        <w:pStyle w:val="Normal"/>
        <w:bidi w:val="0"/>
        <w:spacing w:lineRule="auto" w:line="276" w:before="0" w:after="200"/>
        <w:rPr/>
      </w:pPr>
      <w:r>
        <w:rPr>
          <w:rFonts w:ascii="Times New Roman CYR" w:hAnsi="Times New Roman CYR"/>
          <w:b w:val="false"/>
          <w:i w:val="false"/>
          <w:sz w:val="24"/>
        </w:rPr>
        <w:t>Равномерные колебания грудной клетки вентилируемого в такт движениям дыхательного мешка, розовые кожа и слизистые, равные, слегка расширившиеся зрачки – все под контролем, Саша, все под контрол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 пуль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о семьдесят на сто десять, девяносто шесть ударов в минуту!</w:t>
      </w:r>
    </w:p>
    <w:p>
      <w:pPr>
        <w:pStyle w:val="Normal"/>
        <w:bidi w:val="0"/>
        <w:spacing w:lineRule="auto" w:line="276" w:before="0" w:after="200"/>
        <w:rPr/>
      </w:pPr>
      <w:r>
        <w:rPr>
          <w:rFonts w:ascii="Times New Roman CYR" w:hAnsi="Times New Roman CYR"/>
          <w:b w:val="false"/>
          <w:i w:val="false"/>
          <w:sz w:val="24"/>
        </w:rPr>
        <w:t>Опять подскочило! Но цифры пока приемлемы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ня, антидот релаксанта по вене, медленно. Готовимся к выходу.</w:t>
      </w:r>
    </w:p>
    <w:p>
      <w:pPr>
        <w:pStyle w:val="Normal"/>
        <w:bidi w:val="0"/>
        <w:spacing w:lineRule="auto" w:line="276" w:before="0" w:after="200"/>
        <w:rPr/>
      </w:pPr>
      <w:r>
        <w:rPr>
          <w:rFonts w:ascii="Times New Roman CYR" w:hAnsi="Times New Roman CYR"/>
          <w:b w:val="false"/>
          <w:i w:val="false"/>
          <w:sz w:val="24"/>
        </w:rPr>
        <w:t>Быстрый взгляд на товарищей из органов. Автоматчик за спиной, его не видно. А гаишники явно заинтересованы. Молодой аж язык высунул, пялится на покоцанное татуажем тело. И капитан, похоже, увлекся. Физиономия официозно-хмурая, но ногти разглядывать перест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ли и сейчас не получится, я его госпитализирую в реанимационное отделение с диагнозом «кома неясной этиологии», – наяривая дыхательный контур, Темнов криво усмехнулся милиционерам, – он заслужил.</w:t>
      </w:r>
    </w:p>
    <w:p>
      <w:pPr>
        <w:pStyle w:val="Normal"/>
        <w:bidi w:val="0"/>
        <w:spacing w:lineRule="auto" w:line="276" w:before="0" w:after="200"/>
        <w:rPr/>
      </w:pPr>
      <w:r>
        <w:rPr>
          <w:rFonts w:ascii="Times New Roman CYR" w:hAnsi="Times New Roman CYR"/>
          <w:b w:val="false"/>
          <w:i w:val="false"/>
          <w:sz w:val="24"/>
        </w:rPr>
        <w:t>Релаксация отступала. Как и положено, в обратном порядке. Сначала начали гарцевать худые ноги подопытного. Затем в танец включился плоский живо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зговую подпитку. В аптечке есть что-нибуд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лько глюкоза и витамины. Ноотропов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зьмите у меня в барсетке. Для хорошего человека не жалко.</w:t>
      </w:r>
    </w:p>
    <w:p>
      <w:pPr>
        <w:pStyle w:val="Normal"/>
        <w:bidi w:val="0"/>
        <w:spacing w:lineRule="auto" w:line="276" w:before="0" w:after="200"/>
        <w:rPr/>
      </w:pPr>
      <w:r>
        <w:rPr>
          <w:rFonts w:ascii="Times New Roman CYR" w:hAnsi="Times New Roman CYR"/>
          <w:b w:val="false"/>
          <w:i w:val="false"/>
          <w:sz w:val="24"/>
        </w:rPr>
        <w:t>Проявился тонус дыхательной мускулатуры. Межреберные промежутки с возрастающей амплитудой вибрировали. Руки больного, зафиксированные широкими вязками, все настойчивей рвались на свободу. Мелкое трепетание перешло на шею, губы, веки. Нервно-мышечная проводимость постепенно восстанавливалась, возвращая пациенту способность осознанного управления своим телом. В частности, возможность сознательного дыхания. Темнов с честной методичностью продолжал вентилировать легкие больного дыхательным мешком. «Рано, еще ра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отвяжите ему руки. Придержите их… Вот так… Таня, вы с другой стороны.</w:t>
      </w:r>
    </w:p>
    <w:p>
      <w:pPr>
        <w:pStyle w:val="Normal"/>
        <w:bidi w:val="0"/>
        <w:spacing w:lineRule="auto" w:line="276" w:before="0" w:after="200"/>
        <w:rPr/>
      </w:pPr>
      <w:r>
        <w:rPr>
          <w:rFonts w:ascii="Times New Roman CYR" w:hAnsi="Times New Roman CYR"/>
          <w:b w:val="false"/>
          <w:i w:val="false"/>
          <w:sz w:val="24"/>
        </w:rPr>
        <w:t>Спонтанные дыхательные движения пациента участились. Врач уже с трудом преодолевал мышечное сопротивление при несовпадении выдохов симулянта с навязываемыми ему вдохами. Еще немного. Веки уже не трепетали, глаза оставались безмятежно закрытыми. Фибрилляция грудных мышц практически прекратилась. Сейча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тпустите его руки. От каталки не отходить!</w:t>
      </w:r>
    </w:p>
    <w:p>
      <w:pPr>
        <w:pStyle w:val="Normal"/>
        <w:bidi w:val="0"/>
        <w:spacing w:lineRule="auto" w:line="276" w:before="0" w:after="200"/>
        <w:rPr/>
      </w:pPr>
      <w:r>
        <w:rPr>
          <w:rFonts w:ascii="Times New Roman CYR" w:hAnsi="Times New Roman CYR"/>
          <w:b w:val="false"/>
          <w:i w:val="false"/>
          <w:sz w:val="24"/>
        </w:rPr>
        <w:t>Темнов, подарив субчику щедрую порцию дыхательной смеси, убрал с его лица маску и отступил на шаг от изголовь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мент истины! – В повисшей тишине короткое словосочетание прозвучало со зловещей отчетливостью.</w:t>
      </w:r>
    </w:p>
    <w:p>
      <w:pPr>
        <w:pStyle w:val="Normal"/>
        <w:bidi w:val="0"/>
        <w:spacing w:lineRule="auto" w:line="276" w:before="0" w:after="200"/>
        <w:rPr/>
      </w:pPr>
      <w:r>
        <w:rPr>
          <w:rFonts w:ascii="Times New Roman CYR" w:hAnsi="Times New Roman CYR"/>
          <w:b w:val="false"/>
          <w:i w:val="false"/>
          <w:sz w:val="24"/>
        </w:rPr>
        <w:t>Краем глаза Александр заметил возникшее сбоку дуло автомата. Даже флегматичный конвоир покинул подоконник, чтобы лучше рассмотреть ожидаемое представление.</w:t>
      </w:r>
    </w:p>
    <w:p>
      <w:pPr>
        <w:pStyle w:val="Normal"/>
        <w:bidi w:val="0"/>
        <w:spacing w:lineRule="auto" w:line="276" w:before="0" w:after="200"/>
        <w:rPr/>
      </w:pPr>
      <w:r>
        <w:rPr>
          <w:rFonts w:ascii="Times New Roman CYR" w:hAnsi="Times New Roman CYR"/>
          <w:b w:val="false"/>
          <w:i w:val="false"/>
          <w:sz w:val="24"/>
        </w:rPr>
        <w:t>И блокбастер не заставил себя долго ждать. Ощутив отсутствие вентиляционной поддержки, организм пациента в экстренном порядке переключился на самостоятельное дыхание. Парень был опытным притворщиком, умевшим контролировать мимические проявления и переносить болевые раздражения. Но йогом, способным управлять своим телом на уровне глубинных пластов нейрорефлекторной проводимости, он явно не был. Во всяком случае, Темнов делал ставку именно на э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нтроль, девочки, контроль! Чтобы не навернулся.</w:t>
      </w:r>
    </w:p>
    <w:p>
      <w:pPr>
        <w:pStyle w:val="Normal"/>
        <w:bidi w:val="0"/>
        <w:spacing w:lineRule="auto" w:line="276" w:before="0" w:after="200"/>
        <w:rPr/>
      </w:pPr>
      <w:r>
        <w:rPr>
          <w:rFonts w:ascii="Times New Roman CYR" w:hAnsi="Times New Roman CYR"/>
          <w:b w:val="false"/>
          <w:i w:val="false"/>
          <w:sz w:val="24"/>
        </w:rPr>
        <w:t>Дыхательные конвульсии достигли апогея. Остаточные явления релаксации противодействовали легким пациента, жаждущим сделать полноценный вдох. Мышечный каркас грудной клетки еще не в полной мере подчинялся рефлекторным посылам мозга и зигзагообразно фальшивил, напоминая обтянутый обручами ребер бочонок, наполненный рвущейся наружу желеобразной субстанцией. Губы мужчины посинели. Рот широко распахнулся в попытке засоса живительной порции воздуха. Даже глаза – конек контроля – не подчиняясь более сознательной власти хозяина, приоткрылись, явив зрителям этой фарсовой трагедии паническую направленность взгляда темных зрачков.</w:t>
      </w:r>
    </w:p>
    <w:p>
      <w:pPr>
        <w:pStyle w:val="Normal"/>
        <w:bidi w:val="0"/>
        <w:spacing w:lineRule="auto" w:line="276" w:before="0" w:after="200"/>
        <w:rPr/>
      </w:pPr>
      <w:r>
        <w:rPr>
          <w:rFonts w:ascii="Times New Roman CYR" w:hAnsi="Times New Roman CYR"/>
          <w:b w:val="false"/>
          <w:i w:val="false"/>
          <w:sz w:val="24"/>
        </w:rPr>
        <w:t>Александр поднес дыхательную маску к груди мечущегося тела и пустил кислород.</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зьми! – поймав истерично-злобный взгляд подопытного, рявкнул врач.</w:t>
      </w:r>
    </w:p>
    <w:p>
      <w:pPr>
        <w:pStyle w:val="Normal"/>
        <w:bidi w:val="0"/>
        <w:spacing w:lineRule="auto" w:line="276" w:before="0" w:after="200"/>
        <w:rPr/>
      </w:pPr>
      <w:r>
        <w:rPr>
          <w:rFonts w:ascii="Times New Roman CYR" w:hAnsi="Times New Roman CYR"/>
          <w:b w:val="false"/>
          <w:i w:val="false"/>
          <w:sz w:val="24"/>
        </w:rPr>
        <w:t>И жажда жизни взяла свое. Подрагивающие руки метнулись к маске, а голова пациента рывком дернулась к прохладной газовой струе. Мужчина почти сел на каталке и, если бы не подскочившие с боков медсестры, имел все шансы тюком свалиться на пол, заработав реальные телесные повреждения. Но это сейчас его не волновало. Прижав заветную маску к мигом порозовевшим губам, разоблаченец жадно вдыхал хлещущий через нее кислородный пот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есять минут, и он ваш, – известил Темнов милиционеров. – Таня, еще раз половинную дозу антидота по вене. И контроль давления. Я в регистратуре. – Но тут же с растерянным видом обернулся к служителям Фемиды: – Кстати, а что я должен написать? Вам, вообще, моя запись нуж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зумеется. – Капитан, казалось, готов был возобновить созерцание ногтей и прочие нейтрально-отвлеченные манипуляции. – Так и пишите: данных за медицинскую, или какую там еще, патологию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еще лучше: противопоказаний для ареста нет. – Лейтенант окончательно утратил субординационную связь со старшим по званию коллегой. – Ну вы экстремал, док!</w:t>
      </w:r>
    </w:p>
    <w:p>
      <w:pPr>
        <w:pStyle w:val="Normal"/>
        <w:bidi w:val="0"/>
        <w:spacing w:lineRule="auto" w:line="276" w:before="0" w:after="200"/>
        <w:rPr/>
      </w:pPr>
      <w:r>
        <w:rPr>
          <w:rFonts w:ascii="Times New Roman CYR" w:hAnsi="Times New Roman CYR"/>
          <w:b w:val="false"/>
          <w:i w:val="false"/>
          <w:sz w:val="24"/>
        </w:rPr>
        <w:t>Александр улыбнулся первой в жизни милицейской похвале и, кивнув, вышел в коридор.</w:t>
      </w:r>
    </w:p>
    <w:p>
      <w:pPr>
        <w:pStyle w:val="Normal"/>
        <w:bidi w:val="0"/>
        <w:spacing w:lineRule="auto" w:line="276" w:before="0" w:after="200"/>
        <w:rPr/>
      </w:pPr>
      <w:r>
        <w:rPr>
          <w:rFonts w:ascii="Times New Roman CYR" w:hAnsi="Times New Roman CYR"/>
          <w:b w:val="false"/>
          <w:i w:val="false"/>
          <w:sz w:val="24"/>
        </w:rPr>
        <w:t>Увидев закрытые железные двери приемного отделения, он снова вспомнил о грядущем возвращении подвыпивших дам. Согласно настенным часам, до положенного лимита оставалось менее десяти минут. «И рано – стремнота, и поздно – неохота», – спонтанной рифмой усталый мозг характеризовал ситуацию.</w:t>
      </w:r>
    </w:p>
    <w:p>
      <w:pPr>
        <w:pStyle w:val="Normal"/>
        <w:bidi w:val="0"/>
        <w:spacing w:lineRule="auto" w:line="276" w:before="0" w:after="200"/>
        <w:rPr/>
      </w:pPr>
      <w:r>
        <w:rPr>
          <w:rFonts w:ascii="Times New Roman CYR" w:hAnsi="Times New Roman CYR"/>
          <w:b w:val="false"/>
          <w:i w:val="false"/>
          <w:sz w:val="24"/>
        </w:rPr>
        <w:t>Запись о милицейском презенте уместилась в трех строчках. «Данных за реанимационную патологию нет». Время наблюдения, показатели АД, пульса, дыхания, тонуса, основных рефлексов. Готово. Стоп! А что с использованными медикаментами? Ладно глюкоза, дыхательные стимуляторы и прочая мелочовка – их можно списать как общеукрепляющие. А релаксант и антидот? С этим сложнее. Замешкавшись в минутном раздумье, Темнов решил все же не указывать сомнительные препараты в листе назначений больного. Если до окончания дежурства судьба не пошлет реального кандидата на мышечную релаксацию, придется покупать за свои кровные, дабы возместить недостачу в дежурном запаснике приемника. Благо хоть не по спецрецептам… Эх!.. Расходы, расходы, кругом одни расходы!..</w:t>
      </w:r>
    </w:p>
    <w:p>
      <w:pPr>
        <w:pStyle w:val="Normal"/>
        <w:bidi w:val="0"/>
        <w:spacing w:lineRule="auto" w:line="276" w:before="0" w:after="200"/>
        <w:rPr/>
      </w:pPr>
      <w:r>
        <w:rPr>
          <w:rFonts w:ascii="Times New Roman CYR" w:hAnsi="Times New Roman CYR"/>
          <w:b w:val="false"/>
          <w:i w:val="false"/>
          <w:sz w:val="24"/>
        </w:rPr>
        <w:t>В приемный зал Темнов вернулся под изрядной порцией столь привычной любому дежуранту раздражающей утомлен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аш мальчик в тонусе?</w:t>
      </w:r>
    </w:p>
    <w:p>
      <w:pPr>
        <w:pStyle w:val="Normal"/>
        <w:bidi w:val="0"/>
        <w:spacing w:lineRule="auto" w:line="276" w:before="0" w:after="200"/>
        <w:rPr/>
      </w:pPr>
      <w:r>
        <w:rPr>
          <w:rFonts w:ascii="Times New Roman CYR" w:hAnsi="Times New Roman CYR"/>
          <w:b w:val="false"/>
          <w:i w:val="false"/>
          <w:sz w:val="24"/>
        </w:rPr>
        <w:t>«Мальчик», поддерживаемый за плечо, сутуло восседал на каталке. Маска с вхолостую шипящей из нее кислородной струей валялась на полу. «Могли бы и выключить». Александр оглянулся в поисках Татьяны. Дверь в «отсыпочную» была закрыта. Медсестра вернулась к наблюдению за ребенк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усть одевается, – кивнул он на измученного разоблаченца. И, предупреждая излишнюю заботливость кинувшейся натягивать на мужчину рубашку санитарки, уточнил: – Сам, сам. Не спеша. Для тонуса.</w:t>
      </w:r>
    </w:p>
    <w:p>
      <w:pPr>
        <w:pStyle w:val="Normal"/>
        <w:bidi w:val="0"/>
        <w:spacing w:lineRule="auto" w:line="276" w:before="0" w:after="200"/>
        <w:rPr/>
      </w:pPr>
      <w:r>
        <w:rPr>
          <w:rFonts w:ascii="Times New Roman CYR" w:hAnsi="Times New Roman CYR"/>
          <w:b w:val="false"/>
          <w:i w:val="false"/>
          <w:sz w:val="24"/>
        </w:rPr>
        <w:t>Пару минут врач молча наблюдал за неторопливыми, изредка прерываемыми неконтролируемыми подергиваниями мышц движениями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бирайте, – заключил Темнов. – А в чем, если не секрет, его обвиняю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лужебная тайна, – вновь не захотел делиться информацией капит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хоть срок-то большой? – не унимался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 пятнашку потянет, – по-приятельски обнадежил лейтенан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слава богу. На солидного человека и полночи убить не обидно.</w:t>
      </w:r>
    </w:p>
    <w:p>
      <w:pPr>
        <w:pStyle w:val="Normal"/>
        <w:bidi w:val="0"/>
        <w:spacing w:lineRule="auto" w:line="276" w:before="0" w:after="200"/>
        <w:rPr/>
      </w:pPr>
      <w:r>
        <w:rPr>
          <w:rFonts w:ascii="Times New Roman CYR" w:hAnsi="Times New Roman CYR"/>
          <w:b w:val="false"/>
          <w:i w:val="false"/>
          <w:sz w:val="24"/>
        </w:rPr>
        <w:t>Автоматчик стал позади конвоируем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водите! – дал указание капитан.</w:t>
      </w:r>
    </w:p>
    <w:p>
      <w:pPr>
        <w:pStyle w:val="Normal"/>
        <w:bidi w:val="0"/>
        <w:spacing w:lineRule="auto" w:line="276" w:before="0" w:after="200"/>
        <w:rPr/>
      </w:pPr>
      <w:r>
        <w:rPr>
          <w:rFonts w:ascii="Times New Roman CYR" w:hAnsi="Times New Roman CYR"/>
          <w:b w:val="false"/>
          <w:i w:val="false"/>
          <w:sz w:val="24"/>
        </w:rPr>
        <w:t>Уже в дверях замыкающий зловещий квартет лейтенант обернулся к Темнову:– Спасибо, док. Было интерес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не тоже. Удачи.</w:t>
      </w:r>
    </w:p>
    <w:p>
      <w:pPr>
        <w:pStyle w:val="Normal"/>
        <w:bidi w:val="0"/>
        <w:spacing w:lineRule="auto" w:line="276" w:before="0" w:after="200"/>
        <w:rPr/>
      </w:pPr>
      <w:r>
        <w:rPr>
          <w:rFonts w:ascii="Times New Roman CYR" w:hAnsi="Times New Roman CYR"/>
          <w:b w:val="false"/>
          <w:i w:val="false"/>
          <w:sz w:val="24"/>
        </w:rPr>
        <w:t>Служебные машины, урча изношенными двигателями, скрылись в ночном тумане.</w:t>
      </w:r>
    </w:p>
    <w:p>
      <w:pPr>
        <w:pStyle w:val="Normal"/>
        <w:bidi w:val="0"/>
        <w:spacing w:lineRule="auto" w:line="276" w:before="0" w:after="200"/>
        <w:rPr/>
      </w:pPr>
      <w:r>
        <w:rPr>
          <w:rFonts w:ascii="Times New Roman CYR" w:hAnsi="Times New Roman CYR"/>
          <w:b w:val="false"/>
          <w:i w:val="false"/>
          <w:sz w:val="24"/>
        </w:rPr>
        <w:t>Александр прошел в «отсыпочную». Пацаненок мирно посапывал. Легкий румянец пухлых щек и прохлада носика вкупе со скучно-медицинскими показателями – все свидетельствовало об успешности проведенной детоксик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вас не приспал? – улыбнулся Темнов медсестре. – Глядя на него, так бы и свернулся калачиком на кровати. – Врач осекся, споткнувшись о холодный взгляд Татьяны. Она явно не была расположена шутить. И единственной причиной тому был он сам. – А-а, понятно… Ну, что есть, то есть, – промямлил он, едва сдержавшись, чтобы не закричать: «А что я, по-вашему, должен был делать?!»</w:t>
      </w:r>
    </w:p>
    <w:p>
      <w:pPr>
        <w:pStyle w:val="Normal"/>
        <w:bidi w:val="0"/>
        <w:spacing w:lineRule="auto" w:line="276" w:before="0" w:after="200"/>
        <w:rPr/>
      </w:pPr>
      <w:r>
        <w:rPr>
          <w:rFonts w:ascii="Times New Roman CYR" w:hAnsi="Times New Roman CYR"/>
          <w:b w:val="false"/>
          <w:i w:val="false"/>
          <w:sz w:val="24"/>
        </w:rPr>
        <w:t>Чеканящей походкой выходя из комнаты, он уже знал ответ: «Лечить!» Но ведь симулянт!.. А ты был уверен?.. Д-да-а… На 100 %?.. Д-да-а, нет, но… Вот именно, черт тебя дери! А раз не уверен, то лечи! Госпитализируй и приводи в чувство. Медленно и осторожно. И безопасно для пациента. А не на грани фола. То бишь инсульта, тромбоэмболии и нервного срыва… Эпатажник хренов! Но ведь все обошлось!.. А если бы не обошлось? Но ведь обошлось же!</w:t>
      </w:r>
    </w:p>
    <w:p>
      <w:pPr>
        <w:pStyle w:val="Normal"/>
        <w:bidi w:val="0"/>
        <w:spacing w:lineRule="auto" w:line="276" w:before="0" w:after="200"/>
        <w:rPr/>
      </w:pPr>
      <w:r>
        <w:rPr>
          <w:rFonts w:ascii="Times New Roman CYR" w:hAnsi="Times New Roman CYR"/>
          <w:b w:val="false"/>
          <w:i w:val="false"/>
          <w:sz w:val="24"/>
        </w:rPr>
        <w:t>«Человеческий фактор, бля…» – заключил Александр, и ему стало легче.</w:t>
      </w:r>
    </w:p>
    <w:p>
      <w:pPr>
        <w:pStyle w:val="Normal"/>
        <w:bidi w:val="0"/>
        <w:spacing w:lineRule="auto" w:line="276" w:before="0" w:after="200"/>
        <w:rPr/>
      </w:pPr>
      <w:r>
        <w:rPr>
          <w:rFonts w:ascii="Times New Roman CYR" w:hAnsi="Times New Roman CYR"/>
          <w:b w:val="false"/>
          <w:i w:val="false"/>
          <w:sz w:val="24"/>
        </w:rPr>
        <w:t>Машина была той же, во всяком случае, выглядела идентично отъехавшей час назад. Раздолбанная «двадцать четверка» с тускло поблескивающими «кубиками» таксишного лейбла. Пассажиркам, вероятно, дешевле обходилось ожидание, чем повторный вызов машины в свое захолустье. Скорее всего, тетенькин трезвый взгляд на происходящее. От мамочки подобной сообразительности ждать не приходилось. Хотя кто знает… За свою недолгую, но интенсивную карьеру реаниматолога Александр видывал пьянчужек, за считаные минуты обретавших сноровку и логику от пары инъекций глюкозы и детоксиканта.</w:t>
      </w:r>
    </w:p>
    <w:p>
      <w:pPr>
        <w:pStyle w:val="Normal"/>
        <w:bidi w:val="0"/>
        <w:spacing w:lineRule="auto" w:line="276" w:before="0" w:after="200"/>
        <w:rPr/>
      </w:pPr>
      <w:r>
        <w:rPr>
          <w:rFonts w:ascii="Times New Roman CYR" w:hAnsi="Times New Roman CYR"/>
          <w:b w:val="false"/>
          <w:i w:val="false"/>
          <w:sz w:val="24"/>
        </w:rPr>
        <w:t>Привычное грюканье едва закрывшихся за милицией дверей, и вот уже немилые взором и злые сердцем дамочки вновь предстали перед Темнов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де мой сын? – Дикция матери заметно улучшилась, а косметика на лице расплылась еще сильнее. – Я хочу его виде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пожалуйста! – Александр распахнул двери в приемный зал. – Татьяна, вывозите парня. К нему посетители.</w:t>
      </w:r>
    </w:p>
    <w:p>
      <w:pPr>
        <w:pStyle w:val="Normal"/>
        <w:bidi w:val="0"/>
        <w:spacing w:lineRule="auto" w:line="276" w:before="0" w:after="200"/>
        <w:rPr/>
      </w:pPr>
      <w:r>
        <w:rPr>
          <w:rFonts w:ascii="Times New Roman CYR" w:hAnsi="Times New Roman CYR"/>
          <w:b w:val="false"/>
          <w:i w:val="false"/>
          <w:sz w:val="24"/>
        </w:rPr>
        <w:t>Угрюмая женщина чинно прошествовала в комнату, не отреагировав на сарказм врача. Из-за дверей «отсыпочной» показались направляемые медсестрой носилки с раскинувшимся на них маленьким тельцем. Матрона уронила маску обиженной праведницы и метнулась к родной кровинуш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ита! Ну как ты? Уже лучш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спит. Не нужно его сейчас будить… – Дальнейшей Татьяниной аргументации Александр не слышал, переключив внимание на застывшую в ожидании тетуш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привезли то, что мне нуж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 Никаких давешних улыбок, сплошная холодн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Идите за мной. – Темнов двинулся по ярко освещенному коридору. Свернув за угол, они миновали травматологический пункт и продолжили движение вдоль пустых высоких стен. Она не выдерж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слушайте, разве нельзя передать это здесь? Ведь нет никого. Зачем так далеко ид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здесь нельзя. Не волнуйтесь. Уже скоро.</w:t>
      </w:r>
    </w:p>
    <w:p>
      <w:pPr>
        <w:pStyle w:val="Normal"/>
        <w:bidi w:val="0"/>
        <w:spacing w:lineRule="auto" w:line="276" w:before="0" w:after="200"/>
        <w:rPr/>
      </w:pPr>
      <w:r>
        <w:rPr>
          <w:rFonts w:ascii="Times New Roman CYR" w:hAnsi="Times New Roman CYR"/>
          <w:b w:val="false"/>
          <w:i w:val="false"/>
          <w:sz w:val="24"/>
        </w:rPr>
        <w:t>Прошествовав стометровку, они достигли вестибюля перед центральным входом в больницу. Двери после 21:00 закрывались, посещения стационарных больных прекращались, и весь приток ночных страждущих и их сопровождения осуществлялся через вход приемного отделения. Таким образом, людное место пустело до 7:00 утра, лишь изредка посещаемое родней вновь поступивших или, еще реже, ими самими, с целью покупки необходимых медикаментов в круглосуточных аптечных пунктах.</w:t>
      </w:r>
    </w:p>
    <w:p>
      <w:pPr>
        <w:pStyle w:val="Normal"/>
        <w:bidi w:val="0"/>
        <w:spacing w:lineRule="auto" w:line="276" w:before="0" w:after="200"/>
        <w:rPr/>
      </w:pPr>
      <w:r>
        <w:rPr>
          <w:rFonts w:ascii="Times New Roman CYR" w:hAnsi="Times New Roman CYR"/>
          <w:b w:val="false"/>
          <w:i w:val="false"/>
          <w:sz w:val="24"/>
        </w:rPr>
        <w:t>Александр постучал в закрытое окошко стеклянной витрины. Заспанная аптекарша, щурясь от яркого вестибюльного света, выбралась из крохотной бытовки. Увидев доктора, она тщетно попыталась придать уставшей физиономии выражение озабоченной заинтересован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ненадолго, – сжалился над видавшей виды провизоршей Темнов. Ведь причиной ее прерванного сна послужил именно он. – Тонометры есть? Желательно комбодрайвные. – Улыбнувшись отразившейся на лице женщины озадаченности, он заменил модерновое словечко более пространным и архаичным разъяснением: – Ну чтобы и от батареек, и вручную работ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а, поняла. Да, конечно, – засуетилась аптекарша. – Вот. Ой, нет. Этот только на батарейках. Вот, комбо… Как вы сказ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райвные. Не берите в голову, – успокоил ее Александр. – Наша «старая школа» еще не скоро этим определением начнет пользова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у, доктор, я еще не «старая», – с шутливой обидой протянула она. Сонливость сдала позиции, уступив пьедестал элементарному желанию полялякать. – К тому же надо идти в ногу со временем. Новые веяния и все тако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еще о философии вашей фирмы расскажите, – подхватил Темнов, указывая на лейбл мегахолдинга, ячейкой сети которого являлся этот аптечный пункт. – Постоянное совершенствование, все под клиента, даже слен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о как же. – Провизор горделиво распрямилась, готовясь к вдохновенной тираде. – Вы знаете, какие нам экземпляры попадаются? Тут не то что язык сломаешь, а и мозги набекрень съедут, если в иные заказы вникать. И чем дальше, тем шизоидней. Вот недавно подходит юноша, с виду не ханыжка какой, прилично одетый, с новой мобилой. Мне, говорит, синих таблеток от головы для мамы. Извините, отвечаю я, у нас, молодой человек, медикаменты отпускают по наименованиям, а не по цветам. Как он взбеленился! Стал кричать, что мать здесь постоянно отоваривается, я могла бы и знать, кому синие таблетки продаю. Нет уж, уперлась я, звоните, милок, своей матушке, уточняйте у нее название. Тот кнопки на телефоне покоцал, подышал в трубку. Не отвечает, говорит. А сам на просибельный тон перешел, ну что вам, дескать, я же не наркоту какую-нибудь продать прошу. Таблеток синего цвета от головной боли не так уж и много. Я чуть было на поводу не пошла. Дам, думаю, гипотензивное в синих капсулах, хуже не будет. А в последний момент решила все же фамилию матери спросить. Он возьми и выдай: «Алентьева». У меня сердце так и упало. Я ж эту сердечницу уж который год отовариваю. И давление-то у нее как раз пониженное. А как болячка обостряется, то и вовсе падает. Коллапс, значит. Вот голова и раскалывается. Она регулярно кардиотониками и спазмолитиками у нас запасалась. Вот дала бы я это гипотензивное на ее голову и на свою задницу! – Аптекарша коротко хохотнула и, переведя дыхание, собралась было продолжить. Но была прервана вновь форсирующей события тетуш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так зачем мы сюда пришли? Объясните же наконец.</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чего здесь объяснять? Вот за этим самым и пришли. – Александр надел на запястье упругую манжету тонометра, а в другую руку взял холодящую ладонь грушу. – Это для ручного нагнетания. А автоматика где? – обратился он к провизо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десь, на дисплее переключатель. Вот… Если батарея разряжена, то в автоматическом режиме экран попросту не загорается. Тогда руководствуетесь стрелочной шкалой. Здесь, ни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и сколько стоит это чудо современной медтехники?</w:t>
      </w:r>
    </w:p>
    <w:p>
      <w:pPr>
        <w:pStyle w:val="Normal"/>
        <w:bidi w:val="0"/>
        <w:spacing w:lineRule="auto" w:line="276" w:before="0" w:after="200"/>
        <w:rPr/>
      </w:pPr>
      <w:r>
        <w:rPr>
          <w:rFonts w:ascii="Times New Roman CYR" w:hAnsi="Times New Roman CYR"/>
          <w:b w:val="false"/>
          <w:i w:val="false"/>
          <w:sz w:val="24"/>
        </w:rPr>
        <w:t>Услышав цену, Темнов обернулся к своей спутниц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м везет. Сумма на треть меньше запланированной. Упакуйте, – велел он аптекарше. – Да… Обязательно чек и гарантийный талон, будьте добры.</w:t>
      </w:r>
    </w:p>
    <w:p>
      <w:pPr>
        <w:pStyle w:val="Normal"/>
        <w:bidi w:val="0"/>
        <w:spacing w:lineRule="auto" w:line="276" w:before="0" w:after="200"/>
        <w:rPr/>
      </w:pPr>
      <w:r>
        <w:rPr>
          <w:rFonts w:ascii="Times New Roman CYR" w:hAnsi="Times New Roman CYR"/>
          <w:b w:val="false"/>
          <w:i w:val="false"/>
          <w:sz w:val="24"/>
        </w:rPr>
        <w:t>Принимая картонный параллелепипед, Александр подбодрил неподвижно стоявшую у прилавка женщи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же, теперь ваша очередь.</w:t>
      </w:r>
    </w:p>
    <w:p>
      <w:pPr>
        <w:pStyle w:val="Normal"/>
        <w:bidi w:val="0"/>
        <w:spacing w:lineRule="auto" w:line="276" w:before="0" w:after="200"/>
        <w:rPr/>
      </w:pPr>
      <w:r>
        <w:rPr>
          <w:rFonts w:ascii="Times New Roman CYR" w:hAnsi="Times New Roman CYR"/>
          <w:b w:val="false"/>
          <w:i w:val="false"/>
          <w:sz w:val="24"/>
        </w:rPr>
        <w:t>Быстрыми нервными движениями она отсчитала нужную сумму. Купюры были в основном мятые, со стершейся краской на сгибах. Банкоматы таких не выдают. «Заем, наверное. Впрочем, это их проблемы».</w:t>
      </w:r>
    </w:p>
    <w:p>
      <w:pPr>
        <w:pStyle w:val="Normal"/>
        <w:bidi w:val="0"/>
        <w:spacing w:lineRule="auto" w:line="276" w:before="0" w:after="200"/>
        <w:rPr/>
      </w:pPr>
      <w:r>
        <w:rPr>
          <w:rFonts w:ascii="Times New Roman CYR" w:hAnsi="Times New Roman CYR"/>
          <w:b w:val="false"/>
          <w:i w:val="false"/>
          <w:sz w:val="24"/>
        </w:rPr>
        <w:t>Обратный путь до приемника прошел в молча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шина в педиатрию. Ребенок шести лет. Лежачий, в сознании. – Делающая заявку на транспорт медсестра уже не была помехой.</w:t>
      </w:r>
    </w:p>
    <w:p>
      <w:pPr>
        <w:pStyle w:val="Normal"/>
        <w:bidi w:val="0"/>
        <w:spacing w:lineRule="auto" w:line="276" w:before="0" w:after="200"/>
        <w:rPr/>
      </w:pPr>
      <w:r>
        <w:rPr>
          <w:rFonts w:ascii="Times New Roman CYR" w:hAnsi="Times New Roman CYR"/>
          <w:b w:val="false"/>
          <w:i w:val="false"/>
          <w:sz w:val="24"/>
        </w:rPr>
        <w:t>Темнов положил перед тетушкой чистый альбомный лис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учки вот, – кивнул он на торчащий из пластмассового стаканчика пучок писчих принадлежност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чем это? – Вопрос прозвучал скорее устало, нежели раздражен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вы же не хотите остаться анонимным спонсором. Поэтому я даю вам возможность запечатлеть себя в анналах истории нашей больницы как одного из немногочисленных меценатов, добровольно пожертвовавших часть своих скудных сбережений на благое дело улучшения материальной базы реанимационного отделения. Пишите!</w:t>
      </w:r>
    </w:p>
    <w:p>
      <w:pPr>
        <w:pStyle w:val="Normal"/>
        <w:bidi w:val="0"/>
        <w:spacing w:lineRule="auto" w:line="276" w:before="0" w:after="200"/>
        <w:rPr/>
      </w:pPr>
      <w:r>
        <w:rPr>
          <w:rFonts w:ascii="Times New Roman CYR" w:hAnsi="Times New Roman CYR"/>
          <w:b w:val="false"/>
          <w:i w:val="false"/>
          <w:sz w:val="24"/>
        </w:rPr>
        <w:t>Надиктовка заявления на имя главного врача о добровольном пожертвовании со стороны гражданки N… (даже если фамилию соврала – не суть важно) в виде приобретенного ею среди ночи (время корректно не указывалось – только дата) тонометра марки такой-то заняла около десяти минут. Перечитывая написанное, Темнов насчитал с полдюжины грамматических ошибок, но усталость преградила путь сарказму. Фамилия главного врача написана правильно, дата совпадает с чековой – остальное дет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Ожидайте в вестибюле. Уже недолго.</w:t>
      </w:r>
    </w:p>
    <w:p>
      <w:pPr>
        <w:pStyle w:val="Normal"/>
        <w:bidi w:val="0"/>
        <w:spacing w:lineRule="auto" w:line="276" w:before="0" w:after="200"/>
        <w:rPr/>
      </w:pPr>
      <w:r>
        <w:rPr>
          <w:rFonts w:ascii="Times New Roman CYR" w:hAnsi="Times New Roman CYR"/>
          <w:b w:val="false"/>
          <w:i w:val="false"/>
          <w:sz w:val="24"/>
        </w:rPr>
        <w:t>Он занял освободившийся стул. Сопроводительная запись для Никиты была почти готова, когда дежурная машина «скорой» подкатила к приемнику. Из коридора послышалось заглушаемое лязгом двери хныканье. Татьяна разбуркала мальца перед отправкой, чтобы окончательно убедиться в его сознательной активности. Но виноватая мамаша переусердствовала с объятиями и сюсюканьями. И когда Темнов вышел навстречу фельдшеру с записью, пацаненок уже вовсю драл глотку, отталкивая зареванную мать.– Алкогольное, средней тяжести. Откапан. В реанимации не нуждается. Отоспаться и домой. – Александр кивнул фельдшеру и обернулся к идущей вслед за подругой «меценатке»: – В педиатрии тоже с оснащением туговато. Так что будьте готовы делать добро!</w:t>
      </w:r>
    </w:p>
    <w:p>
      <w:pPr>
        <w:pStyle w:val="Normal"/>
        <w:bidi w:val="0"/>
        <w:spacing w:lineRule="auto" w:line="276" w:before="0" w:after="200"/>
        <w:rPr/>
      </w:pPr>
      <w:r>
        <w:rPr>
          <w:rFonts w:ascii="Times New Roman CYR" w:hAnsi="Times New Roman CYR"/>
          <w:b w:val="false"/>
          <w:i w:val="false"/>
          <w:sz w:val="24"/>
        </w:rPr>
        <w:t>Мастер-класс</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ладно! Молчу! – Александр примирительно поднял руки. – Но ответь, только откровенно, стоила ли бессонная ночь утреннего итога? А? Сто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 поджав губы, кивнул Роман. – Однозначно 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флаг тебе в… – усмехнулся анестезиолог. – Спасатель-самоучка. Только в следующий раз сначала тело в тепле уложи, а потом уже неотложку вызывай. И проще, и надежн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тогда они его точно не заберут. Рассудят: отоспится, красавчик, и своим ходом отправится восвояси, – предположил интер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пять напрашиваешься? Или не понял ничего? – Темнов вздохнул с показным расстройством. – Чтобы «скорая» действительно подобрала пьянчужку, нужны либо глубокая кома, то бишь такая, чтобы пациент и на удары никак не реагировал, не то что на щелчки и крики, либо же наличие явных повреждений, вроде обильного кровотечения из разных мест, предпочтительно полостей, а ещё лучше – признаки черепно-мозговой травмы. Тогда уж точно подбер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почему такая строгая селекция? Везут-то они его до ближайшего приемника. Делов-то. Сдали в стационар и – свобод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разу видно, что ты от практической медицины дальше, чем от полета в космос. – Снисходительно-беззлобный тон замечания заставил всё же Романа поморщиться. – В стационар еще нужно «сдать». Это тебе не зона свободного доступ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я рассудил, что даже если не госпитализируют, то в любом случае понаблюдают в приемнике до восстановления тонуса. А там он уже и сам домой добер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га, и денег на такси среди ночи дадут. – Роман испытал неприятное ощущение дежавю. Александр фактически повторил циничную остроту ночного фельдшера. – Исходя из твоего рассказа, больного в таком состоянии и в приемник бы занести не позволили. Дежурный реаниматолог обложил бы бригаду «скорой» и, в лучшем случае черкнув пару строчек, письменно направил машину с телом в терапию. А в худшем – просто обложил и направил устно. А в терапии подобным пациентам тоже не шибко рады. Могут и обратно отослать. Вроде бы как на дообследование. Исключение хирургической и другой патологии. Вот и войди в положение ребят со «скорой». Неосторожно подобрали биобалласт и катаются с ним весь остаток ноч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ты прямо-таки картину полной безысходности изобразил. Послушать, так у хватившего лишку, если он вдобавок башку себе не проломил или его ножом не пырнули, вообще шансов на медпомощь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не надо! – растянул тонкие губы в ехидной улыбке Александр. – Шутка! – тут же нивелировал он свое мизантропическое высказывание. И, ощутив вдохновляющий позыв к нравоучительству, продолжил: – Шансы есть всегда! Во-первых, далеко не все дежурные врачи настолько смельчаки и ханыжконенавистники в одном лице, чтобы отправить необследованного пациента – без рентгена, УЗИ-шмузи и прочих диагностических примочек – восвояси. Ведь, в случае ухудшения состояния отказника, их во всех тяжких и обвинят. Во-вторых, далеко не все фельдшера «скорой» настолько ленивы и пофигистичны, чтобы бросать на улице ослабленное алкоголем или наркотой тело. Всегда могут найтись нежелательные свидетели, вот, как ты, например. Только тебя диспетчерша элементарно понтонула, умеренным хамством задавила, ты и отступился. – Роман вскинулся было, но сник, поняв запоздалость бравады. – А бывает, что старые кошелки попадаются, дай бог. Такая весь горздрав на уши среди ночи поставить может, лишь бы её «слегка перебравшего» сыночка или муженька забрали. Кроме того… О, Сергей Павлович! Вы как раз к своему бенефису!</w:t>
      </w:r>
    </w:p>
    <w:p>
      <w:pPr>
        <w:pStyle w:val="Normal"/>
        <w:bidi w:val="0"/>
        <w:spacing w:lineRule="auto" w:line="276" w:before="0" w:after="200"/>
        <w:rPr/>
      </w:pPr>
      <w:r>
        <w:rPr>
          <w:rFonts w:ascii="Times New Roman CYR" w:hAnsi="Times New Roman CYR"/>
          <w:b w:val="false"/>
          <w:i w:val="false"/>
          <w:sz w:val="24"/>
        </w:rPr>
        <w:t>Вошедший кардиолог вопросительно уставился на Темнов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ообще-то Масяненко искал. Концерта у меня в планах не бы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по заявкам? Ну очень нужно! – Александр кивнул на молодого хирурга. – Роман Георгиевич живо интересуется проблемой госпитализации жертв алкогольной и наркотической зависимостей. А вы, как бывший врач «скорой помощи», могли бы дать несколько бесценных рекомендаций. Вдруг пригодятся. Я собирался сам рассказать, но раз уж автор методик лично пожалов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 трепачи! Ну так и быть, как коллега коллеге… – Престарелый кардиолог уселся на диван и церемонно, как перед важным выступлением, разгладил пышные седые усы. – Рассмотрим типичный случай – мужчина, около сорока, видимых травм нет, давление умеренной пониженности, продуктивный контакт затруднен. Что ты будешь делать?! – Вопрос был скорее риторическим, потому что слушатели вежливо ожидали разъяснительного ответа от самого докладчика. – Бросать стремно. Вдруг в кому впадет. Или замерзнет, если дело посреди улицы, да ещё в осенне-зимний период. К тому же всегда могут лишние глаза найтись… – Александр многозначительно взглянул на Романа. – Пиши потом объяснительные… Короче, надо брать. Вопрос куда?! – Палыч выразительно поднял указательный палец, призывая аудиторию к повышенному вниман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терапию сразу не возьмут, перенаправят в реанимацию, а туда не коматозника тоже вряд ли положат, – показал свою осведомленность в ситуативных нюансах Ром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ша правда, юноша! – обрадовался наличию базисных знаний у слушателя кардиолог. – И кататься нам с подобранным бедолагой, пока он не отоспится в салоне «скорой» на жестких носилках и не будет высажен у ближайшей остановки с пометкой «отпущен с улучшением по настоянию пациента» и закорюкой вместо своей подписи. Но! – Интерн даже подался вперед, предвкушая краткий интенсив полезных сведений.</w:t>
      </w:r>
    </w:p>
    <w:p>
      <w:pPr>
        <w:pStyle w:val="Normal"/>
        <w:bidi w:val="0"/>
        <w:spacing w:lineRule="auto" w:line="276" w:before="0" w:after="200"/>
        <w:rPr/>
      </w:pPr>
      <w:r>
        <w:rPr>
          <w:rFonts w:ascii="Times New Roman CYR" w:hAnsi="Times New Roman CYR"/>
          <w:b w:val="false"/>
          <w:i w:val="false"/>
          <w:sz w:val="24"/>
        </w:rPr>
        <w:t>Палыч сделал мрачное лицо и, строго уставившись в глаза Роману, зловеще прошепт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лянешься хранить врачебные секреты и не разглашать их обывателям, дабы не создалось у народа ложных понятий о нашей братии как о недругах человечества?</w:t>
      </w:r>
    </w:p>
    <w:p>
      <w:pPr>
        <w:pStyle w:val="Normal"/>
        <w:bidi w:val="0"/>
        <w:spacing w:lineRule="auto" w:line="276" w:before="0" w:after="200"/>
        <w:rPr/>
      </w:pPr>
      <w:r>
        <w:rPr>
          <w:rFonts w:ascii="Times New Roman CYR" w:hAnsi="Times New Roman CYR"/>
          <w:b w:val="false"/>
          <w:i w:val="false"/>
          <w:sz w:val="24"/>
        </w:rPr>
        <w:t>«Куда уж ложнее!.. Наш имидж и так подпорчен!..» – не без горечи усмехнулся про себя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лянусь! – Интерн театрально приложил руку к сердцу, подтверждая всю искренность данного обе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гда слушай! – Лектор откинулся на спинку дивана и, положив ногу на ногу, начал: – Чтобы сдать больного в стационар, необходимо наличие че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олезни. – Стандартный вопрос не вызвал у Романа затруднен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авильно! Болезни. А в нашем случае болезнь ограничивается понятием… – Длинный палец кардиолога вновь призвал к сосредоточенности. – Повреждения. То бишь травм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где ж ее взять-то? Не морду же пьянчужке бить?! – Озорной взгляд интерна свидетельствовал о готовности услышать и подобную рекомендац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лохо вы о нас думаете, молодой человек! – Аксакал негодующе покачал седой головой. – Репу чистить – это не по нашей части. Для подобного контингента воспитатели всегда найдутся. А мы кто? – Пауза. – Спасатели. И наше правое дело в обеспечении наилучших условий для скорейшего восстановления нормальной жизнедеятельности пострадавшего организма. А где еще этот самый организм будет быстрее всего приведен в чувство и попутно обследован? – Ответ напрашивался сам собой: – В больнице. Вот в этом-то и наша цель: больного – сдать, а самим – отдыхать. – Довольный экспромтом, Палыч перевел сбитое воодушевляющей тирадой дыха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ергей Павлович, у бедного парня сейчас гипертонический криз разовьется. – Александр, неоднократно слышавший грядущую мини-лекцию, форсировал вводную часть, подталкивая старика к более информативным рекомендация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гласил, так не перебивай! – строго осадил молодого коллегу аксакал. – Информация хоть и специфическая, но, безусловно, важная. Каждому врачу может пригодиться. Кто знает, где завтра окажется? Выпрут из стациона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ьфу-тьфу! – театрально испугался Темнов. – Я нем как рыб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роче, повреждения – наш козырь перед злыми дежурантами. А наилучший вариант травмы в данном случае какой?.. Правильно, легкая, но явная. Ну типа свежего пореза на пальце. И кровоточит, и для жизни в целом неопасен. Но вариантом с пальцем хитрюг в приемнике не проведешь. Не та локализац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лова нужна! – догадался Ром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ез неё никуда! – согласился Палыч. – Причем в данной ситуации не только без своей, но и без ханыжкиной. Вот и приходится своей думать, а его пользовать. Инструмент, благо, под ру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за инструмент такой? – счел нужным поинтересоваться юноша, предчувствуя близость конкрети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арификатор, что же еще! – гордо приоткрыл масть лектор. – Слыхал о так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у учили, лаборанты используют, чтобы кровь из пальца на анализ бр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брать, а прокалывать! Набирают-то они кровь пипетками и трубочками всевозможными. А вот для нанесения поверхностного увечья зубчики у этой пластиночки в самый раз. Сообража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чего соображать-то, – с некоторым разочарованием протянул Роман. – Клиента по шнобелю или по щеке чикни, он и прибудет к приемнику с соответствующим фейсом. Ни один реаниматолог или травматолог не отправ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отправлю, – с легким злорадством вновь подал голос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годи ты, парень еще не все понял. – Кардиолог продолжил лекцию: – Есть нюансы. Во-первых, названные тобой участки лица – области среди дежурных докторов малопочитаемые и озабоченности не вызывающие. Подумай сам, травма от скарификатора – поверхностная. На открытом, безволосом участке легко диагностируемая. Поэтому мало-мальски трезвый и не слишком сонный врач живо разберется, что вавка твоя – яйца выеденного не стоит. Во-вторых, «чикать» нужно вовремя. Когда, по-твое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у, я думаю, минут за десять, лучше пятнадцать до предполагаемого прибытия в больницу, – рассудительно выдал интерн. – Ранка маленькая, чтобы залить успело. Кровопотеря, значит, и прочие эффект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ва из двух мимо! – цинично подытожил Палыч. – Итак, правильный ответ. Первое, резать нужно только волосистую часть головы. Виски или затылок. Рана под волосами хуже визуализируется и не позволяет сразу же исключить глубокого повреждения. Не панацея, конечно, но шансы на то, что дежуранты кипишнутся и решатся на рентген, возрастают. Второе, не коли раньше, чем за пару-тройку минут до прибытия к порогу приемника. Кровь имеет свойство сворачиваться. А при поверхностных ссадинах она, родимая, сворачивается довольно быстро. Пока тело выгрузите, рана струпом покроется. Волосы слиплись, кровотечения нет, больной варнякает – немногие доктора в тяжесть травмы поверят. Свежее, продолжающееся кровотечение в данном случае гораздо эффектнее. Если даже травматолог эрудированный, можно на необходимость обработки раны надавить, глядишь, и поведется. Ход мыслей улавлива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целом, да. Но какова из этого всего прямая выгода для бригады «скорой»? Пока дежурный врач сопроводительный лист не подпишет, они все равно уехать не смог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то оно так, но есть нюансы. Представь: тело завезено в приемник, ты, как дежурный хирург, исключаешь, скажем, прободную язву желудка. Брать больного ты, ясное дело, не настроен. Но обстоятельства вынуждают произвести хотя бы поверхностный осмотр. А какой осмотр без, по крайней мере, обзорной рентгенографии брюшной полости? Значит, минут на двадцать нежеланный пациент в стенах приемника задержива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и «скорая» тоже ведь будет ожидать окончательного разрешения вопроса под стенами больниц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от здесь возможны варианты. Причем фактически беспроигрышные… Ты бы хоть чаю предложил! – пожурил Палыч Александра. – Я вместо тебя глотку деру, а отдачи – ноль.</w:t>
      </w:r>
    </w:p>
    <w:p>
      <w:pPr>
        <w:pStyle w:val="Normal"/>
        <w:bidi w:val="0"/>
        <w:spacing w:lineRule="auto" w:line="276" w:before="0" w:after="200"/>
        <w:rPr/>
      </w:pPr>
      <w:r>
        <w:rPr>
          <w:rFonts w:ascii="Times New Roman CYR" w:hAnsi="Times New Roman CYR"/>
          <w:b w:val="false"/>
          <w:i w:val="false"/>
          <w:sz w:val="24"/>
        </w:rPr>
        <w:t>Темнов хотел было возразить, что ординаторская – хирургическая, следовательно, угощение стоило бы требовать от просвещаемого интерна. Но, взглянув на вошедшего в раж кардиолога и увлеченного рассказом интерна, решил не перечить. Он молча подошел к неприметно (внутрибольничными правилами запрещено!) стоявшему в углу подоконника чайнику и, сменив воду, включил его. Чай в пакетиках и сахар в кубиках общедоступно находились в шкафчике около умывальника. Сполоснув одну из анонимных чашек общего пользования, он опустил в нее пакетик с чаем, бросил пару кубиков кристаллизованной глюкозы и стал ждать закипания чайн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сное дело, что по доброте душевной врач бригаду «скорой», которая доставила ему среди ночи столь бесценный груз, не отпустит. Поэтому приходится идти на административные уловки. А какова единственная официально возможная причина отбытия реанимобиля, невзирая на возражения со стороны дежурных доктор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зов. – Невзирая на бессонную ночь, Роман проявлял чудеса сообразитель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леко пойдешь, юноша! – Палыч одобрительно хлопнул интерна по плечу. – С первой попытки, и – в яблочко! Остается только выяснить, каким образом его, желанного, преподнести. Вот ты, среди ночи, куёлдясь подле сомнительной травматичности и общественной ценности пациента, поверил бы во внезапно возникший форс-мажор со стороны бригады «скорой», которая, по сути, является твоим единственным шансом на быстрый вывоз нежеланного субъек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ряд ли. – В голосе Романа звучали интонации неуверенности. Он с трудом представлял, каким образом молодой хирург может уличить бывалого фельдшера (не говоря уже о враче) «скорой» во лжи. – Я бы позвонил диспетчеру… – осторожно начал он озвучивание предполагаемой тактики действ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рогуша, стань в очередь! Диспетчер – в большинстве случаев – не балованная жизнью, среднего возраста бабенка, часто в одиночку волокущая на горбу материнскую обязанность по воспитанию одного, а то и двух не шибко послушных подростков. Неужели ты думаешь, что, после изматывающей дневной смены, она среди ночи будет рада услышать голосок молодого доктора, ехидно интересующегося расписанием выездов «дежурок»?.. К тому же! – продолжал добивать гипотезу интерна кардиолог. – Рационально мыслящий фельдшер, если он, конечно, не числится злейшим врагом собственного диспетчера – а это, согласись, редкость, – загодя позаботится о таком нюансе, как договоренность о мнимом вызов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что же получается, бригада «скорой» в более выгодной ситуации, чем врач в приемном отделе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ы как думал?! – Палыч, казалось, был даже раздосадован столь искренним удивлением интерна. – У тебя конец практики на носу, а элементарных вещей не понимаешь. У врача в данной ситуации два принципиально различающихся подхода – или, на свой страх и риск, после беглого осмотра, разумеется, заставить «неотложников» забирать нежелательный груз обратно в машину и катиться с ним подальше, то есть в терапию по месту жительства, или же, поддавшись провокации, отпустить «скорую», а самому, опять-таки быстро исключив у ханыжки наличие опасных для жизни патологий, дать указание медсестре приемника о вызове свободной машины для транспортировки оживающего пациента в ту же терапию. Ну а самому, скрестив пальцы, отправляться на боковую. Дежурка может и через пару часов за подобными клиентами подъехать. Бухарь, отоспавшись на каталке, одиннадцатым номером уйдет восвояси, так и не дождавшись «кареты». – Кардиолог кивком поблагодарил Александра за поданный чай и, осторожно отхлебнув глоток, флегматично успокоил Романа: – Ты не бойся, хирургам подобный социальный шлак редко впаривают. Не та патология. К тому же уплотнение живота, вплоть до болезненности, ещё уметь нужно спровоцировать, да еще за такой короткий срок. Далеко не все фельдшера «скорой» все нюансы знают. Со рвотой, конечно, проще. К*н на пороге приемника клиенту вколол, красного вина в пасть накапал или сока вишневого – вот тебе и подозрение на желудочное кровотеч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теперь буду знать, – самодовольно усмехнулся Ром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олку? Что, рискнешь больного без гастроскопии или, на крайний случай, анализа крови отправить?! – осадил молодого наглеца Палыч. – А вдруг это не симуляция? Вдруг кровушка настоящая? Или на вкус пробовать будешь?</w:t>
      </w:r>
    </w:p>
    <w:p>
      <w:pPr>
        <w:pStyle w:val="Normal"/>
        <w:bidi w:val="0"/>
        <w:spacing w:lineRule="auto" w:line="276" w:before="0" w:after="200"/>
        <w:rPr/>
      </w:pPr>
      <w:r>
        <w:rPr>
          <w:rFonts w:ascii="Times New Roman CYR" w:hAnsi="Times New Roman CYR"/>
          <w:b w:val="false"/>
          <w:i w:val="false"/>
          <w:sz w:val="24"/>
        </w:rPr>
        <w:t>Интерн пожал худыми плеч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то! Но подобные случаи весьма редки. Гораздо чаще ребята со «скорой» делают расчет на травматологов и нейрохирург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с позабыли! – напомнил о коллегах Темн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ебя забудешь! – Старик мотнул седой головой в сторону Александра. – Ну и на реаниматологов, ясное дело. Хотя вашего брата не так-то просто охмурить. Уж больно вы подозрительные. Во всем подвох чуете. Разве что молодеж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я, значит, доктор не первой свежести… – За мнимым укором крылось определенное самодовольство. Темнову приятно было осознавать некую причастность к аксакальской прослойке медицинских кругов горо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ты – зелень пузатая, – беззлобно констатировал Палыч. – Разве что понаглее многих будешь. Но в данных ситуациях смелость часто помогает… Пока не обожжешься… – Кардиолог сделал многозначительную паузу. – Впрочем, сейчас разговор не об этом. Итак, в рассматриваемых нами случаях бригаде «скорой» легче «скосить» под черепно-мозговую травму, пусть и средней тяжести, зато требующую безотлагательного обследования. А*н в лошадиной дозе в один глаз закапал – через десять минут зрачок у клиента «поплывет» как при отеке мозга. Пока дежурант разберется – поминай как звали. А если еще вдобавок скарификатором в ноздре или в ушной раковине поработать – цветущая картина мозговой вавки. Без краниографии, а то и компьютерной томографии головного мозга не разбереш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ли без минимум часовой отлежки в приемнике, – грустно добавил Александр. – Лады, Палыч, против лома… Но, согласитесь, иногда и нашему брату-дежуранту понаглеть все же стоит. Не всех же подряд госпитализиров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наем мы вас, бедненьких! Можно подумать, если «скорой» удалось вам вяло копошащееся тело в приемнике сбросить, вы его сразу в отделение тянете. Глюкоза, витамины, гормоны, рентген, «отсыпочная» – это ещё развернутый вариант. А так – рентген и – на отлежку в дальний угол, пока связно варнякать не нач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раньше, когда медвытрезвители были, с таким контингентом дела проще обстояли? – В свете почерпнутой за прошедшие двадцать минут информации Роман ощутил всю беззащитность «ослабленных нарзаном» согражд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ля госбюджета – дороже. А для нас, простых врачей, – те же яйца… В вытрезвитель тоже далеко не всех принимали. Охота единственному дежурному врачу сомнительной тяжести клиентов обхаживать. Кроме того, считалось, что в стенах сего благородного учреждения недужные умирать не должны. Поэтому при малейшем ухудшении состояния или даже признаках нестабильности оного «скорая» оперативно переправляла страдальца в ближайшую больницу. Ну а там – смотри выше… – Допив чай, просветитель бодро поднялся с кушетки. – Всё! Лекция окончена. Можно, конечно, ещё об урологических и гинекологических хитростях рассказать, но это уже совсем другая история. Работать начнешь – сам узна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а вывод-то, Палыч, вывод! Назидание, так сказать, молодому специалисту. – Темнов, зная склонность аксакала к театральности, благородно провоцировал его на эффектное завершение бенефис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вод один! Как в известном тосте, четко соразмеряй свои желания со своими возможностями! То есть желания избавиться от проблемного пациента с возможностью сделать это без негативных последствий для его здоровья и своего комфорта. Не уверен – «ложи». Пусть в приемнике часок отлежится, отогреется, выспится, а там – не грех и отпустить на все четыре. Под подпись, разумеется. Ну а если сразу выгоняешь – гони уверенно, чтобы досадные сожаления о содеянном не портили тебе остаток ночи… Да, я же к Масяненко пришел. Где 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 обществе. В областной клинике. Сегодня велел не ждать, – запоздало сообщил Темн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засранцы! Развели, значит, на общение, – добродушно пожурил Палыч. – Ну, всех благ, надежда медици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вам того же! – пожелал молодежный дуэт спине выходившего из ординаторской усача.</w:t>
      </w:r>
    </w:p>
    <w:p>
      <w:pPr>
        <w:pStyle w:val="Normal"/>
        <w:bidi w:val="0"/>
        <w:spacing w:lineRule="auto" w:line="276" w:before="0" w:after="200"/>
        <w:rPr/>
      </w:pPr>
      <w:r>
        <w:rPr>
          <w:rFonts w:ascii="Times New Roman CYR" w:hAnsi="Times New Roman CYR"/>
          <w:b w:val="false"/>
          <w:i w:val="false"/>
          <w:sz w:val="24"/>
        </w:rPr>
        <w:t>Весь день Александр находился под будоражащим впечатлением от мини-лекции старика-кардиолога. Конечно, разрозненные отрывки из неё он слышал и раньше. Но именно сегодня, на фоне экспрессивного рассказа интерна о приключениях минувшей ночи, он фактически впервые всерьез задумался о степени бурлящих вокруг такого, казалось бы, банального медицинского действа, как госпитализация, страстей и возможных обходных маневрах со стороны любой из участвующих в данном ритуале сторон.</w:t>
      </w:r>
    </w:p>
    <w:p>
      <w:pPr>
        <w:pStyle w:val="Normal"/>
        <w:bidi w:val="0"/>
        <w:spacing w:lineRule="auto" w:line="276" w:before="0" w:after="200"/>
        <w:rPr/>
      </w:pPr>
      <w:r>
        <w:rPr>
          <w:rFonts w:ascii="Times New Roman CYR" w:hAnsi="Times New Roman CYR"/>
          <w:b w:val="false"/>
          <w:i w:val="false"/>
          <w:sz w:val="24"/>
        </w:rPr>
        <w:t>«Нет счастья пациенту в моём отечестве! – Парафраз показался ему весьма удачным резюмирующим афоризмом. – Впрочем, не только в моём…» – объективности ради поправился Темнов. Разменяв четвертый десяток, за границей он ещё не бывал, но искренне верил в однотипность человеческой природы. Да и как же без этого, биологический вид-то один, различны лишь жизненные обстоятельства…</w:t>
      </w:r>
    </w:p>
    <w:p>
      <w:pPr>
        <w:pStyle w:val="Normal"/>
        <w:bidi w:val="0"/>
        <w:spacing w:lineRule="auto" w:line="276" w:before="0" w:after="200"/>
        <w:rPr/>
      </w:pPr>
      <w:r>
        <w:rPr>
          <w:rFonts w:ascii="Times New Roman CYR" w:hAnsi="Times New Roman CYR"/>
          <w:b w:val="false"/>
          <w:i w:val="false"/>
          <w:sz w:val="24"/>
        </w:rPr>
        <w:t>За этими абстракционистскими размышлениями и застала его вошедшая в ординаторскую Татья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 приемника звонили. Мужчина. Самообращ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алобы? Состояние? В сознании? – Вырванный из марева философских грез, врач засыпал медсестру сердитыми вопрос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что я, не сказала бы? – пожала плечами она. – Как получила, так и перед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сно. Что ж, скоро выясним. – Темнов лениво поднялся с кушет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не с вами ид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 уж. Пока не стоит. Займитесь лучше ужином. Самообращенец вряд ли коматозником будет. Позову, если что…</w:t>
      </w:r>
    </w:p>
    <w:p>
      <w:pPr>
        <w:pStyle w:val="Normal"/>
        <w:bidi w:val="0"/>
        <w:spacing w:lineRule="auto" w:line="276" w:before="0" w:after="200"/>
        <w:rPr/>
      </w:pPr>
      <w:r>
        <w:rPr>
          <w:rFonts w:ascii="Times New Roman CYR" w:hAnsi="Times New Roman CYR"/>
          <w:b w:val="false"/>
          <w:i w:val="false"/>
          <w:sz w:val="24"/>
        </w:rPr>
        <w:t>На первом этаже, около дверей травмпункта, было немноголюдно. Уже на подходе к повороту, ведущему в аппендикс приемного отделения, Александр услышал отзвуки диалога на повышенных тонах – сопрано дежурной медсестры часто прерывалось сбивчивым тенором. «Ну если это голос „больногос“ они сейчас нарвутся», – Темнов внутренне настроился на вербальный марш-брос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лександр Евгеньевич, вот! – Дежурная по приемнику указала на худощавого мужчину. – Сами обратились. Говорят, что на улице плохо стало…</w:t>
      </w:r>
    </w:p>
    <w:p>
      <w:pPr>
        <w:pStyle w:val="Normal"/>
        <w:bidi w:val="0"/>
        <w:spacing w:lineRule="auto" w:line="276" w:before="0" w:after="200"/>
        <w:rPr/>
      </w:pPr>
      <w:r>
        <w:rPr>
          <w:rFonts w:ascii="Times New Roman CYR" w:hAnsi="Times New Roman CYR"/>
          <w:b w:val="false"/>
          <w:i w:val="false"/>
          <w:sz w:val="24"/>
        </w:rPr>
        <w:t>Франтоватый субъект, из-под распахнутой куртки которого виднелся застегнутый на все пуговицы пиджак, а выпирающий кадык был подвязан ярким галстуком, подпрыгнул на стуле и кинулся к врач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мы… – Умеренной потертости кожаная папка, лежавшая на его худых коленях, с глухим шлепком свалилась на по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койно! Где больной? – Темнов прошел вслед за медсестрой в «обмывочную», где на каталке, похрапывая, лежал тучный мужчина неопределенного возрас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ерегаром за версту прет. Сразу видно, набрались где-то, – проинформировала Анастасия.</w:t>
      </w:r>
    </w:p>
    <w:p>
      <w:pPr>
        <w:pStyle w:val="Normal"/>
        <w:bidi w:val="0"/>
        <w:spacing w:lineRule="auto" w:line="276" w:before="0" w:after="200"/>
        <w:rPr/>
      </w:pPr>
      <w:r>
        <w:rPr>
          <w:rFonts w:ascii="Times New Roman CYR" w:hAnsi="Times New Roman CYR"/>
          <w:b w:val="false"/>
          <w:i w:val="false"/>
          <w:sz w:val="24"/>
        </w:rPr>
        <w:t>После небольшой тактильной стимуляции лицевой области, иначе пощечины, больной открыл глаза и заматерился. Тяжелый запах алкогольных испарений подтверждал слова медсестры. Дышал пациент свободно, давление и пульс опасений не вызыв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дку пил? – громко поинтересовался реаниматоло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е, только пиво, вчера, – нечленораздельно выдавил мужи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ладно брешешь! – похвалил собеседника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доктор! Мы – по бутылочке, накануне вечером. И всё, – поддакнул заглядывающий в приоткрытую дверь интеллиген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чего ж сомлел тогда? – не отставал Темнов. – Солнца такого вроде как нет еще, чтобы до удара дове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с юности сердцем слабый. Вы проверьте – может, инфарк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верим, ожидайте в приемнике. – Обернувшись к медсестре, реаниматолог дал назначения – Глюкозу, гормоны, мочегонные по вене. И – в терапию по месту жительства. Можете вызывать «скорую» для перевозки. Пока приедут, клиент оклыгает. А я направление напишу.</w:t>
      </w:r>
    </w:p>
    <w:p>
      <w:pPr>
        <w:pStyle w:val="Normal"/>
        <w:bidi w:val="0"/>
        <w:spacing w:lineRule="auto" w:line="276" w:before="0" w:after="200"/>
        <w:rPr/>
      </w:pPr>
      <w:r>
        <w:rPr>
          <w:rFonts w:ascii="Times New Roman CYR" w:hAnsi="Times New Roman CYR"/>
          <w:b w:val="false"/>
          <w:i w:val="false"/>
          <w:sz w:val="24"/>
        </w:rPr>
        <w:t>Но на выходе из ремзала он снова столкнулся с корешем пациента. Ненавязчиво, бочком, тот попытался прошмыгнуть к ложу приятел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ужчина, я же вам сказал, ожидайте в приемнике. Друг ваш в госпитализации в реанимационное отделение не нуждается. Ему сделают пару уколов и спецтранспортом отправят в терапевтическое отделение. Там он пробудет, по крайней мере, до утра. А дальше – видно буд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хорошо, доктор. Но я должен видеть, что ему вводят. Я его адвокат. Поэтому прошу вас дать мне список всех медпрепаратов, которые будут использованы при лечении моего клиента. – Несмотря на легкий запах перегара, «юрист» говорил внятно и без запинок.</w:t>
      </w:r>
    </w:p>
    <w:p>
      <w:pPr>
        <w:pStyle w:val="Normal"/>
        <w:bidi w:val="0"/>
        <w:spacing w:lineRule="auto" w:line="276" w:before="0" w:after="200"/>
        <w:rPr/>
      </w:pPr>
      <w:r>
        <w:rPr>
          <w:rFonts w:ascii="Times New Roman CYR" w:hAnsi="Times New Roman CYR"/>
          <w:b w:val="false"/>
          <w:i w:val="false"/>
          <w:sz w:val="24"/>
        </w:rPr>
        <w:t>Темнов, за шесть лет работы впервые столкнувшийся с подобной ситуацией, поначалу растерялся. Но решение пришло само и быстро – сказался опыт выдачи эпикризов и справ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ез вопросов. Но вы должны предоставить постановление за подписью городского судьи о том, что действительно являетесь официальным юридическим представителем этого человека. – Реаниматолог указал на «слабого сердцем» любителя пива.</w:t>
      </w:r>
    </w:p>
    <w:p>
      <w:pPr>
        <w:pStyle w:val="Normal"/>
        <w:bidi w:val="0"/>
        <w:spacing w:lineRule="auto" w:line="276" w:before="0" w:after="200"/>
        <w:rPr/>
      </w:pPr>
      <w:r>
        <w:rPr>
          <w:rFonts w:ascii="Times New Roman CYR" w:hAnsi="Times New Roman CYR"/>
          <w:b w:val="false"/>
          <w:i w:val="false"/>
          <w:sz w:val="24"/>
        </w:rPr>
        <w:t>Теперь уже растерянным выглядел «юрис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уже вечер, и я сейчас не смогу получить такую выписку, – пролепетал 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гда извините, но никаких данных о медикаментозном лечении вашего «клиента» я вам предоставлять не обязан. Ожидайте здесь. Или я буду вынужден выставить вас на улицу. – Довольный экспромтом, Александр бодро направился в регистратуру.</w:t>
      </w:r>
    </w:p>
    <w:p>
      <w:pPr>
        <w:pStyle w:val="Normal"/>
        <w:bidi w:val="0"/>
        <w:spacing w:lineRule="auto" w:line="276" w:before="0" w:after="200"/>
        <w:rPr/>
      </w:pPr>
      <w:r>
        <w:rPr>
          <w:rFonts w:ascii="Times New Roman CYR" w:hAnsi="Times New Roman CYR"/>
          <w:b w:val="false"/>
          <w:i w:val="false"/>
          <w:sz w:val="24"/>
        </w:rPr>
        <w:t>«Развести хотел, пустозвон! Адвокат, итить твою… Да по роже его приятеля видно, что, кроме приводов за дебош в общественных местах, он на другие отношения с законом не способен».</w:t>
      </w:r>
    </w:p>
    <w:p>
      <w:pPr>
        <w:pStyle w:val="Normal"/>
        <w:bidi w:val="0"/>
        <w:spacing w:lineRule="auto" w:line="276" w:before="0" w:after="200"/>
        <w:rPr/>
      </w:pPr>
      <w:r>
        <w:rPr>
          <w:rFonts w:ascii="Times New Roman CYR" w:hAnsi="Times New Roman CYR"/>
          <w:b w:val="false"/>
          <w:i w:val="false"/>
          <w:sz w:val="24"/>
        </w:rPr>
        <w:t>Сочтя инцидент исчерпанным, он неспешно приступил к описанию лечебных мероприятий в стационарном журнале. Однако через пару минут был прерван ворвавшейся в комнату Анастаси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этот хмырь неугомонный, друг алкаша, лезет ампулы проверять, названия записывает.</w:t>
      </w:r>
    </w:p>
    <w:p>
      <w:pPr>
        <w:pStyle w:val="Normal"/>
        <w:bidi w:val="0"/>
        <w:spacing w:lineRule="auto" w:line="276" w:before="0" w:after="200"/>
        <w:rPr/>
      </w:pPr>
      <w:r>
        <w:rPr>
          <w:rFonts w:ascii="Times New Roman CYR" w:hAnsi="Times New Roman CYR"/>
          <w:b w:val="false"/>
          <w:i w:val="false"/>
          <w:sz w:val="24"/>
        </w:rPr>
        <w:t>Стиснув зубы, Александр вернулся в ремз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ужчина! Вам еще раз, более популярно объяснить?! – пытаясь не сорваться на крик, обратился он к «юристу».</w:t>
      </w:r>
    </w:p>
    <w:p>
      <w:pPr>
        <w:pStyle w:val="Normal"/>
        <w:bidi w:val="0"/>
        <w:spacing w:lineRule="auto" w:line="276" w:before="0" w:after="200"/>
        <w:rPr/>
      </w:pPr>
      <w:r>
        <w:rPr>
          <w:rFonts w:ascii="Times New Roman CYR" w:hAnsi="Times New Roman CYR"/>
          <w:b w:val="false"/>
          <w:i w:val="false"/>
          <w:sz w:val="24"/>
        </w:rPr>
        <w:t>Виновато потупив взгляд, франт замер возле лотка с пустыми ампулами и использованными шприцами. Его явно смущала разница в весовых категориях между ним и Темнов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ладно, доктор. Я больше не буду вам мешать, – выдохнул он. – Но учтите, если с моим другом что-нибудь случится, я вас всех засужу. – Чувствовалось, что этой фразой он привык защищаться как своеобразным щитом.</w:t>
      </w:r>
    </w:p>
    <w:p>
      <w:pPr>
        <w:pStyle w:val="Normal"/>
        <w:bidi w:val="0"/>
        <w:spacing w:lineRule="auto" w:line="276" w:before="0" w:after="200"/>
        <w:rPr/>
      </w:pPr>
      <w:r>
        <w:rPr>
          <w:rFonts w:ascii="Times New Roman CYR" w:hAnsi="Times New Roman CYR"/>
          <w:b w:val="false"/>
          <w:i w:val="false"/>
          <w:sz w:val="24"/>
        </w:rPr>
        <w:t>Александр не смог сдержать улыб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и договорились. А теперь – покиньте медучреждение… Вывезите его на сидячей каталке на порог приемника, пусть воздухом подышит, – приказал он санитарке, указывая на больного.</w:t>
      </w:r>
    </w:p>
    <w:p>
      <w:pPr>
        <w:pStyle w:val="Normal"/>
        <w:bidi w:val="0"/>
        <w:spacing w:lineRule="auto" w:line="276" w:before="0" w:after="200"/>
        <w:rPr/>
      </w:pPr>
      <w:r>
        <w:rPr>
          <w:rFonts w:ascii="Times New Roman CYR" w:hAnsi="Times New Roman CYR"/>
          <w:b w:val="false"/>
          <w:i w:val="false"/>
          <w:sz w:val="24"/>
        </w:rPr>
        <w:t>Мужик на каталке уже пришел в себя и, шумно дыша, пытался подняться.</w:t>
      </w:r>
    </w:p>
    <w:p>
      <w:pPr>
        <w:pStyle w:val="Normal"/>
        <w:bidi w:val="0"/>
        <w:spacing w:lineRule="auto" w:line="276" w:before="0" w:after="200"/>
        <w:rPr/>
      </w:pPr>
      <w:r>
        <w:rPr>
          <w:rFonts w:ascii="Times New Roman CYR" w:hAnsi="Times New Roman CYR"/>
          <w:b w:val="false"/>
          <w:i w:val="false"/>
          <w:sz w:val="24"/>
        </w:rPr>
        <w:t>Младшая медсестра с видимым неудовольствием ловко подхватила под руку не мелкое тело и отработанным движением буквально перебросила его в подставленное крес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ъездим, пробздимся, – проинформировала она хрипло ойкнувшего мужлана.</w:t>
      </w:r>
    </w:p>
    <w:p>
      <w:pPr>
        <w:pStyle w:val="Normal"/>
        <w:bidi w:val="0"/>
        <w:spacing w:lineRule="auto" w:line="276" w:before="0" w:after="200"/>
        <w:rPr/>
      </w:pPr>
      <w:r>
        <w:rPr>
          <w:rFonts w:ascii="Times New Roman CYR" w:hAnsi="Times New Roman CYR"/>
          <w:b w:val="false"/>
          <w:i w:val="false"/>
          <w:sz w:val="24"/>
        </w:rPr>
        <w:t>Из коридора послышался звук открываемого засова входной двери. Пахнуло весенней прохладой.</w:t>
      </w:r>
    </w:p>
    <w:p>
      <w:pPr>
        <w:pStyle w:val="Normal"/>
        <w:bidi w:val="0"/>
        <w:spacing w:lineRule="auto" w:line="276" w:before="0" w:after="200"/>
        <w:rPr/>
      </w:pPr>
      <w:r>
        <w:rPr>
          <w:rFonts w:ascii="Times New Roman CYR" w:hAnsi="Times New Roman CYR"/>
          <w:b w:val="false"/>
          <w:i w:val="false"/>
          <w:sz w:val="24"/>
        </w:rPr>
        <w:t>Вернувшись в комнату регистрации, Темнов жестом подозвал к себе медсест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йдите вслед за ними на порог и, незаметно для «адвоката», передайте санитарке, чтобы оставила алкаша на ступеньках, а сама вернулась назад в больниц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друг этот дебош подымет, бросили, дескать, его любимого клиента, на произвол… – начала было Анастас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думаю, – прервал её Александр. – Я рассчитываю на иной вариант развития событий. – Он загадочно улыбнулся.</w:t>
      </w:r>
    </w:p>
    <w:p>
      <w:pPr>
        <w:pStyle w:val="Normal"/>
        <w:bidi w:val="0"/>
        <w:spacing w:lineRule="auto" w:line="276" w:before="0" w:after="200"/>
        <w:rPr/>
      </w:pPr>
      <w:r>
        <w:rPr>
          <w:rFonts w:ascii="Times New Roman CYR" w:hAnsi="Times New Roman CYR"/>
          <w:b w:val="false"/>
          <w:i w:val="false"/>
          <w:sz w:val="24"/>
        </w:rPr>
        <w:t>Медсестра вышла, а врач, подойдя к окну, из которого отлично просматривался порог приемника, стал ждать предполагаемой развязки.</w:t>
      </w:r>
    </w:p>
    <w:p>
      <w:pPr>
        <w:pStyle w:val="Normal"/>
        <w:bidi w:val="0"/>
        <w:spacing w:lineRule="auto" w:line="276" w:before="0" w:after="200"/>
        <w:rPr/>
      </w:pPr>
      <w:r>
        <w:rPr>
          <w:rFonts w:ascii="Times New Roman CYR" w:hAnsi="Times New Roman CYR"/>
          <w:b w:val="false"/>
          <w:i w:val="false"/>
          <w:sz w:val="24"/>
        </w:rPr>
        <w:t>Он видел, как санитарка вывезла каталку с пациентом на освещенное крыльцо. Как Анастасия подошла к ней и, сказав несколько слов, вернулась в больницу. Как та, недоуменно пожав плечами, оставила вверенный ей груз и последовала за медсестрой.</w:t>
      </w:r>
    </w:p>
    <w:p>
      <w:pPr>
        <w:pStyle w:val="Normal"/>
        <w:bidi w:val="0"/>
        <w:spacing w:lineRule="auto" w:line="276" w:before="0" w:after="200"/>
        <w:rPr/>
      </w:pPr>
      <w:r>
        <w:rPr>
          <w:rFonts w:ascii="Times New Roman CYR" w:hAnsi="Times New Roman CYR"/>
          <w:b w:val="false"/>
          <w:i w:val="false"/>
          <w:sz w:val="24"/>
        </w:rPr>
        <w:t>Темнов вышел в холл и обратился к растерянно озиравшемуся «адвокат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шему другу уже лучше. Однако, прежде чем переводить его в терапевтическое отделение, я должен составить акт об алкогольном опьянении и взять у него кровь на анализ. А пока я буду заполнять бланк, ему полезно будет подышать свежим воздухом. А затем мы с ним продолжим…</w:t>
      </w:r>
    </w:p>
    <w:p>
      <w:pPr>
        <w:pStyle w:val="Normal"/>
        <w:bidi w:val="0"/>
        <w:spacing w:lineRule="auto" w:line="276" w:before="0" w:after="200"/>
        <w:rPr/>
      </w:pPr>
      <w:r>
        <w:rPr>
          <w:rFonts w:ascii="Times New Roman CYR" w:hAnsi="Times New Roman CYR"/>
          <w:b w:val="false"/>
          <w:i w:val="false"/>
          <w:sz w:val="24"/>
        </w:rPr>
        <w:t>Выдержав многозначительную паузу, Александр с серьезным видом кивнул «юристу» и, вернувшись в санпропускник, вновь подошел к окну. Вошедшим следом медсестрам он жестом указал прикрыть дверь и стать рядом с н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 свет! – вспомнил он в последний момент.</w:t>
      </w:r>
    </w:p>
    <w:p>
      <w:pPr>
        <w:pStyle w:val="Normal"/>
        <w:bidi w:val="0"/>
        <w:spacing w:lineRule="auto" w:line="276" w:before="0" w:after="200"/>
        <w:rPr/>
      </w:pPr>
      <w:r>
        <w:rPr>
          <w:rFonts w:ascii="Times New Roman CYR" w:hAnsi="Times New Roman CYR"/>
          <w:b w:val="false"/>
          <w:i w:val="false"/>
          <w:sz w:val="24"/>
        </w:rPr>
        <w:t>Метнувшаяся к выключателю Анастасия щелкнула выключателем, и комната погрузилась в темноту.</w:t>
      </w:r>
    </w:p>
    <w:p>
      <w:pPr>
        <w:pStyle w:val="Normal"/>
        <w:bidi w:val="0"/>
        <w:spacing w:lineRule="auto" w:line="276" w:before="0" w:after="200"/>
        <w:rPr/>
      </w:pPr>
      <w:r>
        <w:rPr>
          <w:rFonts w:ascii="Times New Roman CYR" w:hAnsi="Times New Roman CYR"/>
          <w:b w:val="false"/>
          <w:i w:val="false"/>
          <w:sz w:val="24"/>
        </w:rPr>
        <w:t>Долго ждать не пришлось.</w:t>
      </w:r>
    </w:p>
    <w:p>
      <w:pPr>
        <w:pStyle w:val="Normal"/>
        <w:bidi w:val="0"/>
        <w:spacing w:lineRule="auto" w:line="276" w:before="0" w:after="200"/>
        <w:rPr/>
      </w:pPr>
      <w:r>
        <w:rPr>
          <w:rFonts w:ascii="Times New Roman CYR" w:hAnsi="Times New Roman CYR"/>
          <w:b w:val="false"/>
          <w:i w:val="false"/>
          <w:sz w:val="24"/>
        </w:rPr>
        <w:t>Не прошло и минуты, как на пороге возникла худосочная фигура «адвоката». Зыркнув по сторонам, он приблизился к развалившемуся в кресле приятелю и начал что-то негромко говорить ему на ухо, дополнительно аргументируя свои слова частыми толчками в широкие плечи и грудь собеседника. То ли он действительно обладал недюжинным талантом убеждения, то ли апрельский вечер столь благотворно подействовал на сомлевшего «клиента», но потребовалось всего несколько фраз и пинков, чтобы грузное тело нехотя поднялось и, поддерживаемое тонкой рукой друга, неуверенно ступило на лестницу. Тонко-толстый дуэт медленно направился к выходу из больничного двора, держа путь к дороге, ведущей в центр города. Пара минут – и беглецы скрылись в сумеречном марев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пись в журнале обращений делать? – включив свет, поинтересовалась Анастасия.</w:t>
      </w:r>
    </w:p>
    <w:p>
      <w:pPr>
        <w:pStyle w:val="Normal"/>
        <w:bidi w:val="0"/>
        <w:spacing w:lineRule="auto" w:line="276" w:before="0" w:after="200"/>
        <w:rPr/>
      </w:pPr>
      <w:r>
        <w:rPr>
          <w:rFonts w:ascii="Times New Roman CYR" w:hAnsi="Times New Roman CYR"/>
          <w:b w:val="false"/>
          <w:i w:val="false"/>
          <w:sz w:val="24"/>
        </w:rPr>
        <w:t>Темнов обернулся к медсестр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ачал я уже! Кто ж знал, что все так быстро закончится… Ну ничего. Оформим как отказников. Закорючку вместо подписи я уж как-нибудь нарису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данных нет никаких. Ни фамилии, н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они сообщить отказались. Вернее, он. Больной-то один. «Юриста» вроде как и не было вовсе… Маловероятно, что им выписка о полученном лечении понадобится. Тем более с таким диагнозом…</w:t>
      </w:r>
    </w:p>
    <w:p>
      <w:pPr>
        <w:pStyle w:val="Normal"/>
        <w:bidi w:val="0"/>
        <w:spacing w:lineRule="auto" w:line="276" w:before="0" w:after="200"/>
        <w:rPr/>
      </w:pPr>
      <w:r>
        <w:rPr>
          <w:rFonts w:ascii="Times New Roman CYR" w:hAnsi="Times New Roman CYR"/>
          <w:b w:val="false"/>
          <w:i w:val="false"/>
          <w:sz w:val="24"/>
        </w:rPr>
        <w:t>«Ну а до суда вряд ли дойдет!» – добавил он про себя.</w:t>
      </w:r>
    </w:p>
    <w:p>
      <w:pPr>
        <w:pStyle w:val="Normal"/>
        <w:bidi w:val="0"/>
        <w:spacing w:lineRule="auto" w:line="276" w:before="0" w:after="200"/>
        <w:rPr/>
      </w:pPr>
      <w:r>
        <w:rPr>
          <w:rFonts w:ascii="Times New Roman CYR" w:hAnsi="Times New Roman CYR"/>
          <w:b w:val="false"/>
          <w:i w:val="false"/>
          <w:sz w:val="24"/>
        </w:rPr>
        <w:t>Вечерний дозор</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пойми, у нас был приказ – любым способом пресекать все попытки нарушения государственной границы. Любым, понимаешь?! Фактически это была своеобразная лицензия на убийство. Сначала стреляй, разбирайся потом. А в данной ситуации до него было метров триста. Плюс наш движущийся поезд. А ему до нейтральной полосы не больше двухсотки оставалось. Догнать нереально. К тому же он налегке, а мы в полной амуниции. Что нам оставалось делать?!</w:t>
      </w:r>
    </w:p>
    <w:p>
      <w:pPr>
        <w:pStyle w:val="Normal"/>
        <w:bidi w:val="0"/>
        <w:spacing w:lineRule="auto" w:line="276" w:before="0" w:after="200"/>
        <w:rPr/>
      </w:pPr>
      <w:r>
        <w:rPr>
          <w:rFonts w:ascii="Times New Roman CYR" w:hAnsi="Times New Roman CYR"/>
          <w:b w:val="false"/>
          <w:i w:val="false"/>
          <w:sz w:val="24"/>
        </w:rPr>
        <w:t>«Плюнуть», – едва не ответил Виктор. Но сдержался, сообразив, что коллега шутку не оценит.</w:t>
      </w:r>
    </w:p>
    <w:p>
      <w:pPr>
        <w:pStyle w:val="Normal"/>
        <w:bidi w:val="0"/>
        <w:spacing w:lineRule="auto" w:line="276" w:before="0" w:after="200"/>
        <w:rPr/>
      </w:pPr>
      <w:r>
        <w:rPr>
          <w:rFonts w:ascii="Times New Roman CYR" w:hAnsi="Times New Roman CYR"/>
          <w:b w:val="false"/>
          <w:i w:val="false"/>
          <w:sz w:val="24"/>
        </w:rPr>
        <w:t>Тыч любил вспоминать свое армейское прошлое. «Откудахтанные», как он их называл, два года на границе несуществующего ныне государства. Глухомань. Степь. Жара. Рутинная обязаловка службы. Может быть, поэтому отдельные моменты запомнились с особенной четкость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мы и действовали строго по инструкции. Лупанули из двух стволов одновременно. Не целясь. Да и какой тут прицел… Я тебе вот что скажу, из «калаша» больше чем со ста метров попасть в бегущую мишень почти нереально. Разве что одиночным и с фиксированным стволом. А мы навскидку очередями полоснули. А он возьми да и свались мордой в песок. Пока мы с поезда спрыгивали, к телу бежали, вроде дергался, а как подошли – finita la comedia. Без признаков жизни и два пулевых ранения в спи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кто же из вас снайпером от Бога оказался? – Развалившийся на диване Лавриненко лукаво поглядывал на Тыча. Историю эту за двадцать лет совместной работы он слышал неоднократно. Но каждый раз в устах Григория она обрастала новыми подробностями, приобретя наконец почти былинный стату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же тебе говорю, мы с напарником практически одновременно выстрелили. Патроны-то не именные. А до баллистики дело, слава богу, не дош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значит, диверсантик ваш мелкой сошкой был, – подколол его Виктор. – Нашли у него при обыске хоть что-нибудь достойное внима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ерильный. Ни документов, ни денег, ни поклажи. Рубаха, брюки и сандалии – вот и все имуществ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ладно, трусы небось тоже бы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знаю. Догола не раздевали. – Войдя в образ, Григорий не заметил подвох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 же так? А проверять анатомические отверстия вы разве не обязаны? Вдруг у него во рту, в ноздре, в ухе или где пониже шифровка спрятана. Или, что еще хуже, взрывное устройство с таймером и температурным индикатором. Не вытащили, пока тепленький, – получите взрыв на сотню килотонн. И хана тогда и моргу, и больнице, и окрестным жилым массив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итька, итить твою. Хватит херню городить, – добродушно отмахнулся Тыч. – Мы пограничники, а не следователи. И проводим лишь внешний осмотр нарушителя. Наша задача – задержка и передача. А уже особисты отправляют или тело на экспертизу, или личность на допро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говоришь, что при нем ничего не нашли – ни оружия, ни контрабанды. Так, может, вы простого крестьянина подстрелили? Мужик хотел в приграничье к родне наведаться, дефицита прихватить. Или отчаявшаяся жертва тоталитаризма, не имея шансов получить визу, решилась налегке покинуть отчий дом и поискать счастья в «краю далеком». А вы сразу пул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в армии не был, а рассуждать берешься. – Григорий покровительственно взглянул на коллегу. – Я же тебе говорю, «инструкция»! А в армии несоблюдение инструкции, приказа то бишь, – это, Витя, не выговор, как на гражданке, и даже не увольнение. Это три-бу-нал! – по слогам произнес он, смакуя мрачную безальтернативность сказанного. – Что же касается капсул в жопе и прочей дребедени, то, будь он хоть голый и во всех местах чисто выбритый, гарантии, что это не шпион, тебе никто не даст. У настоящих сексотов информация не на бумажках и флешках, а в головах. Черт его знает, что он в башке своей через кордон переносит. Поэтому на границе был, есть и, пока она, эта граница, существует, будет четкий приказ – остановить любым способом, задержать в любом виде, а там уже «следствие покажет». – Довольный своей тирадой Тыч смачно потянулся и, вернувшись в день сегодняшний, раздраженно заметил: – Сгинул он там, что ли.</w:t>
      </w:r>
    </w:p>
    <w:p>
      <w:pPr>
        <w:pStyle w:val="Normal"/>
        <w:bidi w:val="0"/>
        <w:spacing w:lineRule="auto" w:line="276" w:before="0" w:after="200"/>
        <w:rPr/>
      </w:pPr>
      <w:r>
        <w:rPr>
          <w:rFonts w:ascii="Times New Roman CYR" w:hAnsi="Times New Roman CYR"/>
          <w:b w:val="false"/>
          <w:i w:val="false"/>
          <w:sz w:val="24"/>
        </w:rPr>
        <w:t>Игорь, его молодой напарник по дежурству, уже с полчаса как ушел на вызов в приемное отделение. Оставшись вдвоем, старшие коллеги решили честно дождаться третьего, но перерыв слишком затягив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 давай без него. Не справлялся, позвонил бы уже. А так сам виноват. – Григорий вытащил из-под стола початую поллитровку и наполнил рюм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за жизнь без неуловимых нарушителей! – Виктор залпом осушил свою порцию и потянулся за квашеной капуст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ай. – Тыч, не закусывая, запил водку слабогазированной водой.</w:t>
      </w:r>
    </w:p>
    <w:p>
      <w:pPr>
        <w:pStyle w:val="Normal"/>
        <w:bidi w:val="0"/>
        <w:spacing w:lineRule="auto" w:line="276" w:before="0" w:after="200"/>
        <w:rPr/>
      </w:pPr>
      <w:r>
        <w:rPr>
          <w:rFonts w:ascii="Times New Roman CYR" w:hAnsi="Times New Roman CYR"/>
          <w:b w:val="false"/>
          <w:i w:val="false"/>
          <w:sz w:val="24"/>
        </w:rPr>
        <w:t>В дверь ординаторской тихо постуч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го это принесло? У Игоря ключ, а дежурная медсестра мне бы на мобильный звякнула. – Григорий нахмурился. – Кто т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шу прощения, доктор, мне необходимо с вами поговорить. – Робкий мужской голос едва доносился из-за двер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кто? Родственник боль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доктор. Я пациент из урологического отделения. Откройте, пожалуйста.</w:t>
      </w:r>
    </w:p>
    <w:p>
      <w:pPr>
        <w:pStyle w:val="Normal"/>
        <w:bidi w:val="0"/>
        <w:spacing w:lineRule="auto" w:line="276" w:before="0" w:after="200"/>
        <w:rPr/>
      </w:pPr>
      <w:r>
        <w:rPr>
          <w:rFonts w:ascii="Times New Roman CYR" w:hAnsi="Times New Roman CYR"/>
          <w:b w:val="false"/>
          <w:i w:val="false"/>
          <w:sz w:val="24"/>
        </w:rPr>
        <w:t>Тыч спрятал бутылку в тумбочку и размашисто подошел к двер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извините, но мне больше не к кому обратиться. – В проеме на фоне плохо освещенного коридора лицо низкорослого тщедушного мужичонки казалось мертвенно-бледным. – Тут такое дело… Я шестые сутки после операции – аденома, будь она неладна. Позавчера ко мне соседа положили – юнца лет восемнадцати. Ему на члене какую-то мелочь удаляли. Ну, в общем, к вечеру того же дня разговорились мы с ним. Он рассказал, что в торговой фирме работает, а параллельно заочно на экономиста учи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чем ваша проблема можете сказать? Жалобы на здоровье или просто поговорить зашли? – Тыч, вернувшись за стол, недовольно разглядывал незваного гост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дну минуту, доктор. Я все сейчас объясню, – засуетился рассказчик. – Так вот, я похвалил парня, дескать, учеба вещь нужная, в жизни пригодится. И тут возьми да и ляпни, в качестве примера, что я в свое время бухгалтерской науки не изучал, а сейчас, когда бизнесом занялся, впопыхах наверстывать приходится. Пацан как бы невзначай спросил, что за бизнес, узнал, в каком районе живу. Я ж без задней мысли все и выложил. Развожу, мол, на поселке нутрий. Еще и похвалился, что хобби это доходное, но с бумажками морока. Так что, сынок, напутствовал я его, учись, пока молодой, потом не наверстаешь. На том и спать улеглись. А вчера после обеда заявился к пацану посетитель, с виду зеленый, молоко на губах, но апломба полная бочка. Садится ко мне на кровать и открытым текстом заявляет, что теперь они будут моей «крышей», всю бухгалтерию берут на себя, мое же дело – «отстегивание» им ежемесячного процента от прибыли. Я сразу опешил, но, взглянув на этих сосунков, едва не рассмеялся. Ну и шутки у вас, ребята, говорю, маловаты вы еще «крышевать»-то, у самих чердаки не сформировались. Тут они поморщились и выдвинули мне ультиматум. Времени на раздумья, дед, у тебя ровно сутки. Завтра, то бишь уже сегодня, я должен им заплатить аванс за первый месяц «крышевания», иначе накажут. – Мужичок уныло ждал реакции врач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соб наказания указали? – хмуро полюбопытствовал Ты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Накажут, и все. И сумму аванса назвали, равную половине моей месячной выруч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чего вы от нас хотите? – Лавриненко догадывался о характере просьбы, но хотел, чтобы она прозвучала от самого просител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сутки прошли уже. Я поначалу серьезно их угрозы не воспринял, но сегодня мандраж начал бить, мало ли что, а вдруг действительно отмороз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звоните детям, родственникам, друзьям. Попросите их подъех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ет у меня здесь никого. Приезжие мы. За три года особых приятелей не нажил. Сын в области живет. Не старуху же свою звать. – Мужик с досадой махнул ру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что, гражданин. – Григория утомила затянувшаяся прелюдия, и он решил высказаться прямо: – Мы не телохранители. В наши обязанности входит охрана вашего здоровья от микробов и вирусов, а не от беспредельщиков. Если эти молодчики и нагрянут, в чем я очень сомневаюсь, рекомендую вам нестись в ближайшую многолюдную палату и в присутствии свидетелей звонить в милицию. А теперь – до свидания. – Тыч демонстративно отвернулся от просителя и, взяв утонувший в его громадной ручище пульт, начал переключать телевизионные каналы.</w:t>
      </w:r>
    </w:p>
    <w:p>
      <w:pPr>
        <w:pStyle w:val="Normal"/>
        <w:bidi w:val="0"/>
        <w:spacing w:lineRule="auto" w:line="276" w:before="0" w:after="200"/>
        <w:rPr/>
      </w:pPr>
      <w:r>
        <w:rPr>
          <w:rFonts w:ascii="Times New Roman CYR" w:hAnsi="Times New Roman CYR"/>
          <w:b w:val="false"/>
          <w:i w:val="false"/>
          <w:sz w:val="24"/>
        </w:rPr>
        <w:t>Мужичок на несколько секунд застыл с маской обиженной растерянности на бледном лице. Но, поняв бесполезность дискуссии, сник и, вздохнув, вышел из ординаторс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есь кайф перебил. – Хирург лениво поднялся из-за стола и щелкнул дверным замком. – Охранной фирмой мы еще не бы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глядел он неподдельно испуганным. – Виктору ситуация казалась скорее несуразной, нежели комической. – Не думаю, что он со страху все выдумал. Скорее всего, прессинг действительно бы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ли даже пара бескрышных сосунков на него в стенах отделения и наехала, наше дело здесь транзитное. Мужик напуган, это ясно. К нам обратился сгоряча, за неимением альтернативного варианта. А что мы можем? Пальчиком хлопцам погрозить и обложить для профилактики. И вообще, имеем ли мы право вмешиваться? Юридически мы обязаны лечить, а не калечить. – Словесный задор вернулся к Григорию. – Он небось рассчитывал, что мы его в дальний угол спрячем и присматривать будем до выписки. А смысл? Если угрозы действительно были и молодняк настроен серьезно, они его и завтра, и через неделю, и дома после выписки достанут. Отсидеться не получится. Да и глупо. Такие вопросы надо решать по возможности сразу и без компромиссов. – Лопатообразная ладонь Тыча с глухим стуком опустилась на сто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 Убедил. – Виктор указал на тумбочку: – Сорокаградусная там уже водицей ст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успела. – Григорий с молниеносной аккуратностью наполнил рюмки, не пролив ни капли. – Черт, где же Игорь шляется? Больше часа в приемнике. Это как нужно работу любить. Не замечал у него раньш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с чего ты взял, что он в приемнике, – усмехнулся Виктор. – Дело молодое… Ну давай, за «быстрое решение вопрос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нашу пользу и без компромиссов. – Тыч опрокинул рюмку в широко открытый рот, отправив вслед за порцией тонизирующей влаги большой кусок свежего огурца.</w:t>
      </w:r>
    </w:p>
    <w:p>
      <w:pPr>
        <w:pStyle w:val="Normal"/>
        <w:bidi w:val="0"/>
        <w:spacing w:lineRule="auto" w:line="276" w:before="0" w:after="200"/>
        <w:rPr/>
      </w:pPr>
      <w:r>
        <w:rPr>
          <w:rFonts w:ascii="Times New Roman CYR" w:hAnsi="Times New Roman CYR"/>
          <w:b w:val="false"/>
          <w:i w:val="false"/>
          <w:sz w:val="24"/>
        </w:rPr>
        <w:t>Лавриненко, решив оказать желудку более солидную поддержку, смачно жевал ломоть ветчины.</w:t>
      </w:r>
    </w:p>
    <w:p>
      <w:pPr>
        <w:pStyle w:val="Normal"/>
        <w:bidi w:val="0"/>
        <w:spacing w:lineRule="auto" w:line="276" w:before="0" w:after="200"/>
        <w:rPr/>
      </w:pPr>
      <w:r>
        <w:rPr>
          <w:rFonts w:ascii="Times New Roman CYR" w:hAnsi="Times New Roman CYR"/>
          <w:b w:val="false"/>
          <w:i w:val="false"/>
          <w:sz w:val="24"/>
        </w:rPr>
        <w:t>Коротко щелкнув, дверь отворилась, явив слегка запыхавшегося Игор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молодая смена. Ну пеняй на себя, мы ждать заморились. – Григорий указал на заметно опустевшую бутыл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вал какой-то. – Игорь плюхнулся на диван рядом с анестезиологом. – Шел на одного. А обслужил троих. Благо первого, с подозрением на холецистит, сразу сплавил. Пузо ему намял, ложиться предложил, намекнул, что возможна операция. Мужик чухнул, заявив, что к утру, если не полегчает, на прием явится. Пока запись делал, матрону с болями в нижней части живота привезли. Я прежде гинекологов ее осмотрел, чтобы у них повода на нас спихнуть не было. Не успел попрощаться, как третий пожаловал. Тут уж не отвертелся. Наш пациент. Вон, поднимают уже.</w:t>
      </w:r>
    </w:p>
    <w:p>
      <w:pPr>
        <w:pStyle w:val="Normal"/>
        <w:bidi w:val="0"/>
        <w:spacing w:lineRule="auto" w:line="276" w:before="0" w:after="200"/>
        <w:rPr/>
      </w:pPr>
      <w:r>
        <w:rPr>
          <w:rFonts w:ascii="Times New Roman CYR" w:hAnsi="Times New Roman CYR"/>
          <w:b w:val="false"/>
          <w:i w:val="false"/>
          <w:sz w:val="24"/>
        </w:rPr>
        <w:t>Из коридора доносились приглушенный грохот раздолбанного лифта, скрип отделенческих дверей и отрывистые фразы на повышенных тонах. Хриплый мужской голос перекрывался женским дуэтом. Тема беседы сводилась к особенностям происхождения собеседников, их сексуальным наклонностям и умственным способностя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риминал? – Тыч в который раз убрал со стола многострадальную поллитров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нение передней брюшной стенки, предположительно ножевое. – Игорь задумчивым взглядом проводил сорокаградусную и плеснул себе газировки. – Ментов пока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не надо. – Григорий, подойдя к умывальнику, плеснул холодной водой себе в лицо. – Проникающе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ложно сказать. Наружного кровотечения нет. Пузо не раздуто. – Игорь повернулся к Виктору: – Буйный он. Не дастся под местной анестезией ревизию раны сдел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прос не в буйстве, а в силе. – Лавриненко натянуто улыбнулся. Перспектива проводить наркоз пьяному ханыжке его вовсе не радовала. – Комплекция мощна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редняя. Но я серьезно, медсестрам его не удержать. Он в приемнике и притронуться к животу не дал. А тут палец в рану засовывать. Подгрузите малость, авось без операции обойд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рвота, глюки и иже с ними? – ехидно поинтересовался Виктор. Вопрос был скорее риторическим. От хирургов ответа ждать не стоило. – Ладно. Предлагаю необсуждаемый компромисс. Мы с анестезисткой стоим наготове в операционной. Вы начинаете под местной. А там видно будет. Санитарке скажи, чтобы вязок побольше захватила. Хорошо фиксированный больной в наркозе не нуждается. – Избитая фраза пришлась как нельзя кстати.</w:t>
      </w:r>
    </w:p>
    <w:p>
      <w:pPr>
        <w:pStyle w:val="Normal"/>
        <w:bidi w:val="0"/>
        <w:spacing w:lineRule="auto" w:line="276" w:before="0" w:after="200"/>
        <w:rPr/>
      </w:pPr>
      <w:r>
        <w:rPr>
          <w:rFonts w:ascii="Times New Roman CYR" w:hAnsi="Times New Roman CYR"/>
          <w:b w:val="false"/>
          <w:i w:val="false"/>
          <w:sz w:val="24"/>
        </w:rPr>
        <w:t>Ярко освещенная операционная резко диссонировала с сумраком отделенческого коридора. Пациент уже переполз с каталки на операционный стол, но ложиться на спину, невзирая на громкие околоцензурные аргументы медсестер, упорно не желал. Свернувшись грязным калачиком, он вяло отнекивался из-под натянутой на голову простын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горий Васильевич, не дается ни в вену подколоться, ни живот обработать. – Операционная медсестра раздраженно ткнула зажимом в худую ягодицу боль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это мы сейчас обеспечим. – Тыч властно ухватил непокорного за правое запястье и твердым быстрым движением развернул его лицом вверх. Взору присутствующих предстал бледный небритый субъект с заплывшими воспаленными глазами и синим крючковатым носом. Моргнув, физиономия ощерилась редкими неухоженными зубами и клокочущим с хрипотцой голосом выдала трехэтажную нецензурщину, выпустив в лицо хирургу тяжелый столб кислой отрыжки, зловонного дыхания и многокомпонентного перега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горь, зайди с другой стороны. – Григорий еще дальше отвел правую руку больного, а его молодой коллега, ухватившись за предплечье, растянул левую вдоль фиксирующей подставки. Мужик и привстать не успел, как его верхние конечности оказались зафиксированы кожаными ремнями. Короткий матюк, подобно холостому выстрелу, эхом разнесся по оперзалу. С ногами было проще. При их движении пьянчужка, похоже, испытывал острую боль в животе, поэтому зафиксировать нижние конечности не составило особого тру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ихо! – прикрикнул Тыч на разошедшегося пациента. – Не будешь мешать, все быстрее закончится, и поедешь в палату отсыпаться.</w:t>
      </w:r>
    </w:p>
    <w:p>
      <w:pPr>
        <w:pStyle w:val="Normal"/>
        <w:bidi w:val="0"/>
        <w:spacing w:lineRule="auto" w:line="276" w:before="0" w:after="200"/>
        <w:rPr/>
      </w:pPr>
      <w:r>
        <w:rPr>
          <w:rFonts w:ascii="Times New Roman CYR" w:hAnsi="Times New Roman CYR"/>
          <w:b w:val="false"/>
          <w:i w:val="false"/>
          <w:sz w:val="24"/>
        </w:rPr>
        <w:t>Виктор присел на круглый железный стул в углу операционной. Пока что он выступал в роли нейтрального наблюдателя. Два десятилетия анестезиологического стажа и сотни дежурств отшлифовали в нем умение находиться в состоянии спокойного ожидания. Он уже не «скрещивал», в прямом и переносном смысле, пальцы, боясь «вляпаться» в ситуацию с длительной экстренной, сулившей бессонную ночь операцией. Он просто не думал об этом с предвосхищающей изматывающей тревогой. Давно убедился он и в непродуктивности оптимистично-позитивного настроя типа «что ни случается, все к лучшему». На лучшее, особенно в профессиональной сфере, он давно уже не возлагал особых надежд. «Что дано, тем и пользуйся» – неоднократно подтверждавшая свою целесообразность и в материальном, и в психологическом отношении установка. А в данный момент под ним был жесткий прохладный стул, над ним – белый потолок операционной, а вокруг – неторопливо суетившиеся в меру раздраженные коллеги, в заботах которых он пока не имел повода участвовать.</w:t>
      </w:r>
    </w:p>
    <w:p>
      <w:pPr>
        <w:pStyle w:val="Normal"/>
        <w:bidi w:val="0"/>
        <w:spacing w:lineRule="auto" w:line="276" w:before="0" w:after="200"/>
        <w:rPr/>
      </w:pPr>
      <w:r>
        <w:rPr>
          <w:rFonts w:ascii="Times New Roman CYR" w:hAnsi="Times New Roman CYR"/>
          <w:b w:val="false"/>
          <w:i w:val="false"/>
          <w:sz w:val="24"/>
        </w:rPr>
        <w:t>Тыч, выдержав пару минут руки в тазу с дезраствором, промокнул их стерильным полотенцем и, всунув огромные ладони в поданные медсестрой перчатки, вновь подошел к животу раненого. Его помощница, установив передвижной столик в ногах больного, протянула хирургу зажим с обмакнутым в спирт марлевым тампоном.</w:t>
      </w:r>
    </w:p>
    <w:p>
      <w:pPr>
        <w:pStyle w:val="Normal"/>
        <w:bidi w:val="0"/>
        <w:spacing w:lineRule="auto" w:line="276" w:before="0" w:after="200"/>
        <w:rPr/>
      </w:pPr>
      <w:r>
        <w:rPr>
          <w:rFonts w:ascii="Times New Roman CYR" w:hAnsi="Times New Roman CYR"/>
          <w:b w:val="false"/>
          <w:i w:val="false"/>
          <w:sz w:val="24"/>
        </w:rPr>
        <w:t>Небольшая, около сантиметра в диаметре, рана ярким красноватым пятном выделялась на фоне бледного запавшего живота, расположившись в области левого подреберья.</w:t>
      </w:r>
    </w:p>
    <w:p>
      <w:pPr>
        <w:pStyle w:val="Normal"/>
        <w:bidi w:val="0"/>
        <w:spacing w:lineRule="auto" w:line="276" w:before="0" w:after="200"/>
        <w:rPr/>
      </w:pPr>
      <w:r>
        <w:rPr>
          <w:rFonts w:ascii="Times New Roman CYR" w:hAnsi="Times New Roman CYR"/>
          <w:b w:val="false"/>
          <w:i w:val="false"/>
          <w:sz w:val="24"/>
        </w:rPr>
        <w:t>Григорий круговыми движениями начал обработку операционного поля. Мужичок, то ли почуяв милый сердцу запах спирта, то ли ощутив щиплющую боль от попавших в поврежденные ткани капель, нервно заерзал на столе, мыча что-то нечленораздельное. Но когда обработка была закончена и хирург с медсестрой уже обкладывали зону манипуляции стерильными пеленками, дебошир вдруг осмелел, а скорее, просто забылся и, выгнув спину, интенсивно засучил ногами, подкрепив свое недовольство звучным высказыванием с упоминанием матери присутствующих. Столик с инструментами задрожал, часть пеленок сползла на пол.</w:t>
      </w:r>
    </w:p>
    <w:p>
      <w:pPr>
        <w:pStyle w:val="Normal"/>
        <w:bidi w:val="0"/>
        <w:spacing w:lineRule="auto" w:line="276" w:before="0" w:after="200"/>
        <w:rPr/>
      </w:pPr>
      <w:r>
        <w:rPr>
          <w:rFonts w:ascii="Times New Roman CYR" w:hAnsi="Times New Roman CYR"/>
          <w:b w:val="false"/>
          <w:i w:val="false"/>
          <w:sz w:val="24"/>
        </w:rPr>
        <w:t>Тыч, во избежание расстерилизации ладони, коротким быстрым движением саданул пьянчужку локтем промеж глаз. Мужик охнул и ошарашенно уставился на обидч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твоя мама и у меня одна сися! Понял?!</w:t>
      </w:r>
    </w:p>
    <w:p>
      <w:pPr>
        <w:pStyle w:val="Normal"/>
        <w:bidi w:val="0"/>
        <w:spacing w:lineRule="auto" w:line="276" w:before="0" w:after="200"/>
        <w:rPr/>
      </w:pPr>
      <w:r>
        <w:rPr>
          <w:rFonts w:ascii="Times New Roman CYR" w:hAnsi="Times New Roman CYR"/>
          <w:b w:val="false"/>
          <w:i w:val="false"/>
          <w:sz w:val="24"/>
        </w:rPr>
        <w:t>Низкий, на грани баса, голос хирурга в сочетании с арматурной фигурой и красноречивым взглядом произвели нужное впечатление. Злобная растерянность в глазах пациента сменилась испуганной обидой, а тихое «да» прозвучало весьма искрен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и хорошо, что понял. – Хирург набрал в двадцатикубовый шприц раствор местного анестетика и принялся обкалывать кожу вокруг раны. Затем подтянул на правой руке перчатку и медленно ввел длинный указательный палец в раневое отверстие.</w:t>
      </w:r>
    </w:p>
    <w:p>
      <w:pPr>
        <w:pStyle w:val="Normal"/>
        <w:bidi w:val="0"/>
        <w:spacing w:lineRule="auto" w:line="276" w:before="0" w:after="200"/>
        <w:rPr/>
      </w:pPr>
      <w:r>
        <w:rPr>
          <w:rFonts w:ascii="Times New Roman CYR" w:hAnsi="Times New Roman CYR"/>
          <w:b w:val="false"/>
          <w:i w:val="false"/>
          <w:sz w:val="24"/>
        </w:rPr>
        <w:t>Мужик задышал чаще и поверхностней, но сейчас звуковое сопровождение с его стороны ограничивалось покряхтыванием.</w:t>
      </w:r>
    </w:p>
    <w:p>
      <w:pPr>
        <w:pStyle w:val="Normal"/>
        <w:bidi w:val="0"/>
        <w:spacing w:lineRule="auto" w:line="276" w:before="0" w:after="200"/>
        <w:rPr/>
      </w:pPr>
      <w:r>
        <w:rPr>
          <w:rFonts w:ascii="Times New Roman CYR" w:hAnsi="Times New Roman CYR"/>
          <w:b w:val="false"/>
          <w:i w:val="false"/>
          <w:sz w:val="24"/>
        </w:rPr>
        <w:t>Григорий неторопливо ощупывал поврежденные ткани, неподвижным взглядом буравя стену напротив. Все его сознательное восприятие сейчас было сосредоточено на кончике погруженного в рану пальц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никающее, – коротко выдохнул он и, обернувшись к Виктору, пробасил: – Твой выход!</w:t>
      </w:r>
    </w:p>
    <w:p>
      <w:pPr>
        <w:pStyle w:val="Normal"/>
        <w:bidi w:val="0"/>
        <w:spacing w:lineRule="auto" w:line="276" w:before="0" w:after="200"/>
        <w:rPr/>
      </w:pPr>
      <w:r>
        <w:rPr>
          <w:rFonts w:ascii="Times New Roman CYR" w:hAnsi="Times New Roman CYR"/>
          <w:b w:val="false"/>
          <w:i w:val="false"/>
          <w:sz w:val="24"/>
        </w:rPr>
        <w:t>Особого разочарования не было. Быть может, легкая досада при мысли о предстоящих двух-трех часах в неуютной операционной.</w:t>
      </w:r>
    </w:p>
    <w:p>
      <w:pPr>
        <w:pStyle w:val="Normal"/>
        <w:bidi w:val="0"/>
        <w:spacing w:lineRule="auto" w:line="276" w:before="0" w:after="200"/>
        <w:rPr/>
      </w:pPr>
      <w:r>
        <w:rPr>
          <w:rFonts w:ascii="Times New Roman CYR" w:hAnsi="Times New Roman CYR"/>
          <w:b w:val="false"/>
          <w:i w:val="false"/>
          <w:sz w:val="24"/>
        </w:rPr>
        <w:t>Лавриненко кивнул анестезистке, дав сигнал для пункции вены на руке больного. Пока она возилась с капельницей, он пододвинул дыхательный аппарат к изголовью операционного стола и проверил подачу газов.</w:t>
      </w:r>
    </w:p>
    <w:p>
      <w:pPr>
        <w:pStyle w:val="Normal"/>
        <w:bidi w:val="0"/>
        <w:spacing w:lineRule="auto" w:line="276" w:before="0" w:after="200"/>
        <w:rPr/>
      </w:pPr>
      <w:r>
        <w:rPr>
          <w:rFonts w:ascii="Times New Roman CYR" w:hAnsi="Times New Roman CYR"/>
          <w:b w:val="false"/>
          <w:i w:val="false"/>
          <w:sz w:val="24"/>
        </w:rPr>
        <w:t>Главный виновник торжества ощутил, похоже, некую динамику событий, развивающихся вокруг его персоны, и теперь уже испуганно, без следа прежней агрессивности, следил за происходящ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доктор, – обеспокоенным шепотом обратился он вдруг к Виктору: – Сделайте все хорошо. Я отблагодарю. Честное слово, отблагодарю! – Его язык слегка заплетался, проглатывая согласны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то-нибудь знает, что ты в больнице, благодарный ты наш? – Саркастическая улыбка врача была вызвана отнюдь не весельем, а, скорее, убогой обыденностью неоднократно изжитой ситуации, которая даже в случае благополучного для больного исхода отнюдь не сулила никаких лавров докто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ена обещала приех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гда? Через пару дней? – прогромыхал Григорий. – Знаем-знаем.</w:t>
      </w:r>
    </w:p>
    <w:p>
      <w:pPr>
        <w:pStyle w:val="Normal"/>
        <w:bidi w:val="0"/>
        <w:spacing w:lineRule="auto" w:line="276" w:before="0" w:after="200"/>
        <w:rPr/>
      </w:pPr>
      <w:r>
        <w:rPr>
          <w:rFonts w:ascii="Times New Roman CYR" w:hAnsi="Times New Roman CYR"/>
          <w:b w:val="false"/>
          <w:i w:val="false"/>
          <w:sz w:val="24"/>
        </w:rPr>
        <w:t>Фактически он озвучил типичную схему действия родственников и друзей пациентов из социального андеграунда. Пострадавшего «сплавляли» в больницу. Одного, без средств и вещей. Некоторое время, обычно в течение двух-трех дней, к нему никто не являлся и не выходил на связь с врачами. Более того, все попытки телефонного контакта с родней, если таковые и предпринимались, заканчивались либо пустыми отговорками, либо обещаниями скорого приезда. За этот период пациента уже успевали прооперировать по жизненным показаниям, используя, за неимением других источников, базовый набор медикаментов из скудного отделенческого запаса. В послеоперационный период назначались допотопные антибиотики, дешевые инфузионные растворы, минимум витаминов. Ни о каких спецдиетах или питательных смесях и речи не шло. Обходились стандартным больничным рационом, единственным достоинством которого была гипоаллергенность продуктов по причине их крайней постности и скудости меню.</w:t>
      </w:r>
    </w:p>
    <w:p>
      <w:pPr>
        <w:pStyle w:val="Normal"/>
        <w:bidi w:val="0"/>
        <w:spacing w:lineRule="auto" w:line="276" w:before="0" w:after="200"/>
        <w:rPr/>
      </w:pPr>
      <w:r>
        <w:rPr>
          <w:rFonts w:ascii="Times New Roman CYR" w:hAnsi="Times New Roman CYR"/>
          <w:b w:val="false"/>
          <w:i w:val="false"/>
          <w:sz w:val="24"/>
        </w:rPr>
        <w:t>И вот через несколько дней после операции вдруг обнаруживалось, что пациент состоит в законном браке, воспитывает детей, а нередко и внуков, что в наличии имеются многочисленные братья и сестры, дяди и тети, кумовья и сваты. В общем, доселе, в буквальном смысле бесхозный, больной оказывался едва ли не патриархом целого клана. При этом у его членов внезапно пробуждались родственные чувства, выражавшиеся в бесконечных посещениях, нарушающих больничный режим, и назойливых расспросах всех подворачивающихся под руку врачей о состоянии любимого человека с акцентом на прогнозах о скорейшем полном выздоровлении и восстановлении трудоспособ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прокинь голову. Дыши спокойно, сейчас заснешь. – Виктор приложил дыхательную маску к лицу пациента и открыл кислород. – Лиля, разбавленный и медленно, – напомнил он анестезистке. – Не хочу видеть следы его закуски на своем костюме.</w:t>
      </w:r>
    </w:p>
    <w:p>
      <w:pPr>
        <w:pStyle w:val="Normal"/>
        <w:bidi w:val="0"/>
        <w:spacing w:lineRule="auto" w:line="276" w:before="0" w:after="200"/>
        <w:rPr/>
      </w:pPr>
      <w:r>
        <w:rPr>
          <w:rFonts w:ascii="Times New Roman CYR" w:hAnsi="Times New Roman CYR"/>
          <w:b w:val="false"/>
          <w:i w:val="false"/>
          <w:sz w:val="24"/>
        </w:rPr>
        <w:t>Он выждал, пока дыхание больного замедлилось, став поверхностн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лаксанты. – При полной остановке дыхания ему пришлось бы проводить вспомогательную вентиляцию через маску с помощью дыхательного мешка, а это значительно увеличивало риск отхождения рвотных масс.</w:t>
      </w:r>
    </w:p>
    <w:p>
      <w:pPr>
        <w:pStyle w:val="Normal"/>
        <w:bidi w:val="0"/>
        <w:spacing w:lineRule="auto" w:line="276" w:before="0" w:after="200"/>
        <w:rPr/>
      </w:pPr>
      <w:r>
        <w:rPr>
          <w:rFonts w:ascii="Times New Roman CYR" w:hAnsi="Times New Roman CYR"/>
          <w:b w:val="false"/>
          <w:i w:val="false"/>
          <w:sz w:val="24"/>
        </w:rPr>
        <w:t>Несмотря на отнюдь не крупные габариты мужчинки и явную атрофию мышц, релаксация была достаточно бурной. Трепещущая волна расслабляющейся мускулатуры полминуты сотрясала тщедушное тело, выкручивая конечности из фиксирующих ремней и заставляя пощелкивать старый операционный стол. Но действительно обеспокоившим Виктора звуком было глухое клокотание в глотке больного. Этот столь редко слышимый во время интубации трахеи шум обычно не предвещал ничего хорошего.</w:t>
      </w:r>
    </w:p>
    <w:p>
      <w:pPr>
        <w:pStyle w:val="Normal"/>
        <w:bidi w:val="0"/>
        <w:spacing w:lineRule="auto" w:line="276" w:before="0" w:after="200"/>
        <w:rPr/>
      </w:pPr>
      <w:r>
        <w:rPr>
          <w:rFonts w:ascii="Times New Roman CYR" w:hAnsi="Times New Roman CYR"/>
          <w:b w:val="false"/>
          <w:i w:val="false"/>
          <w:sz w:val="24"/>
        </w:rPr>
        <w:t>Быстрым отработанным движением Лавриненко ввел клинок ларингоскопа в полураскрытый рот пациента. Осторожно продвигая его к основанию языка, он внимательно осматривал ротовую полость больного. Видимых следов желудочного содержимого не было, лишь маленькое мутное озерцо блестело у входа в глотку. Не отрывая взгляда от служившего ориентиром края надгортанника, Виктор протянул правую руку за поданной анестезисткой интубационной трубкой, левой неподвижно зафиксировав рукоятку ларингоскопа. Попасть в гортанную щель не составило особого труда. Трубка легко вошла в широкое отверстие до стандартной отмет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водник. – Сигнал анестезистке вытаскивать проволочный стержень, придающий пластиковой трубке упругую гибкость.</w:t>
      </w:r>
    </w:p>
    <w:p>
      <w:pPr>
        <w:pStyle w:val="Normal"/>
        <w:bidi w:val="0"/>
        <w:spacing w:lineRule="auto" w:line="276" w:before="0" w:after="200"/>
        <w:rPr/>
      </w:pPr>
      <w:r>
        <w:rPr>
          <w:rFonts w:ascii="Times New Roman CYR" w:hAnsi="Times New Roman CYR"/>
          <w:b w:val="false"/>
          <w:i w:val="false"/>
          <w:sz w:val="24"/>
        </w:rPr>
        <w:t>И в то мгновение, когда он уже готов был вынуть клинок ларингоскопа изо рта больного, бурный мутный поток хлынул из глоточного отверстия, мгновенно затопив всю ротовую полость, и, подталкиваемый спастическими сокращениями желудка, рванул в лицо анестезиологу.</w:t>
      </w:r>
    </w:p>
    <w:p>
      <w:pPr>
        <w:pStyle w:val="Normal"/>
        <w:bidi w:val="0"/>
        <w:spacing w:lineRule="auto" w:line="276" w:before="0" w:after="200"/>
        <w:rPr/>
      </w:pPr>
      <w:r>
        <w:rPr>
          <w:rFonts w:ascii="Times New Roman CYR" w:hAnsi="Times New Roman CYR"/>
          <w:b w:val="false"/>
          <w:i w:val="false"/>
          <w:sz w:val="24"/>
        </w:rPr>
        <w:t>Виктор едва успел зажмуриться. Теплая липкая волна обдала его лоб и щеки, наполовину прикрытые медицинской мас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иля, манжету!</w:t>
      </w:r>
    </w:p>
    <w:p>
      <w:pPr>
        <w:pStyle w:val="Normal"/>
        <w:bidi w:val="0"/>
        <w:spacing w:lineRule="auto" w:line="276" w:before="0" w:after="200"/>
        <w:rPr/>
      </w:pPr>
      <w:r>
        <w:rPr>
          <w:rFonts w:ascii="Times New Roman CYR" w:hAnsi="Times New Roman CYR"/>
          <w:b w:val="false"/>
          <w:i w:val="false"/>
          <w:sz w:val="24"/>
        </w:rPr>
        <w:t>Обычно предохранительную манжету анестезистка раздувала без дополнительного напоминания, однако сейчас Лавриненко предположил ее возможную растерянность, что могло повлечь затекание рвотных масс в дыхательные пути боль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дсоедини трубу к аппарату! – Он стоял с зажмуренными глазами, не выпуская из правой руки торчавшую изо рта пациента интубационную трубку. Левой рукой он нащупал место соединения шланга наркозного аппарата с трубкой и, лишь удостоверившись в его герметичности, разжал правую ладон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не зенки протрет кто-нибуд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зачем? Ты и без них хорошо справляешься, – коротко хохотнул Григорий. – Смотреть здесь все равно не на что.</w:t>
      </w:r>
    </w:p>
    <w:p>
      <w:pPr>
        <w:pStyle w:val="Normal"/>
        <w:bidi w:val="0"/>
        <w:spacing w:lineRule="auto" w:line="276" w:before="0" w:after="200"/>
        <w:rPr/>
      </w:pPr>
      <w:r>
        <w:rPr>
          <w:rFonts w:ascii="Times New Roman CYR" w:hAnsi="Times New Roman CYR"/>
          <w:b w:val="false"/>
          <w:i w:val="false"/>
          <w:sz w:val="24"/>
        </w:rPr>
        <w:t>Виктор ощутил прикосновение влажного марлевого тампона к сомкнутым век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жете открыть глаза, – Лилия провела тампоном по его щеке, – вам бы маску сменить не помеша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увствую, что не только маску. Привяжи трубку. – Он придерживал стык шланга, пока медсестра куском бинта фиксировала злосчастную трубу к челюсти больного.– Включай отсос. – Рвотные массы изо рта пациента необходимо было удалить как можно быстрее, так как даже раздутая манжета не давала полной гарантии герметичности легких.</w:t>
      </w:r>
    </w:p>
    <w:p>
      <w:pPr>
        <w:pStyle w:val="Normal"/>
        <w:bidi w:val="0"/>
        <w:spacing w:lineRule="auto" w:line="276" w:before="0" w:after="200"/>
        <w:rPr/>
      </w:pPr>
      <w:r>
        <w:rPr>
          <w:rFonts w:ascii="Times New Roman CYR" w:hAnsi="Times New Roman CYR"/>
          <w:b w:val="false"/>
          <w:i w:val="false"/>
          <w:sz w:val="24"/>
        </w:rPr>
        <w:t>Несколькими погружениями резинового шланга Виктор осушил ротовую полость ханыжки. Убедившись, что основные показатели аппарата искусственной вентиляции установлены правильно, он с некоторым облегчением сорвал липкие перчат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о сорок на девяносто, – оперативно сообщила Лил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ы. Добавь релаксантов. – Виктор обернулся к Григорию: – Не начинайте пока. Я сейчас.</w:t>
      </w:r>
    </w:p>
    <w:p>
      <w:pPr>
        <w:pStyle w:val="Normal"/>
        <w:bidi w:val="0"/>
        <w:spacing w:lineRule="auto" w:line="276" w:before="0" w:after="200"/>
        <w:rPr/>
      </w:pPr>
      <w:r>
        <w:rPr>
          <w:rFonts w:ascii="Times New Roman CYR" w:hAnsi="Times New Roman CYR"/>
          <w:b w:val="false"/>
          <w:i w:val="false"/>
          <w:sz w:val="24"/>
        </w:rPr>
        <w:t>Пришло время и о себе подумать. Он вышел в предбанник оперзала и уставился на отражение в большом зеркале.</w:t>
      </w:r>
    </w:p>
    <w:p>
      <w:pPr>
        <w:pStyle w:val="Normal"/>
        <w:bidi w:val="0"/>
        <w:spacing w:lineRule="auto" w:line="276" w:before="0" w:after="200"/>
        <w:rPr/>
      </w:pPr>
      <w:r>
        <w:rPr>
          <w:rFonts w:ascii="Times New Roman CYR" w:hAnsi="Times New Roman CYR"/>
          <w:b w:val="false"/>
          <w:i w:val="false"/>
          <w:sz w:val="24"/>
        </w:rPr>
        <w:t>Мужик оросил его на совесть. Маска и передняя часть колпака были густо забрызганы серо-зеленой, с вкраплениями мелких частиц непереваренной пищи жидкостью. Грудной клетке и плечам тоже досталось – вязкий налет как будто специально усеял неприкрытые целлофановым фартуком участки костюма. Но это было мелочью по сравнению с нестерпимо мерзостным ощущением зуда от затекавшей за воротник и медленно струившейся по груди и спине липкой жижи, которая опускалась все ниже, обволакивая туловище Виктора. Неудержимо захотелось сейчас же сорвать с себя одежду и ринуться в душ.</w:t>
      </w:r>
    </w:p>
    <w:p>
      <w:pPr>
        <w:pStyle w:val="Normal"/>
        <w:bidi w:val="0"/>
        <w:spacing w:lineRule="auto" w:line="276" w:before="0" w:after="200"/>
        <w:rPr/>
      </w:pPr>
      <w:r>
        <w:rPr>
          <w:rFonts w:ascii="Times New Roman CYR" w:hAnsi="Times New Roman CYR"/>
          <w:b w:val="false"/>
          <w:i w:val="false"/>
          <w:sz w:val="24"/>
        </w:rPr>
        <w:t>Сменив колпак и маску, он вернулся в операционну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что, мужики. Я – в душ. Минут пятнадцать – двадцать, не больше. Если время и внутренности больного терпят, настоятельно рекомендую дождаться моего возвращения. Если нет – я начинаю наркоз, ну а Лиля – сестра опытная, первое время и без меня управится. Ну, что решаем?</w:t>
      </w:r>
    </w:p>
    <w:p>
      <w:pPr>
        <w:pStyle w:val="Normal"/>
        <w:bidi w:val="0"/>
        <w:spacing w:lineRule="auto" w:line="276" w:before="0" w:after="200"/>
        <w:rPr/>
      </w:pPr>
      <w:r>
        <w:rPr>
          <w:rFonts w:ascii="Times New Roman CYR" w:hAnsi="Times New Roman CYR"/>
          <w:b w:val="false"/>
          <w:i w:val="false"/>
          <w:sz w:val="24"/>
        </w:rPr>
        <w:t>Григорий, мотнув большой головой, надавил на мозоль всего сценар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с операшкой, сам понимаешь, чем быстрее, тем лучше. Ну а если в твое отсутствие форс-мажор какой с давлением или с дыхалкой? Неужто без трусов в мыльной пене прибежишь пациента спас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прибегу. – В ухмылке Виктора, практически незаметной под маской, отразилась скорее досада, чем ирония. – К тому же, если вы ему аорту не пересечете, со всем остальным Лиля в первые минуты и без меня справится. Ну а если пересечете – мне и бежать смысла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 иди, ополаскивайся. – Григорий снял перчатки и направился в предбанник. – Вынужденный перекур. Игорь, воткни мне в зубы сигарету. Расстерилизовываться неохота.</w:t>
      </w:r>
    </w:p>
    <w:p>
      <w:pPr>
        <w:pStyle w:val="Normal"/>
        <w:bidi w:val="0"/>
        <w:spacing w:lineRule="auto" w:line="276" w:before="0" w:after="200"/>
        <w:rPr/>
      </w:pPr>
      <w:r>
        <w:rPr>
          <w:rFonts w:ascii="Times New Roman CYR" w:hAnsi="Times New Roman CYR"/>
          <w:b w:val="false"/>
          <w:i w:val="false"/>
          <w:sz w:val="24"/>
        </w:rPr>
        <w:t>Усевшись на железный стул-вертушку, Тыч прикурил от поданной напарником зажигалки и, ухватив перекладинку сигареты стерильным зажимом, смачно затянулся, выпустив кольца дыма через нос. Спиной он прислонился к теплой батарее, а длинные худые ноги вытянул на добрую половину узкого кафельного пространства предбанника. Зажим давал возможность не касаться сигареты простерилизованными руками, а нагоравший пепел стряхивался о края стоявшей тут же пепельницы. Данный способ курения восходил своими корнями к середине позапрошлого столетия, когда, на заре стерилизационной эры, доктора-курильщики в куцых промежутках между операциями вынуждены были искать возможности удовлетворения своей тяги к никотину, не загрязняя рук. Иногда это было продиктовано нежеланием лишний раз подвергать кожу процедуре обеззараживания отнюдь не безвредными растворами. Однако в истории отечественной медицины, как и в описываемом случае, подобные меры зачастую были продиктованы необходимостью экономии стерильных операционных костюмов.</w:t>
      </w:r>
    </w:p>
    <w:p>
      <w:pPr>
        <w:pStyle w:val="Normal"/>
        <w:bidi w:val="0"/>
        <w:spacing w:lineRule="auto" w:line="276" w:before="0" w:after="200"/>
        <w:rPr/>
      </w:pPr>
      <w:r>
        <w:rPr>
          <w:rFonts w:ascii="Times New Roman CYR" w:hAnsi="Times New Roman CYR"/>
          <w:b w:val="false"/>
          <w:i w:val="false"/>
          <w:sz w:val="24"/>
        </w:rPr>
        <w:t>Виктор тезисно объяснил анестезистке тактику ведения больного в свое отсутствие. Предполагалось, что мужик будет лежать на ИВЛ в состоянии поверхностного наркоза и лишь при явных признаках массивного внутрибрюшного кровотечения, когда отсрочка операции станет невозможной, Лиля введет сильнодействующие обезболивающие средства.</w:t>
      </w:r>
    </w:p>
    <w:p>
      <w:pPr>
        <w:pStyle w:val="Normal"/>
        <w:bidi w:val="0"/>
        <w:spacing w:lineRule="auto" w:line="276" w:before="0" w:after="200"/>
        <w:rPr/>
      </w:pPr>
      <w:r>
        <w:rPr>
          <w:rFonts w:ascii="Times New Roman CYR" w:hAnsi="Times New Roman CYR"/>
          <w:b w:val="false"/>
          <w:i w:val="false"/>
          <w:sz w:val="24"/>
        </w:rPr>
        <w:t>Спринтерским шагом Лавриненко поспешил в реанимационное отделение, располагавшееся этажом выше. Благо дверь, ведущая на запасную лестницу, была открыта, и не пришлось звать санитарку с ключом. После средней освещенности коридора хирургического отделения лестничный пролет казался погруженным во тьму, и, сбавив темп, ступеньки приходилось в буквальном смысле нащупывать. Но выбирать другой маршрут не стоило обход к центральной лестнице через все отделение был чреват встречами с многочисленными медсестрами и пациентами, а на лестничном пролете велик риск столкновения с коллегами-дежурантами.</w:t>
      </w:r>
    </w:p>
    <w:p>
      <w:pPr>
        <w:pStyle w:val="Normal"/>
        <w:bidi w:val="0"/>
        <w:spacing w:lineRule="auto" w:line="276" w:before="0" w:after="200"/>
        <w:rPr/>
      </w:pPr>
      <w:r>
        <w:rPr>
          <w:rFonts w:ascii="Times New Roman CYR" w:hAnsi="Times New Roman CYR"/>
          <w:b w:val="false"/>
          <w:i w:val="false"/>
          <w:sz w:val="24"/>
        </w:rPr>
        <w:t>Мгла лестницы сменилась ярким светом кардиологического коридора. Но здесь до входа в реанимационный блок нужно было преодолеть совсем небольшой участок, что Виктор в ускоренном темпе и сделал, стараясь при этом сохранять невозмутимое выражение лица.</w:t>
      </w:r>
    </w:p>
    <w:p>
      <w:pPr>
        <w:pStyle w:val="Normal"/>
        <w:bidi w:val="0"/>
        <w:spacing w:lineRule="auto" w:line="276" w:before="0" w:after="200"/>
        <w:rPr/>
      </w:pPr>
      <w:r>
        <w:rPr>
          <w:rFonts w:ascii="Times New Roman CYR" w:hAnsi="Times New Roman CYR"/>
          <w:b w:val="false"/>
          <w:i w:val="false"/>
          <w:sz w:val="24"/>
        </w:rPr>
        <w:t>Проскользнув в ординаторскую, он торопливо собрал все необходимое: домашнее полотенце, личные мыло и шампунь, а главное, один из запасных медицинских костюмов, чистый и собственноручно выглаженный. Учитывая высокую вероятность быть обгаженным в самый неподходящий момент, как в дневную смену, так и на дежурстве, Виктор постоянно следил за тем, чтобы наготове была минимум пара запасных костюмов. Уже на выходе из ординаторской он вынул лежащие на подоконнике яблоки из прозрачного целлофанового пакета и захватил его с собой.</w:t>
      </w:r>
    </w:p>
    <w:p>
      <w:pPr>
        <w:pStyle w:val="Normal"/>
        <w:bidi w:val="0"/>
        <w:spacing w:lineRule="auto" w:line="276" w:before="0" w:after="200"/>
        <w:rPr/>
      </w:pPr>
      <w:r>
        <w:rPr>
          <w:rFonts w:ascii="Times New Roman CYR" w:hAnsi="Times New Roman CYR"/>
          <w:b w:val="false"/>
          <w:i w:val="false"/>
          <w:sz w:val="24"/>
        </w:rPr>
        <w:t>Закрывшись в тесном санузле, где унитаз соседствовал с душевой кабинкой, Лавриненко установил громкость звонка на максимум и, вложив телефон в пакет, подвесил его на гвоздь в верхнем углу кабинки экраном наружу. Мелодию звонка он за струями воды мог и не услышать, а вероятность не заметить мигающий при вызове экран была невелика.</w:t>
      </w:r>
    </w:p>
    <w:p>
      <w:pPr>
        <w:pStyle w:val="Normal"/>
        <w:bidi w:val="0"/>
        <w:spacing w:lineRule="auto" w:line="276" w:before="0" w:after="200"/>
        <w:rPr/>
      </w:pPr>
      <w:r>
        <w:rPr>
          <w:rFonts w:ascii="Times New Roman CYR" w:hAnsi="Times New Roman CYR"/>
          <w:b w:val="false"/>
          <w:i w:val="false"/>
          <w:sz w:val="24"/>
        </w:rPr>
        <w:t>Поток теплой воды хлынул на голову и плечи, очищая кожу и успокаивая нервы. Намыливаясь, Виктор не забывал регулярно поглядывать на экран мобильника. После добросовестного ополаскивания под расслабляющими струями Виктор позволил себе вольность в виде контрастного душа. Быстро, но уже без суетливой спешки, вытершись и облачившись в чистую одежду, он взглянул на телефонные часы – с момента его ухода из операционной прошло тринадцать минут.</w:t>
      </w:r>
    </w:p>
    <w:p>
      <w:pPr>
        <w:pStyle w:val="Normal"/>
        <w:bidi w:val="0"/>
        <w:spacing w:lineRule="auto" w:line="276" w:before="0" w:after="200"/>
        <w:rPr/>
      </w:pPr>
      <w:r>
        <w:rPr>
          <w:rFonts w:ascii="Times New Roman CYR" w:hAnsi="Times New Roman CYR"/>
          <w:b w:val="false"/>
          <w:i w:val="false"/>
          <w:sz w:val="24"/>
        </w:rPr>
        <w:t>«В двадцатку укладываюсь». Собрав пожитки, он вышел из влажной теплоты санузла в прохладную сухость корид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рина, простирни этот хлам, – Лавриненко протянул санитарке рулон из грязного костюма и футболки, – желательно, чтобы к утру высо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Виктор Борисович. А это… – Она осеклась, увидев предназначавшуюся ей купю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ери-бери! Это за срочность. Заранее спасибо. – Виктор сунул гонорар в карман ее халата.</w:t>
      </w:r>
    </w:p>
    <w:p>
      <w:pPr>
        <w:pStyle w:val="Normal"/>
        <w:bidi w:val="0"/>
        <w:spacing w:lineRule="auto" w:line="276" w:before="0" w:after="200"/>
        <w:rPr/>
      </w:pPr>
      <w:r>
        <w:rPr>
          <w:rFonts w:ascii="Times New Roman CYR" w:hAnsi="Times New Roman CYR"/>
          <w:b w:val="false"/>
          <w:i w:val="false"/>
          <w:sz w:val="24"/>
        </w:rPr>
        <w:t>Развесив полотенце на батарее в ординаторской, он бодро поспешил к наверняка уже не раз помянувшим его «незлым тихим словом» коллег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вет чистоплюям! – Тыч сидел в той же позе. – Аккурат вторую докуриваю. – Он затянулся выгоревшим до фильтра окурком, сбросил его в пепельницу и, поднявшись, вошел в операционну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е под контролем, Виктор Борисович, – Лиля уже стояла у изголовья больного, – пару раз дергался, релаксанты добавила. Давление стабильное.</w:t>
      </w:r>
    </w:p>
    <w:p>
      <w:pPr>
        <w:pStyle w:val="Normal"/>
        <w:bidi w:val="0"/>
        <w:spacing w:lineRule="auto" w:line="276" w:before="0" w:after="200"/>
        <w:rPr/>
      </w:pPr>
      <w:r>
        <w:rPr>
          <w:rFonts w:ascii="Times New Roman CYR" w:hAnsi="Times New Roman CYR"/>
          <w:b w:val="false"/>
          <w:i w:val="false"/>
          <w:sz w:val="24"/>
        </w:rPr>
        <w:t>Виктор лично сосчитал частоту пульса, измерил артериальное давление и повторно прослушал фонендоскопом легкие пациента. Исхода из объективных данных, состояние мужика не ухудшилось. Он распорядился добавить обезболивающие и кивнул выжидающе поглядывающему на него Тыч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ромсайте.</w:t>
      </w:r>
    </w:p>
    <w:p>
      <w:pPr>
        <w:pStyle w:val="Normal"/>
        <w:bidi w:val="0"/>
        <w:spacing w:lineRule="auto" w:line="276" w:before="0" w:after="200"/>
        <w:rPr/>
      </w:pPr>
      <w:r>
        <w:rPr>
          <w:rFonts w:ascii="Times New Roman CYR" w:hAnsi="Times New Roman CYR"/>
          <w:b w:val="false"/>
          <w:i w:val="false"/>
          <w:sz w:val="24"/>
        </w:rPr>
        <w:t>Последовавшие полтора часа были заполнены хирургической рутиной.</w:t>
      </w:r>
    </w:p>
    <w:p>
      <w:pPr>
        <w:pStyle w:val="Normal"/>
        <w:bidi w:val="0"/>
        <w:spacing w:lineRule="auto" w:line="276" w:before="0" w:after="200"/>
        <w:rPr/>
      </w:pPr>
      <w:r>
        <w:rPr>
          <w:rFonts w:ascii="Times New Roman CYR" w:hAnsi="Times New Roman CYR"/>
          <w:b w:val="false"/>
          <w:i w:val="false"/>
          <w:sz w:val="24"/>
        </w:rPr>
        <w:t>Повреждения внутренних органов у героя дня оказались вполне прогнозируемыми и вряд ли могли послужить темой научных изысканий или объектом новаторских разработок. Типичный для подобных травм разрыв селезенки и непроникающее касательное ранение кишечника. Гора моральной ответственности на плечах Виктора заметно снизилась, когда стало ясно, что за период холостой лежки на операционном столе у пациента отсутствовали внутренние кровотечения. Однако мысли о возможных негативных для мужицкого здоровья последствиях упорно лезли ему в голову. Сами собою выстраивались целые сценарии отдаленных осложнений, коих можно было бы избежать, начнись операция двадцатью минутами раньше. Щемящее чувство вины все настойчивее проникало на передний план сознания.</w:t>
      </w:r>
    </w:p>
    <w:p>
      <w:pPr>
        <w:pStyle w:val="Normal"/>
        <w:bidi w:val="0"/>
        <w:spacing w:lineRule="auto" w:line="276" w:before="0" w:after="200"/>
        <w:rPr/>
      </w:pPr>
      <w:r>
        <w:rPr>
          <w:rFonts w:ascii="Times New Roman CYR" w:hAnsi="Times New Roman CYR"/>
          <w:b w:val="false"/>
          <w:i w:val="false"/>
          <w:sz w:val="24"/>
        </w:rPr>
        <w:t>«Хватит! – одернул себя Виктор. – Самобичеванием сделанного не изменишь». В конце концов, в данный момент все под контролем. А гадать впустую о возможных прогнозах – теней бояться. Кроме того, неизвестно, как обернулось бы дело, начнись операция без промедления. Неисповедимы пути… Лавриненко мысленно запнулся и, хотя не считал себя человеком религиозным, все же ощутил некую неуместность данного выражения в нынешней ситуации. Миновав апогей самообличения, внутренний монолог поутих. Для себя Виктор решил непредвзято отнестись к больному и аккуратно исполнить свой врачебный долг по отношению к пациенту. И чтобы убедиться в изжитости неприятной ситуации, он попытался честно ответить на вертевшийся за ширмой самооправдания вопрос: «А, случись подобное снова, как бы ты себя повел?» И с освобождающей обреченностью понял, что не знает отве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Витя, мы с Гариком ждем тебя в пределах разумного, а там – пеняй на себя. – Григорий завязал последний узел на кожном шве больного и с хлестким звуком сорвал с запотевших рук окровавленные перчат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о временно́м исчислении эти пределы указать можешь? – Виктор был рад возобновлению нелимитированного профдолгом общ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нут этак… дцать. – прищурился Тыч. – А затем время становится обратно пропорциональным пространству. В смысле увеличение времени уменьшает пространство, занимаемое… сам знаешь ч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пообещайте хотя бы, что не в геометрической прогрессии, – наигранно взмолился Лавриненк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знаю, не знаю. Ты же как врач должен понимать, что продукт, о котором идет речь, занимая все большее пространство внутри организма, оказывает все менее предсказуемое воздействие на его поведение. Особенно касательно дальнейшего потребления данного продукта. – Григорий вышел в предбанник. Послышались звук льющейся воды и его довольное фырканье.</w:t>
      </w:r>
    </w:p>
    <w:p>
      <w:pPr>
        <w:pStyle w:val="Normal"/>
        <w:bidi w:val="0"/>
        <w:spacing w:lineRule="auto" w:line="276" w:before="0" w:after="200"/>
        <w:rPr/>
      </w:pPr>
      <w:r>
        <w:rPr>
          <w:rFonts w:ascii="Times New Roman CYR" w:hAnsi="Times New Roman CYR"/>
          <w:b w:val="false"/>
          <w:i w:val="false"/>
          <w:sz w:val="24"/>
        </w:rPr>
        <w:t>Ханыжка приходил в себя вяло и долго. Но Виктор, дав себе установку терпимо отнестись к немажорному пациенту, спокойно выжидал. Под конец он с чувством некоторого самоудовлетворения пожертвовал из собственных запасов недешевый препарат для послеоперационного обезболивания, которого не было в стандартном больничном наборе медикаментов. Жизненные показатели мужика были отнюдь не критическими. При соответствующем лечении он имел все шансы покинуть больницу на своих ногах. Так что переводил сонного и пьяно подвякивавшего пациента в палату Виктор с чувством честно исполненного долга.</w:t>
      </w:r>
    </w:p>
    <w:p>
      <w:pPr>
        <w:pStyle w:val="Normal"/>
        <w:bidi w:val="0"/>
        <w:spacing w:lineRule="auto" w:line="276" w:before="0" w:after="200"/>
        <w:rPr/>
      </w:pPr>
      <w:r>
        <w:rPr>
          <w:rFonts w:ascii="Times New Roman CYR" w:hAnsi="Times New Roman CYR"/>
          <w:b w:val="false"/>
          <w:i w:val="false"/>
          <w:sz w:val="24"/>
        </w:rPr>
        <w:t>Дверь в ординаторскую, как и полагалось, была заперта. Лавриненко ненавязчивым стуком потревожил уединившихся колле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пиваем? – Он с порога перешел в ата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то? Где? Да мы только попробовали. – Тыч театрально поднял к свету початую бутылку. – Уж не прокисла 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лавное, чтобы не выветрилась. – Виктор ухватил с тарелки ломтик ветчины и, обернув его пластинкой сыра, стал медленно поглощать самодельный чизбургер.</w:t>
      </w:r>
    </w:p>
    <w:p>
      <w:pPr>
        <w:pStyle w:val="Normal"/>
        <w:bidi w:val="0"/>
        <w:spacing w:lineRule="auto" w:line="276" w:before="0" w:after="200"/>
        <w:rPr/>
      </w:pPr>
      <w:r>
        <w:rPr>
          <w:rFonts w:ascii="Times New Roman CYR" w:hAnsi="Times New Roman CYR"/>
          <w:b w:val="false"/>
          <w:i w:val="false"/>
          <w:sz w:val="24"/>
        </w:rPr>
        <w:t>Игорь тем временем наполнил рюм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за спокойную ночь, не омраченную непредвиденными добрыми поступками, – взял на себя роль тамады Григор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если злыми омрачится? – хмыкнул Гари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лых мы по сути своей не совершаем, – отрезал старший хирург.</w:t>
      </w:r>
    </w:p>
    <w:p>
      <w:pPr>
        <w:pStyle w:val="Normal"/>
        <w:bidi w:val="0"/>
        <w:spacing w:lineRule="auto" w:line="276" w:before="0" w:after="200"/>
        <w:rPr/>
      </w:pPr>
      <w:r>
        <w:rPr>
          <w:rFonts w:ascii="Times New Roman CYR" w:hAnsi="Times New Roman CYR"/>
          <w:b w:val="false"/>
          <w:i w:val="false"/>
          <w:sz w:val="24"/>
        </w:rPr>
        <w:t>Звон рюмок. Почти одновременный выдох в три горла.</w:t>
      </w:r>
    </w:p>
    <w:p>
      <w:pPr>
        <w:pStyle w:val="Normal"/>
        <w:bidi w:val="0"/>
        <w:spacing w:lineRule="auto" w:line="276" w:before="0" w:after="200"/>
        <w:rPr/>
      </w:pPr>
      <w:r>
        <w:rPr>
          <w:rFonts w:ascii="Times New Roman CYR" w:hAnsi="Times New Roman CYR"/>
          <w:b w:val="false"/>
          <w:i w:val="false"/>
          <w:sz w:val="24"/>
        </w:rPr>
        <w:t>Но отработанный алгоритм был нарушен незапланированным внешним вторжением. Дверь задергалась, сотрясаемая снаружи, а нервная дробь стука резанула расслабленный слух дежурант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то?! – Словно отброшенная громовым рыком Тыча, физическая атака на дверь прекратилась, но факт наличия непрошеного гостя был подтвержден неразборчивым бормотанием, в котором отчетливо выделялись два часто повторяемых слова: «доктор» и «помоги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иначе как засланный казачок из общества борьбы за трезвость. – Виктор едва успел отступить перед метнувшейся в ординаторскую невзрачной фигур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Доктор! Они здесь! Они не шутят. Я не знаю, что мне делать. – Бледность еще больше подчеркивала заострившиеся черты лица просителя, а запинающаяся речь и сложенные в молебном жесте маленькие дрожащие кулачки производили скорее комическое, чем жалостливое впечатление. – Они говорят, что я сам напросился и теперь буду наказан.</w:t>
      </w:r>
    </w:p>
    <w:p>
      <w:pPr>
        <w:pStyle w:val="Normal"/>
        <w:bidi w:val="0"/>
        <w:spacing w:lineRule="auto" w:line="276" w:before="0" w:after="200"/>
        <w:rPr/>
      </w:pPr>
      <w:r>
        <w:rPr>
          <w:rFonts w:ascii="Times New Roman CYR" w:hAnsi="Times New Roman CYR"/>
          <w:b w:val="false"/>
          <w:i w:val="false"/>
          <w:sz w:val="24"/>
        </w:rPr>
        <w:t>Как и при первом визите, мужичок обращался непосредственно к Тычу, похоже именно в нем видя своего избавителя. Григория же данный выбор приводил в еще большее раздражение, так как ответственность за диалог с пациентом невольно ложилась на не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оп! Теперь по порядку с нашей последней встречи. Кто «они» и что вы им наговор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х двое. Приятель моего соседа по палате, как и обещал, пришел полчаса назад. Я был в столовой, а когда вернулся, они уже сидели. Пару минут о фигне какой-то калякали, на меня ноль внимания. Ну, думаю, шутили давеча пацаны. Аж от сердца отлегло. Лег, значит, газету читаю. – Мужик перевел дыхание и покосился на диван, но остался стоя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адитесь-садитесь. – Виктор, перехватив взгляд пациента, подставил ему свой стул. А сам пересел на див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 рассказчик как подкошенный рухнул на стул. Только сейчас врачи заметили, что он без обуви. Темные махровые носки по-сиротски обтягивали маленькие подошвы.</w:t>
      </w:r>
    </w:p>
    <w:p>
      <w:pPr>
        <w:pStyle w:val="Normal"/>
        <w:bidi w:val="0"/>
        <w:spacing w:lineRule="auto" w:line="276" w:before="0" w:after="200"/>
        <w:rPr/>
      </w:pPr>
      <w:r>
        <w:rPr>
          <w:rFonts w:ascii="Times New Roman CYR" w:hAnsi="Times New Roman CYR"/>
          <w:b w:val="false"/>
          <w:i w:val="false"/>
          <w:sz w:val="24"/>
        </w:rPr>
        <w:t>Теперь расположение собеседников походило на судейское слушание, в котором ответчиком выступал испуганный тщедушный субъект, а роль обличителей и судей отводилась сидевшей напротив троице нахмурившихся мужчин в медицинских костюма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вот, лежу, успокаиваться начал, посмеиваюсь про себя над дневными страхами. А пацаны вдруг замолчали, посетитель что-то буркнул сообщнику – и началось. – Мужичонку передернуло от неприятных воспоминаний. – Сопалатник мой к дверям стул переставил и уселся, а кореш его к моей кровати подошел и давай речь толкать. Мол, они мне дали шанс, а я им не воспользовался, проявил свое неуважение, и теперь они вынуждены меня наказать. Я смутился, попытался отшутиться, мол, ребята, похохмили и хватит, а то не смешно уже. Так типчик этот на кровать ко мне обутый плюхнулся, ноги чуть ли не до груди моей протянул и как зашипит: лишай поселковый, ты нас за сыкунов держать вздумал, от помощи отказался, так еще и издеваешься, думаешь, прижать тебя не сможем. Я, говорит, адресок твой уже пробил, так что теперь не спрячешься. И выдает мне мой домашний адрес. Ну тут уж я вовсе сник. Аж в груди сдавило. Руку на сердце положил, ртом дышу, потянулся к тумбочке за нитроглицерином. Типчик этот увидал, что я не притворяюсь, а вправду занемог от его наездов, так сам с моей кровати поднялся, стоит, выжидает. Не знаю, чем бы все закончилось, но вдруг в палатную дверь кто-то тыкаться начал. Сосед мой, что стулом ее подпирал, встал. Хотел, видимо, выйти, узнать, в чем дело. Тут я, как был, без тапок, к двери метнулся, стул отбросил и – в коридор. На медсестру налетел, но не до извинений было. Все казалось, что молодчики эти сзади кинутся. – Рассказчик окончательно запыхался и взял вынужденный тайм-а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спокойтесь. Здесь вам ничего не угрожает. – Виктору испуганный жалобщик был даже симпатичен. – Вы кто по специальности? – неожиданно даже для самого себя спросил 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Географию в средней школе преподавал. Тридцать лет прокуелдился, думал, на пенсии спокойней заживу. Да где там! Беспредел! – Будто вдохновленный своим интеллигентским прошлым, пациент вдруг приосанился и, пронзив Тыча затвердевшим взглядом, ультимативно заявил: – Вот что. Я в эту палату больше не пойду. Переводите или меня, или мальчишку. Кроме того, я требую, чтобы этого субъекта – посетителя, немедленно выставили из отделения. В конце концов, больница – государственное учреждение, и я, как пациент, имею право… – Он закашлялся, поперхнувшись.</w:t>
      </w:r>
    </w:p>
    <w:p>
      <w:pPr>
        <w:pStyle w:val="Normal"/>
        <w:bidi w:val="0"/>
        <w:spacing w:lineRule="auto" w:line="276" w:before="0" w:after="200"/>
        <w:rPr/>
      </w:pPr>
      <w:r>
        <w:rPr>
          <w:rFonts w:ascii="Times New Roman CYR" w:hAnsi="Times New Roman CYR"/>
          <w:b w:val="false"/>
          <w:i w:val="false"/>
          <w:sz w:val="24"/>
        </w:rPr>
        <w:t>Виктор налил в чашку минеральной воды и подал мужичонке. Тот благодарственно кивнул и жадно выпил.</w:t>
      </w:r>
    </w:p>
    <w:p>
      <w:pPr>
        <w:pStyle w:val="Normal"/>
        <w:bidi w:val="0"/>
        <w:spacing w:lineRule="auto" w:line="276" w:before="0" w:after="200"/>
        <w:rPr/>
      </w:pPr>
      <w:r>
        <w:rPr>
          <w:rFonts w:ascii="Times New Roman CYR" w:hAnsi="Times New Roman CYR"/>
          <w:b w:val="false"/>
          <w:i w:val="false"/>
          <w:sz w:val="24"/>
        </w:rPr>
        <w:t>Резкий телефонный звонок разбудил наступившую тиши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 Выслушав короткое сообщение, Игорь повернулся к Тычу: – Я в приемник. Подозрение на аппендицит.</w:t>
      </w:r>
    </w:p>
    <w:p>
      <w:pPr>
        <w:pStyle w:val="Normal"/>
        <w:bidi w:val="0"/>
        <w:spacing w:lineRule="auto" w:line="276" w:before="0" w:after="200"/>
        <w:rPr/>
      </w:pPr>
      <w:r>
        <w:rPr>
          <w:rFonts w:ascii="Times New Roman CYR" w:hAnsi="Times New Roman CYR"/>
          <w:b w:val="false"/>
          <w:i w:val="false"/>
          <w:sz w:val="24"/>
        </w:rPr>
        <w:t>Проводив взглядом вышедшего напарника, Григорий обратился к педагог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Я пойду вместе с вами, и мы попытаемся уладить конфликт.</w:t>
      </w:r>
    </w:p>
    <w:p>
      <w:pPr>
        <w:pStyle w:val="Normal"/>
        <w:bidi w:val="0"/>
        <w:spacing w:lineRule="auto" w:line="276" w:before="0" w:after="200"/>
        <w:rPr/>
      </w:pPr>
      <w:r>
        <w:rPr>
          <w:rFonts w:ascii="Times New Roman CYR" w:hAnsi="Times New Roman CYR"/>
          <w:b w:val="false"/>
          <w:i w:val="false"/>
          <w:sz w:val="24"/>
        </w:rPr>
        <w:t>Было ясно, что одними словесными увещеваниями от посетителя на этот раз не избавиться, поэтому он хотел разобраться в ситуации как можно быстрее.</w:t>
      </w:r>
    </w:p>
    <w:p>
      <w:pPr>
        <w:pStyle w:val="Normal"/>
        <w:bidi w:val="0"/>
        <w:spacing w:lineRule="auto" w:line="276" w:before="0" w:after="200"/>
        <w:rPr/>
      </w:pPr>
      <w:r>
        <w:rPr>
          <w:rFonts w:ascii="Times New Roman CYR" w:hAnsi="Times New Roman CYR"/>
          <w:b w:val="false"/>
          <w:i w:val="false"/>
          <w:sz w:val="24"/>
        </w:rPr>
        <w:t>Оставаться одному в хирургической ординаторской Виктору не хотелось. Как-никак, в этом отделении он был гостем. А подниматься в родную реанимацию – слишком далеко. К тому же предполагалось скорое возобновление посиделок. Поэтому, отчасти из любопытства, отчасти за неимением лучшего способа провести время, Лавриненко увязался за долговязой фигурой Тыча и тщедушным тельцем отставного педагога.</w:t>
      </w:r>
    </w:p>
    <w:p>
      <w:pPr>
        <w:pStyle w:val="Normal"/>
        <w:bidi w:val="0"/>
        <w:spacing w:lineRule="auto" w:line="276" w:before="0" w:after="200"/>
        <w:rPr/>
      </w:pPr>
      <w:r>
        <w:rPr>
          <w:rFonts w:ascii="Times New Roman CYR" w:hAnsi="Times New Roman CYR"/>
          <w:b w:val="false"/>
          <w:i w:val="false"/>
          <w:sz w:val="24"/>
        </w:rPr>
        <w:t>Урологическое отделение располагалось на одном этаже с хирургическим.</w:t>
      </w:r>
    </w:p>
    <w:p>
      <w:pPr>
        <w:pStyle w:val="Normal"/>
        <w:bidi w:val="0"/>
        <w:spacing w:lineRule="auto" w:line="276" w:before="0" w:after="200"/>
        <w:rPr/>
      </w:pPr>
      <w:r>
        <w:rPr>
          <w:rFonts w:ascii="Times New Roman CYR" w:hAnsi="Times New Roman CYR"/>
          <w:b w:val="false"/>
          <w:i w:val="false"/>
          <w:sz w:val="24"/>
        </w:rPr>
        <w:t>На пороге их уже поджидала дежурная медсестра. Упитанная бабенка в возрасте вторичной ягод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уть с ног меня не сшиб, – указала она на мужичонку, – из палаты сиганул, будто приспичило. Я хотела вдогонку крикнуть, что туалет в другой стороне, но, как увидала, что он в ординаторскую ломанулся, сами, думаю, разберете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 какой вы палаты? – обернулся к пациенту Григор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Шестая. Как по Чехову, – нервно улыбнулся то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сетитель еще не уше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вы о парне и его родственнике? Сидят еще. Вежливые такие. Что это, спрашивают, за припадочный больной у вас в отделении. – Медсестра пожала широкими плечами. – Вы, говорят они мне, поосторожнее с н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сейчас и разберемся, кто здесь припадочный. – Тыч заметил увязавшегося за ними Виктора. – О, так нас много, управимся.</w:t>
      </w:r>
    </w:p>
    <w:p>
      <w:pPr>
        <w:pStyle w:val="Normal"/>
        <w:bidi w:val="0"/>
        <w:spacing w:lineRule="auto" w:line="276" w:before="0" w:after="200"/>
        <w:rPr/>
      </w:pPr>
      <w:r>
        <w:rPr>
          <w:rFonts w:ascii="Times New Roman CYR" w:hAnsi="Times New Roman CYR"/>
          <w:b w:val="false"/>
          <w:i w:val="false"/>
          <w:sz w:val="24"/>
        </w:rPr>
        <w:t>Дверь в палату была приоткрыта. Внутри горел св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 первый, – тихо сказал Григорий жалобщику. – Входите, неплотно закрываете двери и ведете себя так, будто ничего не произош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нет, – замотал головой тот. – Я преподаватель, а не драматический актер. Особенно когда дело касается моей безопас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ймите, в данный момент у нас против этих ребят ничего нет. – Григорий сам улыбнулся невольной трафаретности, словно заимствованной из второсортного детектива, фразы. – Мы врачи, а не следователи. И обвинить их, основываясь только на ваших жалобах, не имеем права. Для того чтобы разобраться в ситуации, нам необходимо выслушать и другую сторону. А в нашем присутствии они вряд ли захотят откровеннич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и еще раз нет. – Педагог был непреклонен. – Я и не требую от вас разбирательства. Понимаю, что оно не в вашей компетенции. Прошу лишь выдворить этого шантажиста из отделения и перевести меня в другую палату.</w:t>
      </w:r>
    </w:p>
    <w:p>
      <w:pPr>
        <w:pStyle w:val="Normal"/>
        <w:bidi w:val="0"/>
        <w:spacing w:lineRule="auto" w:line="276" w:before="0" w:after="200"/>
        <w:rPr/>
      </w:pPr>
      <w:r>
        <w:rPr>
          <w:rFonts w:ascii="Times New Roman CYR" w:hAnsi="Times New Roman CYR"/>
          <w:b w:val="false"/>
          <w:i w:val="false"/>
          <w:sz w:val="24"/>
        </w:rPr>
        <w:t>Тут Виктор, ближе всех стоявший к палатным дверям, отчетливо уловил специфический запах, ощущавшийся им лишь несколько раз в жизни и связанный с незабываемыми воспоминаниями бурной ю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ша! А ну нюхни, – кивнул он в сторону двери.</w:t>
      </w:r>
    </w:p>
    <w:p>
      <w:pPr>
        <w:pStyle w:val="Normal"/>
        <w:bidi w:val="0"/>
        <w:spacing w:lineRule="auto" w:line="276" w:before="0" w:after="200"/>
        <w:rPr/>
      </w:pPr>
      <w:r>
        <w:rPr>
          <w:rFonts w:ascii="Times New Roman CYR" w:hAnsi="Times New Roman CYR"/>
          <w:b w:val="false"/>
          <w:i w:val="false"/>
          <w:sz w:val="24"/>
        </w:rPr>
        <w:t>Тыч непонимающе взглянул на коллегу, но по легкой улыбке на губах Виктора догадался, что намечается нечто интересное. Приблизившись, он в течение нескольких секунд принюхивался. Затем, скорее весело, чем раздраженно, хмыкнул и толчком открыл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потребление наркотических веществ, особенно в государственном учреждении, – серьезное правонарушение, ребята.</w:t>
      </w:r>
    </w:p>
    <w:p>
      <w:pPr>
        <w:pStyle w:val="Normal"/>
        <w:bidi w:val="0"/>
        <w:spacing w:lineRule="auto" w:line="276" w:before="0" w:after="200"/>
        <w:rPr/>
      </w:pPr>
      <w:r>
        <w:rPr>
          <w:rFonts w:ascii="Times New Roman CYR" w:hAnsi="Times New Roman CYR"/>
          <w:b w:val="false"/>
          <w:i w:val="false"/>
          <w:sz w:val="24"/>
        </w:rPr>
        <w:t>Пацаны были примерно одинаковой комплекции – худощавый астеничный тип. Сидящий на кровати рыжий тип расплылся широкой улыб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аконец-то. А то задолбали под дверью шушукаться.</w:t>
      </w:r>
    </w:p>
    <w:p>
      <w:pPr>
        <w:pStyle w:val="Normal"/>
        <w:bidi w:val="0"/>
        <w:spacing w:lineRule="auto" w:line="276" w:before="0" w:after="200"/>
        <w:rPr/>
      </w:pPr>
      <w:r>
        <w:rPr>
          <w:rFonts w:ascii="Times New Roman CYR" w:hAnsi="Times New Roman CYR"/>
          <w:b w:val="false"/>
          <w:i w:val="false"/>
          <w:sz w:val="24"/>
        </w:rPr>
        <w:t>Стоявший у окна брюнет не спеша глубоко затянулся и, насмешливо взглянув на вошедших, выбросил длинную самокрутку в открытую форточ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ие наркотики, доктор? О чем вы говорите? Мы с приятелем ароматическими смолами немного покадили. Говорят, успокаивает. А то у него сосед по палате чересчур нервный.</w:t>
      </w:r>
    </w:p>
    <w:p>
      <w:pPr>
        <w:pStyle w:val="Normal"/>
        <w:bidi w:val="0"/>
        <w:spacing w:lineRule="auto" w:line="276" w:before="0" w:after="200"/>
        <w:rPr/>
      </w:pPr>
      <w:r>
        <w:rPr>
          <w:rFonts w:ascii="Times New Roman CYR" w:hAnsi="Times New Roman CYR"/>
          <w:b w:val="false"/>
          <w:i w:val="false"/>
          <w:sz w:val="24"/>
        </w:rPr>
        <w:t>Ублюдки явно были довольны соб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мно, умно. – Григорий уже предчувствовал грядущее словоблудие. – Тем не менее, молодой человек, на основании поступившей от пациента жалобы, вынужден просить вас покинуть отдел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алобы? – Приятели с наигранным недоумением переглянулись. – Простите, доктор, но мы тише воды ниже травы. Ничего не ломаем, никому не меша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осед вашего друга придерживается иного мн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го право, докт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тем не менее, я вынужден настоятельно просить… – В голосе Тыча зазвенели металлические интон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ю, понимаю. Но, насколько мне известно, посещения больных разрешены до двадцати одного ноль-ноль, а сейчас, – оратор взглянул на дешевые электронные часы, – двенадцать минут девятого. Таким образом, в моем распоряжении еще сорок восемь минут.</w:t>
      </w:r>
    </w:p>
    <w:p>
      <w:pPr>
        <w:pStyle w:val="Normal"/>
        <w:bidi w:val="0"/>
        <w:spacing w:lineRule="auto" w:line="276" w:before="0" w:after="200"/>
        <w:rPr/>
      </w:pPr>
      <w:r>
        <w:rPr>
          <w:rFonts w:ascii="Times New Roman CYR" w:hAnsi="Times New Roman CYR"/>
          <w:b w:val="false"/>
          <w:i w:val="false"/>
          <w:sz w:val="24"/>
        </w:rPr>
        <w:t>Рыжий едва сдерживал смех, закусывая нижнюю губу и стараясь не смотреть на врачей. Брюнет же, напротив, говорил с напускной серьезностью.</w:t>
      </w:r>
    </w:p>
    <w:p>
      <w:pPr>
        <w:pStyle w:val="Normal"/>
        <w:bidi w:val="0"/>
        <w:spacing w:lineRule="auto" w:line="276" w:before="0" w:after="200"/>
        <w:rPr/>
      </w:pPr>
      <w:r>
        <w:rPr>
          <w:rFonts w:ascii="Times New Roman CYR" w:hAnsi="Times New Roman CYR"/>
          <w:b w:val="false"/>
          <w:i w:val="false"/>
          <w:sz w:val="24"/>
        </w:rPr>
        <w:t>«И даже после „косяка“ так гладко чешет, – подумал Виктор. – Быть может, и мудак, но точно не дурак».</w:t>
      </w:r>
    </w:p>
    <w:p>
      <w:pPr>
        <w:pStyle w:val="Normal"/>
        <w:bidi w:val="0"/>
        <w:spacing w:lineRule="auto" w:line="276" w:before="0" w:after="200"/>
        <w:rPr/>
      </w:pPr>
      <w:r>
        <w:rPr>
          <w:rFonts w:ascii="Times New Roman CYR" w:hAnsi="Times New Roman CYR"/>
          <w:b w:val="false"/>
          <w:i w:val="false"/>
          <w:sz w:val="24"/>
        </w:rPr>
        <w:t>Парень, сделав паузу, вынул из кармана джинсов пластинку жвачки и принялся нарочито громко чавкать, выжидающе поглядывая на собеседник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слушайте, молодые люди. – Фермер-географ уже не заикался, более того, в его голосе явственно проявились выработанные годами практики покровительственно-воспитательные интонации. – Я готов забыть о происшедшем между нами… гм, недоразумении, расценивая его как неудачную шутку. Однако я требую извинений в присутствии врачей и обещаний не повторять подобные розыгрыши в будущем.</w:t>
      </w:r>
    </w:p>
    <w:p>
      <w:pPr>
        <w:pStyle w:val="Normal"/>
        <w:bidi w:val="0"/>
        <w:spacing w:lineRule="auto" w:line="276" w:before="0" w:after="200"/>
        <w:rPr/>
      </w:pPr>
      <w:r>
        <w:rPr>
          <w:rFonts w:ascii="Times New Roman CYR" w:hAnsi="Times New Roman CYR"/>
          <w:b w:val="false"/>
          <w:i w:val="false"/>
          <w:sz w:val="24"/>
        </w:rPr>
        <w:t>Рыжий, не в силах более сдерживаться, прыснул коротким отрывистым смехом.</w:t>
      </w:r>
    </w:p>
    <w:p>
      <w:pPr>
        <w:pStyle w:val="Normal"/>
        <w:bidi w:val="0"/>
        <w:spacing w:lineRule="auto" w:line="276" w:before="0" w:after="200"/>
        <w:rPr/>
      </w:pPr>
      <w:r>
        <w:rPr>
          <w:rFonts w:ascii="Times New Roman CYR" w:hAnsi="Times New Roman CYR"/>
          <w:b w:val="false"/>
          <w:i w:val="false"/>
          <w:sz w:val="24"/>
        </w:rPr>
        <w:t>Доморощенный Цицерон развел в стороны руки, демонстрируя открытость своей натуры и искренность своих сл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о чем речь, товарищ. Мы к вам со всей душой. А если вы чего не поняли, так мы не обижаемся. Болезнь, возраст и все такое. Договоримся.</w:t>
      </w:r>
    </w:p>
    <w:p>
      <w:pPr>
        <w:pStyle w:val="Normal"/>
        <w:bidi w:val="0"/>
        <w:spacing w:lineRule="auto" w:line="276" w:before="0" w:after="200"/>
        <w:rPr/>
      </w:pPr>
      <w:r>
        <w:rPr>
          <w:rFonts w:ascii="Times New Roman CYR" w:hAnsi="Times New Roman CYR"/>
          <w:b w:val="false"/>
          <w:i w:val="false"/>
          <w:sz w:val="24"/>
        </w:rPr>
        <w:t>Мужичонка, явно не ожидавший подобного хамства, вновь утратил едва восстановившееся присутствие духа.</w:t>
      </w:r>
    </w:p>
    <w:p>
      <w:pPr>
        <w:pStyle w:val="Normal"/>
        <w:bidi w:val="0"/>
        <w:spacing w:lineRule="auto" w:line="276" w:before="0" w:after="200"/>
        <w:rPr/>
      </w:pPr>
      <w:r>
        <w:rPr>
          <w:rFonts w:ascii="Times New Roman CYR" w:hAnsi="Times New Roman CYR"/>
          <w:b w:val="false"/>
          <w:i w:val="false"/>
          <w:sz w:val="24"/>
        </w:rPr>
        <w:t>Виктор, доселе остававшийся молчаливым наблюдателем этого фарса, решил принять в нем непосредственное участ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кей, ребята. Ваша взяла. Заставлять вас, молодой человек, покидать отделение у нас действительно нет законных оснований. А обвинять вас невесть в чем, основываясь на непроверенных данных, мы также не имеем права. – Малолетка на кровати продолжал беззаботно хихикать, но его более рассудительный приятель, почуяв подвох, стер улыбку и перестал чавкать жвачкой. – Однако, будучи дежурными врачами и неся ответственность за здоровье находящихся в стационаре пациентов, мы не можем игнорировать факт присутствия у вас, юноша, – Виктор указал на рыжего, – симптомов наркотического отравления. Поэтому мы вынуждены принять необходимые меры. Проще говоря, произвести наркологическую экспертизу. С этой целью вас в сопровождении нашего сотрудника отвезут в наркодиспансер, где и будут взяты соответствующие пробы. Одевайтесь, машина будет ожидать у приемного отделения через несколько минут.</w:t>
      </w:r>
    </w:p>
    <w:p>
      <w:pPr>
        <w:pStyle w:val="Normal"/>
        <w:bidi w:val="0"/>
        <w:spacing w:lineRule="auto" w:line="276" w:before="0" w:after="200"/>
        <w:rPr/>
      </w:pPr>
      <w:r>
        <w:rPr>
          <w:rFonts w:ascii="Times New Roman CYR" w:hAnsi="Times New Roman CYR"/>
          <w:b w:val="false"/>
          <w:i w:val="false"/>
          <w:sz w:val="24"/>
        </w:rPr>
        <w:t>Веселость у молодого пациента испарилась со скоростью эфира. Некоторое время он с растерянной гримасой разглядывал Виктора, но, видимо отчаявшись озвучить зревший внутри протест, обратил просящий взор к словоохотливому приятелю. Цицерон был заметно смущен неожиданным поворотом дискуссии. Жалкая попытка блеснуть познаниями в юриспруденции не произвела должного эффек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не имеете права! – Молодой, едва переживший возрастную ломку, баритон от волнения срывался на тенорные высоты. – Вы не имеете права проводить обследование без согласия боль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шибаетесь, молодой человек, – пришел черед улыбаться Виктору, но он ограничился легкой усмешкой. – Ваш друг в данный момент является пациентом отделения. А мы, являясь дежурными докторами, несем прямую ответственность за состояние его здоровья. И если мы решаем, что пациент неадекватен – а в данном случае этот факт очевиден, – то получение его согласия на проведение медицинских манипуляций вовсе не обязатель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несовершеннолетний! Необходимо согласие его родителей. – Судя по зашкаливающей высоте голоса, оратор выложил свой последний козы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лько при операциях и манипуляциях, способных нанести вред здоровью ребенка. – Виктор улыбчиво выделил последнее слово. – А в данном случае анализ крови на содержание наркотических веществ никакой опасности не представляет и является всего лишь диагностической процедурой. Одевайтесь, одевайте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я никуда не поеду, – испуганно лепетал рыжий, забившись в угол крова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виду неадекватности пациента, транспортировка будет производиться на носилках с использованием фиксирующих средств, – басовито напомнила о своем присутствии долговязая фигура Тыча. – Скажу медсестре, чтобы веревки принесла. – Григорий с нарочитой медлительностью повернулся к дверя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трогайте мен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рогать тебя никто и не будет. Просто скрутим, чтобы не дергался, и к носилкам привяжем, – сделав пару шагов, Григорий, будто вспомнив, обернулся к оратору: – Да, чуть не забыл. Вас, юноша, мы вынуждены просить не покидать медучреждение до выяснения всех обстоятельст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при чем здесь я? Вы не имеете права меня задерживать! – Эрудит попытался обойти хирурга, преграждавшего путь к выход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нуточку. – Тыч развел в стороны длинные руки, окончательно перекрыв проход к заветной двери. – Вы, похоже, не понимаете всей серьезности ситуации. В случае положительного результата анализа, доказывающего факт употребления наркотиков вашим приятелем, мы вынуждены будем передать информацию о данном инциденте в правоохранительные органы. Они, в свою очередь, начнут выяснение обстоятельств – где, когда, с кем, что именно, – вы же, как мы все видели, имеете непосредственное отношение к происшедшему. Убежден, что милиция проявит к вашей персоне особый интере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вас нет полномочий для моего задержания. – Парень на шаг отступил от загораживающей выход ручищи Тыча и, глядя ему в глаза, выпалил: – Это чревато большими неприятностями. – И, чтобы скрыть нараставшее дрожание губ, несколько раз энергично чавкнул жвачкой. Движения жевательной мускулатуры, активировав кровообращение головного мозга, придали ему уверенности, и он горделиво подытожил: – Вот так-то!</w:t>
      </w:r>
    </w:p>
    <w:p>
      <w:pPr>
        <w:pStyle w:val="Normal"/>
        <w:bidi w:val="0"/>
        <w:spacing w:lineRule="auto" w:line="276" w:before="0" w:after="200"/>
        <w:rPr/>
      </w:pPr>
      <w:r>
        <w:rPr>
          <w:rFonts w:ascii="Times New Roman CYR" w:hAnsi="Times New Roman CYR"/>
          <w:b w:val="false"/>
          <w:i w:val="false"/>
          <w:sz w:val="24"/>
        </w:rPr>
        <w:t>Втянув воздух, он для пущей эффектности попытался выдуть жвачный пузырь перед физиономией Тыча, но, переборщив с усилием, дунул сильнее, чем следовало. Белый осьминог вылетел у него изо рта и присосался к верхней губе Григория.</w:t>
      </w:r>
    </w:p>
    <w:p>
      <w:pPr>
        <w:pStyle w:val="Normal"/>
        <w:bidi w:val="0"/>
        <w:spacing w:lineRule="auto" w:line="276" w:before="0" w:after="200"/>
        <w:rPr/>
      </w:pPr>
      <w:r>
        <w:rPr>
          <w:rFonts w:ascii="Times New Roman CYR" w:hAnsi="Times New Roman CYR"/>
          <w:b w:val="false"/>
          <w:i w:val="false"/>
          <w:sz w:val="24"/>
        </w:rPr>
        <w:t>«Нечто подобное сегодня уже было». – Виктор едва сдержал улыбку.</w:t>
      </w:r>
    </w:p>
    <w:p>
      <w:pPr>
        <w:pStyle w:val="Normal"/>
        <w:bidi w:val="0"/>
        <w:spacing w:lineRule="auto" w:line="276" w:before="0" w:after="200"/>
        <w:rPr/>
      </w:pPr>
      <w:r>
        <w:rPr>
          <w:rFonts w:ascii="Times New Roman CYR" w:hAnsi="Times New Roman CYR"/>
          <w:b w:val="false"/>
          <w:i w:val="false"/>
          <w:sz w:val="24"/>
        </w:rPr>
        <w:t>Рыжик коротко хохотнул из своего угла. Педагог обеспокоенно вылупился на Тыча, предчувствуя, с высоты многолетнего педагогического опыта, форс-мажорное развитие событий.</w:t>
      </w:r>
    </w:p>
    <w:p>
      <w:pPr>
        <w:pStyle w:val="Normal"/>
        <w:bidi w:val="0"/>
        <w:spacing w:lineRule="auto" w:line="276" w:before="0" w:after="200"/>
        <w:rPr/>
      </w:pPr>
      <w:r>
        <w:rPr>
          <w:rFonts w:ascii="Times New Roman CYR" w:hAnsi="Times New Roman CYR"/>
          <w:b w:val="false"/>
          <w:i w:val="false"/>
          <w:sz w:val="24"/>
        </w:rPr>
        <w:t>Григорий выдохнул короткое: «Е!..» – и поднял руки к лицу.</w:t>
      </w:r>
    </w:p>
    <w:p>
      <w:pPr>
        <w:pStyle w:val="Normal"/>
        <w:bidi w:val="0"/>
        <w:spacing w:lineRule="auto" w:line="276" w:before="0" w:after="200"/>
        <w:rPr/>
      </w:pPr>
      <w:r>
        <w:rPr>
          <w:rFonts w:ascii="Times New Roman CYR" w:hAnsi="Times New Roman CYR"/>
          <w:b w:val="false"/>
          <w:i w:val="false"/>
          <w:sz w:val="24"/>
        </w:rPr>
        <w:t>Незадачливый шародув мгновенно воспользовался освободившимся проходом. Прыжком он преодолел расстояние до двери, с грохотом распахнул ее и скрылся в коридор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уда?! А ну стой, бандюга! – Вопль караулившей у палаты медсестры звонким эхом отскочил от высоких коридорных ст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удак! – глухо прорычал хирург, на бегу отдирая белую липкую масс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ша, спокойно! – только и успел крикнуть Виктор.</w:t>
      </w:r>
    </w:p>
    <w:p>
      <w:pPr>
        <w:pStyle w:val="Normal"/>
        <w:bidi w:val="0"/>
        <w:spacing w:lineRule="auto" w:line="276" w:before="0" w:after="200"/>
        <w:rPr/>
      </w:pPr>
      <w:r>
        <w:rPr>
          <w:rFonts w:ascii="Times New Roman CYR" w:hAnsi="Times New Roman CYR"/>
          <w:b w:val="false"/>
          <w:i w:val="false"/>
          <w:sz w:val="24"/>
        </w:rPr>
        <w:t>Но сейчас Тыч слышал только внутренний голос, императивно повелевающий догнать хама и надрать ему задницу.</w:t>
      </w:r>
    </w:p>
    <w:p>
      <w:pPr>
        <w:pStyle w:val="Normal"/>
        <w:bidi w:val="0"/>
        <w:spacing w:lineRule="auto" w:line="276" w:before="0" w:after="200"/>
        <w:rPr/>
      </w:pPr>
      <w:r>
        <w:rPr>
          <w:rFonts w:ascii="Times New Roman CYR" w:hAnsi="Times New Roman CYR"/>
          <w:b w:val="false"/>
          <w:i w:val="false"/>
          <w:sz w:val="24"/>
        </w:rPr>
        <w:t>Выскочив в коридор, он убедился в осуществимости желаемого. Фортуна в лице дородной палатной медсестры была к нему благосклонна, сбив парня с верного направления и заставив метнуться в противоположную от выхода сторону. Юнец несколько раз тщетно дернул ручку ведущей на пожарную лестницу двери, метнулся было обратно, но, увидев вылетевшего из палаты Григория, тупо рванул в дальний конец отделения.</w:t>
      </w:r>
    </w:p>
    <w:p>
      <w:pPr>
        <w:pStyle w:val="Normal"/>
        <w:bidi w:val="0"/>
        <w:spacing w:lineRule="auto" w:line="276" w:before="0" w:after="200"/>
        <w:rPr/>
      </w:pPr>
      <w:r>
        <w:rPr>
          <w:rFonts w:ascii="Times New Roman CYR" w:hAnsi="Times New Roman CYR"/>
          <w:b w:val="false"/>
          <w:i w:val="false"/>
          <w:sz w:val="24"/>
        </w:rPr>
        <w:t>Тыч вздохнул полной грудью и, расправив плечи, быстрым шагом двинулся за беглецом. В особой спешке теперь не было смысла. В аппендиксе, куда свернул преследуемый бедолага, располагались три палаты, постирочная и туалеты. Далее коридор упирался в глухую деревянную перегородку, отделяющую урологическое отделение от административного блока больницы.</w:t>
      </w:r>
    </w:p>
    <w:p>
      <w:pPr>
        <w:pStyle w:val="Normal"/>
        <w:bidi w:val="0"/>
        <w:spacing w:lineRule="auto" w:line="276" w:before="0" w:after="200"/>
        <w:rPr/>
      </w:pPr>
      <w:r>
        <w:rPr>
          <w:rFonts w:ascii="Times New Roman CYR" w:hAnsi="Times New Roman CYR"/>
          <w:b w:val="false"/>
          <w:i w:val="false"/>
          <w:sz w:val="24"/>
        </w:rPr>
        <w:t>Свернув за угол, Григорий подошел к двери ближней палаты и, приоткрыв ее, окинул беглым взглядом помещение, не теряя из виду коридор. Благо время было не позднее, и во всех палатах еще горел свет. Приблизившись к следующей двери, он взялся за ручку, готовясь к дубляжу процедуры осмотра. В тот же миг из постирочной выскочил парень и метнулся по коридору. Но удача вновь отвернулась от беглеца. До спасительного поворота ему оставалось не более метра, когда из-за угла вдруг выплыло обеспокоенное лицо Виктора. Спринтер резко затормозил и, отскочив, юркнул в приоткрытую дверь женского туале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ша, без эмоций! Пацан и так обоссался. Попугали, и хват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у меня сейчас заодно и обосрется. – Тыч коротко постучал длинными пальцами в облупленную дверь клозета: – Сам выйдешь или выне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не имеете права. – Тонкая дверь почти не скрадывала прерывистое дыхание. – Вы пожалеете об этом.</w:t>
      </w:r>
    </w:p>
    <w:p>
      <w:pPr>
        <w:pStyle w:val="Normal"/>
        <w:bidi w:val="0"/>
        <w:spacing w:lineRule="auto" w:line="276" w:before="0" w:after="200"/>
        <w:rPr/>
      </w:pPr>
      <w:r>
        <w:rPr>
          <w:rFonts w:ascii="Times New Roman CYR" w:hAnsi="Times New Roman CYR"/>
          <w:b w:val="false"/>
          <w:i w:val="false"/>
          <w:sz w:val="24"/>
        </w:rPr>
        <w:t>Последняя фраза явно была лишней. Горячая натура Григория, и без того подвергшаяся в этот вечер интенсивной психологической атаке, окончательно утратила контроль над рвущейся наружу телесной активностью. Угловатое плечо хирурга с размаху въехало в хлипкую перегородку, отделявшую его от незадачливого обидчика. Защелки в больничных туалетах специально устанавливают непрочные, чтобы в случае ухудшения состояния к пациенту можно было легко добраться. Видимо заметив это, юноша пытался укрепить оборону, налегая изнутри на дверь скромной тяжестью своего поджарого тела. Но излишняя старательность лишь сыграла с ним злую шутку. Силы противников были неравными, а разделявшая их преграда слишком ненадежной и ветхой.</w:t>
      </w:r>
    </w:p>
    <w:p>
      <w:pPr>
        <w:pStyle w:val="Normal"/>
        <w:bidi w:val="0"/>
        <w:spacing w:lineRule="auto" w:line="276" w:before="0" w:after="200"/>
        <w:rPr/>
      </w:pPr>
      <w:r>
        <w:rPr>
          <w:rFonts w:ascii="Times New Roman CYR" w:hAnsi="Times New Roman CYR"/>
          <w:b w:val="false"/>
          <w:i w:val="false"/>
          <w:sz w:val="24"/>
        </w:rPr>
        <w:t>Дверь с громким треском влетела в узкое пространство туалета, неся впереди себя парня. Промахнув метровый предбанник, он изловчился ухватиться за туалетную кабинку, но, получив удар в челюсть падающей дверью, отпрянул назад и, спотыкнувшись об унитаз, грохнулся в расщелину между туалетным бачком и батаре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ы акробат. Один прыжок – и на самом пахучем месте. – Хохот Григория разнесся по всему отделению. – Вали отсюда, – с добродушной снисходительностью пробасил Тыч. – Или ждешь продолжения?</w:t>
      </w:r>
    </w:p>
    <w:p>
      <w:pPr>
        <w:pStyle w:val="Normal"/>
        <w:bidi w:val="0"/>
        <w:spacing w:lineRule="auto" w:line="276" w:before="0" w:after="200"/>
        <w:rPr/>
      </w:pPr>
      <w:r>
        <w:rPr>
          <w:rFonts w:ascii="Times New Roman CYR" w:hAnsi="Times New Roman CYR"/>
          <w:b w:val="false"/>
          <w:i w:val="false"/>
          <w:sz w:val="24"/>
        </w:rPr>
        <w:t>Ораторский талант юнца испарился. Шумно сопя, хватаясь за обод унитаза и за подоконник, он выкарабкался из неуютного гнездышка. Бочком прошмыгнув мимо хирурга, парень резво направился к выход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руки после туалета вымыть? Или в детстве не научили? – хохотнул вдогонку Тыч. – Вот молодежь пошла. Никакой гигиены.</w:t>
      </w:r>
    </w:p>
    <w:p>
      <w:pPr>
        <w:pStyle w:val="Normal"/>
        <w:bidi w:val="0"/>
        <w:spacing w:lineRule="auto" w:line="276" w:before="0" w:after="200"/>
        <w:rPr/>
      </w:pPr>
      <w:r>
        <w:rPr>
          <w:rFonts w:ascii="Times New Roman CYR" w:hAnsi="Times New Roman CYR"/>
          <w:b w:val="false"/>
          <w:i w:val="false"/>
          <w:sz w:val="24"/>
        </w:rPr>
        <w:t>Виктор заглянул в зияющий проем туалета. Дверь валялась в нише предбанника, ощерившись шурупами выдранных петель. Хлипкая задвижка отлетела к батарее и почивала рядом с оторванной металлической руч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ак приспичило кому? – Хорошее настроение окончательно вернулось к Григорию. – В спешке и выдрал. Завтра с утреца приплачу плотнику, чтобы до обхода на место прицепил. – Он поднял дверь и прислонил ее к боковой стене около вхо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а куда прикажете местным дамам до утра нужду справля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м во всей урологии пяток, не больше. До утра в клизменную побегают – там унитаз имеется. Ну а те, кто посмелее, могут и в джентльменский сортир наведаться.</w:t>
      </w:r>
    </w:p>
    <w:p>
      <w:pPr>
        <w:pStyle w:val="Normal"/>
        <w:bidi w:val="0"/>
        <w:spacing w:lineRule="auto" w:line="276" w:before="0" w:after="200"/>
        <w:rPr/>
      </w:pPr>
      <w:r>
        <w:rPr>
          <w:rFonts w:ascii="Times New Roman CYR" w:hAnsi="Times New Roman CYR"/>
          <w:b w:val="false"/>
          <w:i w:val="false"/>
          <w:sz w:val="24"/>
        </w:rPr>
        <w:t>Педагог ожидал их у двери в палату.– Сбежал, доктор. Как вы за его дружком помчались, так он брюки поверх спортивных штанов напялил, переобулся, куртку под мышку и деру. Даже вещи не собрал. На кровати и в тумбочке остали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откуда у него уличная одежда в отделе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его же на завтра к выписке готовили, – вступила медсестра, – сразу после обхода. Приятель ему сегодня шмотки и прине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ого он года? Шестнадцать есть у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ли верить истории болезни, осенью семнадцать буд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так парень уже с паспортом. Почти полноправный гражданин. – От Виктора не ускользнула легкая тень, пробежавшая по лицу Тыча. Ведь он, как дежурный врач, нес ответственность не только за здоровье, но и за местонахождение всех стационарных больных. В случаях их отлучек из отделения он обязан был делать соответствующие пометки в историях болезней. Если же дело касалось пациентов, не достигших восемнадцатилетнего возраста, то следовало незамедлительно сообщать о побеге по месту их жительств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елефон для связи с домашними в истории указ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вроде был мобильный какой-то, – махнула рукой медсестра. – Истории в ординаторской. Можете сами гляну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пременно. – Тыч обернулся к мужичонке. Тот, уже обутый в тапочки, все стоял у входа в палату, словно ожидая напутственной реплики врача. – Вопрос о переводе, думаю, отпал сам собой. Вы снова один в палате. Оглоед, не говоря уже о дружке, до утра вряд ли объявится.</w:t>
      </w:r>
    </w:p>
    <w:p>
      <w:pPr>
        <w:pStyle w:val="Normal"/>
        <w:bidi w:val="0"/>
        <w:spacing w:lineRule="auto" w:line="276" w:before="0" w:after="200"/>
        <w:rPr/>
      </w:pPr>
      <w:r>
        <w:rPr>
          <w:rFonts w:ascii="Times New Roman CYR" w:hAnsi="Times New Roman CYR"/>
          <w:b w:val="false"/>
          <w:i w:val="false"/>
          <w:sz w:val="24"/>
        </w:rPr>
        <w:t>Педагог неуверенно кивнул и повернулся к двер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стойте. – Виктор не устоял перед искушением подвести черту под ситуацией. – Кто у вас на поселке фермеров «крышует»? Из крутых есть кто-нибудь?</w:t>
      </w:r>
    </w:p>
    <w:p>
      <w:pPr>
        <w:pStyle w:val="Normal"/>
        <w:bidi w:val="0"/>
        <w:spacing w:lineRule="auto" w:line="276" w:before="0" w:after="200"/>
        <w:rPr/>
      </w:pPr>
      <w:r>
        <w:rPr>
          <w:rFonts w:ascii="Times New Roman CYR" w:hAnsi="Times New Roman CYR"/>
          <w:b w:val="false"/>
          <w:i w:val="false"/>
          <w:sz w:val="24"/>
        </w:rPr>
        <w:t>Интеллигент в отставке на мгновение растерялся. Затем смущенно протя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есть там один… Фима Кос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сразу же после выписки и бегите на поклон к своему Фиме. Пусть он и вас под крылышко возьмет. – И, отчасти желая подбодрить незадачливого бизнесмена, но, в большей мере, дабы сгладить собственную неловкость за столь неоднозначный совет, Виктор развел руки и произне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е-ля-ви!</w:t>
      </w:r>
    </w:p>
    <w:p>
      <w:pPr>
        <w:pStyle w:val="Normal"/>
        <w:bidi w:val="0"/>
        <w:spacing w:lineRule="auto" w:line="276" w:before="0" w:after="200"/>
        <w:rPr/>
      </w:pPr>
      <w:r>
        <w:rPr>
          <w:rFonts w:ascii="Times New Roman CYR" w:hAnsi="Times New Roman CYR"/>
          <w:b w:val="false"/>
          <w:i w:val="false"/>
          <w:sz w:val="24"/>
        </w:rPr>
        <w:t>В папке под номером «6» лежали две истории болезни. Пожилой аденомщик теперь не представлял для Григория интереса. А вот историю шестнадцатилетнего Юрия М., перенесшего небольшую операцию по поводу фимоза, он бегло пролистнул. Ничего экстраординарного. Адрес в поселке, в том же районе, что и у педагога. Учащийся металлургического техникума. Вот… Номер мобильного телефона с пометкой «родители».</w:t>
      </w:r>
    </w:p>
    <w:p>
      <w:pPr>
        <w:pStyle w:val="Normal"/>
        <w:bidi w:val="0"/>
        <w:spacing w:lineRule="auto" w:line="276" w:before="0" w:after="200"/>
        <w:rPr/>
      </w:pPr>
      <w:r>
        <w:rPr>
          <w:rFonts w:ascii="Times New Roman CYR" w:hAnsi="Times New Roman CYR"/>
          <w:b w:val="false"/>
          <w:i w:val="false"/>
          <w:sz w:val="24"/>
        </w:rPr>
        <w:t>Тыч рассеянно скользнул взглядом по замацанному телефонному аппарату. Здесь, в урологии, междугородняя и мобильная виды связи были заблокированы. Со стороны администрации это было вынужденной мерой, призванной сэкономить чахлый больничный бюджет. В медучреждении, кроме админблока, были всего два телефонных аппарата, имеющие функцию междугородней связи, – в реанимационном отделении и в ординаторской хирургии. В этих отделениях круглосуточно осуществлялось врачебное дежурство, и связь была необходима для вызова консультантов или машин санитарной авиации из областного центра. Данные о каждом междугороднем или мобильном звонке заносились в специальные тетради с указанием времени звонка и фамилии звонившего. В случаях возникновения неясностей с ежемесячной оплатой за телефонную связь тетрадные записи сверялись с распечатками из АТС, и отсутствие указанных в квитанции номеров влекло за собой тщательное разбирательство, заканчивающееся, как правило, вынесением выговоров всей дежурившей в день звонка смене. Звонить дозволялось лишь в областные клиники с целью консультации. Все прочие звонки, даже продиктованные профессиональной необходимостью, администрацией не приветствовались, и для них рекомендовалось использовать личные мобильные телефоны.</w:t>
      </w:r>
    </w:p>
    <w:p>
      <w:pPr>
        <w:pStyle w:val="Normal"/>
        <w:bidi w:val="0"/>
        <w:spacing w:lineRule="auto" w:line="276" w:before="0" w:after="200"/>
        <w:rPr/>
      </w:pPr>
      <w:r>
        <w:rPr>
          <w:rFonts w:ascii="Times New Roman CYR" w:hAnsi="Times New Roman CYR"/>
          <w:b w:val="false"/>
          <w:i w:val="false"/>
          <w:sz w:val="24"/>
        </w:rPr>
        <w:t>Функции «скрытого номера» у Григория не было. Да и беседовать с неизвестной родней незнакомого пациента особого желания он не испытывал. Вероятность, что шестнадцатилетний беглец заблукает или вляпается в какую-нибудь неприятность была не выше, чем при обычной вечерней прогулке того же босяка у себя на поселке. Поэтому обсуждать детали побега, называть свои данные, «светить» перед чужими людьми личный мобильный номер, а взамен выслушивать гневно-слезливые упреки словоохотливой доярки или злобно-околоцензурные высказывания подвыпившего тракториста Тычу казалось, по меньшей мере, неразумным.</w:t>
      </w:r>
    </w:p>
    <w:p>
      <w:pPr>
        <w:pStyle w:val="Normal"/>
        <w:bidi w:val="0"/>
        <w:spacing w:lineRule="auto" w:line="276" w:before="0" w:after="200"/>
        <w:rPr/>
      </w:pPr>
      <w:r>
        <w:rPr>
          <w:rFonts w:ascii="Times New Roman CYR" w:hAnsi="Times New Roman CYR"/>
          <w:b w:val="false"/>
          <w:i w:val="false"/>
          <w:sz w:val="24"/>
        </w:rPr>
        <w:t>На выходе из урологии к нему присоединился Виктор, и они поспешили к спасительному уюту хирургической ординаторс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от бандитов так долго отбивались? – Игорь с любопытством взглянул на вошедших коллег. – Я уже собирался на подмогу ид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мощь там скорее бандитам не помешала бы. – Виктор кивнул на Григория. – Полный экстрим. Сюжет, достойный экраниз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ты тоже за словом в карман не лез. – Тыч подошел к телефону и набрал номер. Выждав два гудка, он прервал соедин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ша, никак на секс по телефону потянуло? – Лавриненко обратил внимание на слишком длинную для стационарного городского номера комбинацию цифр. – Расслабиться хочешь, а не решаеш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скорее, лишних напрягов не хочу. Вот и приходится маневрировать.</w:t>
      </w:r>
    </w:p>
    <w:p>
      <w:pPr>
        <w:pStyle w:val="Normal"/>
        <w:bidi w:val="0"/>
        <w:spacing w:lineRule="auto" w:line="276" w:before="0" w:after="200"/>
        <w:rPr/>
      </w:pPr>
      <w:r>
        <w:rPr>
          <w:rFonts w:ascii="Times New Roman CYR" w:hAnsi="Times New Roman CYR"/>
          <w:b w:val="false"/>
          <w:i w:val="false"/>
          <w:sz w:val="24"/>
        </w:rPr>
        <w:t>Тыч вытащил из телевизионной тумбы журнал учета междугородних и мобильных звонков и записал номер абонента, время звонка, поставил свою подпи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и улика готова. Доказательства содеянного налицо. – Он вновь набрал нужный номер и прервал соединение после первого же гудка. – Вряд ли перезвонят. Звонки на стационарный с мобильного в копеечку влетают.</w:t>
      </w:r>
    </w:p>
    <w:p>
      <w:pPr>
        <w:pStyle w:val="Normal"/>
        <w:bidi w:val="0"/>
        <w:spacing w:lineRule="auto" w:line="276" w:before="0" w:after="200"/>
        <w:rPr/>
      </w:pPr>
      <w:r>
        <w:rPr>
          <w:rFonts w:ascii="Times New Roman CYR" w:hAnsi="Times New Roman CYR"/>
          <w:b w:val="false"/>
          <w:i w:val="false"/>
          <w:sz w:val="24"/>
        </w:rPr>
        <w:t>Виктор, уловив смысл поведения приятеля, не преминул замети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друг у них и стационарный телефон дома имеется? С него и перезвоня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хрен с ними, – устало отмахнулся хирург. – Пообщаемся. Хотя обидно будет, что такой лихой маневр не удался. Новые поступления имеются? – обратился он к Игор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дозрение на аппендицит. Но после но-шпы боль поутихла, так что ночью он вряд ли нас потревож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ватит нам на сегодня тревог. И так почти весь вечер насмар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е скажи. – Виктор вынимал из холодильника остатки дважды прерванного ужина. – Новые впечатления лишними никогда не бываю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только ежели они здоровья крохи добавляют. – Григорий вновь приступил к милым сердцу обязанностям тамады. – А в сегодняшних наших впечатлениях позитива малова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тогда за целый ком здоровья, слепленный из позитивных впечатлений.</w:t>
      </w:r>
    </w:p>
    <w:p>
      <w:pPr>
        <w:pStyle w:val="Normal"/>
        <w:bidi w:val="0"/>
        <w:spacing w:lineRule="auto" w:line="276" w:before="0" w:after="200"/>
        <w:rPr/>
      </w:pPr>
      <w:r>
        <w:rPr>
          <w:rFonts w:ascii="Times New Roman CYR" w:hAnsi="Times New Roman CYR"/>
          <w:b w:val="false"/>
          <w:i w:val="false"/>
          <w:sz w:val="24"/>
        </w:rPr>
        <w:t>Звонкое цоканье жизнеутверждающе взмыло к высокому потолку.Телефон больше не звонил.</w:t>
      </w:r>
    </w:p>
    <w:p>
      <w:pPr>
        <w:pStyle w:val="Normal"/>
        <w:bidi w:val="0"/>
        <w:spacing w:lineRule="auto" w:line="276" w:before="0" w:after="200"/>
        <w:rPr/>
      </w:pPr>
      <w:r>
        <w:rPr>
          <w:rFonts w:ascii="Times New Roman CYR" w:hAnsi="Times New Roman CYR"/>
          <w:b w:val="false"/>
          <w:i w:val="false"/>
          <w:sz w:val="24"/>
        </w:rPr>
        <w:t>* * *</w:t>
      </w:r>
    </w:p>
    <w:p>
      <w:pPr>
        <w:pStyle w:val="Normal"/>
        <w:bidi w:val="0"/>
        <w:spacing w:lineRule="auto" w:line="276" w:before="0" w:after="200"/>
        <w:rPr/>
      </w:pPr>
      <w:r>
        <w:rPr>
          <w:rFonts w:ascii="Times New Roman CYR" w:hAnsi="Times New Roman CYR"/>
          <w:b w:val="false"/>
          <w:i w:val="false"/>
          <w:sz w:val="24"/>
        </w:rPr>
        <w:t>Утренний отчет главному врачу был обязанностью дежурантов, давно ставшей своеобразной традицией передачи информации верхам и частичного снятия ответственности с низов. Время аудиенции в приказе не оговаривалось, но за полувековую историю центральной городской больницы интервал посещения админблока дежурной сменой устанавливался в пределах 7:50—8:10 утра. В соблюдении данных временных рамок были заинтересованы в большей степени сами дежуранты, так как в случае опоздания отчитываться приходилось уже не тет-а-тет главному врачу, а и перед троицей его суровых заместителей, к 8:15 собиравшихся в кабинете босса на ежедневную «пятиминутку», затягивающуюся порою на целый час.</w:t>
      </w:r>
    </w:p>
    <w:p>
      <w:pPr>
        <w:pStyle w:val="Normal"/>
        <w:bidi w:val="0"/>
        <w:spacing w:lineRule="auto" w:line="276" w:before="0" w:after="200"/>
        <w:rPr/>
      </w:pPr>
      <w:r>
        <w:rPr>
          <w:rFonts w:ascii="Times New Roman CYR" w:hAnsi="Times New Roman CYR"/>
          <w:b w:val="false"/>
          <w:i w:val="false"/>
          <w:sz w:val="24"/>
        </w:rPr>
        <w:t>Прием посетителей обычно начинался с 8:30, однако некоторым особо настырным все же удавалось прорваться в кабинет и в более раннее время. Впрочем, если дело не касалось чего-то срочного, непрошеным гостям настоятельно рекомендовалось подождать в приемной окончания «пятиминутки».</w:t>
      </w:r>
    </w:p>
    <w:p>
      <w:pPr>
        <w:pStyle w:val="Normal"/>
        <w:bidi w:val="0"/>
        <w:spacing w:lineRule="auto" w:line="276" w:before="0" w:after="200"/>
        <w:rPr/>
      </w:pPr>
      <w:r>
        <w:rPr>
          <w:rFonts w:ascii="Times New Roman CYR" w:hAnsi="Times New Roman CYR"/>
          <w:b w:val="false"/>
          <w:i w:val="false"/>
          <w:sz w:val="24"/>
        </w:rPr>
        <w:t>Но сегодняшние посетители проявили особенную настойчивость, требуя незамедлительного разрешения конфликтной ситуации. Поэтому главный врач больницы, в миру Масленников Валентин Валентинович, вынужден был предоставить в их распоряжение многочисленные свободные стулья в стенах просторного кабинета, а сам, хмурясь, набрал мобильный номер Тыч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горий Василевич, срочно зайдите ко м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же в пути! – Тыч едва не добавил «Валентин», но запнулся, предположив, что звонок начальника вероятнее всего продиктован отнюдь не жаждой приятельского общения.</w:t>
      </w:r>
    </w:p>
    <w:p>
      <w:pPr>
        <w:pStyle w:val="Normal"/>
        <w:bidi w:val="0"/>
        <w:spacing w:lineRule="auto" w:line="276" w:before="0" w:after="200"/>
        <w:rPr/>
      </w:pPr>
      <w:r>
        <w:rPr>
          <w:rFonts w:ascii="Times New Roman CYR" w:hAnsi="Times New Roman CYR"/>
          <w:b w:val="false"/>
          <w:i w:val="false"/>
          <w:sz w:val="24"/>
        </w:rPr>
        <w:t>Войдя в кабинет шефа, Григорий сразу же удостоверился в справедливости своих подозрений. Две знакомые физиономии живо воскресили в нем события минувшего вечера. Особенно радовал взор обширный синяк – «свежачок», еще не начавший «цвести» в полную силу, но уже четко выделявшийся на бледном лице давешнего оратора. Тыч присмотрелся к синюшной переносице подростка, профессионально отметив свободное дыхание через нос, отсутствие кровоизлияний в глазах, поверхностность гематомы. Он уже понял, что созерцает основной аргумент обвиняющей стороны, поэтому спешил убедиться в его минимальном повреждающем действ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брое утро! – с некоторым опозданием поздоровался Григорий. И, глядя на молча кивнувшего Масленникова, небрежно поинтересовался: – Мне сначала отчитаться или сразу перейдем к рассмотрению жалоб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если для вас данная ситуация не является неожиданностью, то лучше сразу перейдем к делу. – Валентин обратился к посетителям: – Вы имели в виду этого док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Это он меня избил, – живо подтвердил любитель самокрут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меня испугал и вынудил убежать из больницы, – давешний хохотун коротким нервным взмахом указал на Тыч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настоятельно просим… нет, мы требуем разобраться в сложившейся ситуации и наказать виновных, – обратили на себя внимание сидевшие по бокам от подростков женщины. Обе среднего возраста, слегка повышенного питания, зеленоглазая рыжуха – рядом с весельчаком, кареглазая шатенка – подле оратора. Выражения застывших лиц у мамаш коренным образом отличались. Фейс темненькой являл собой маску гневного негодования. Ее пухлые губы, только что изрекшие ультимативное требование, сжались в тонкую красную полоску. И без того темные глаза налились внутренней чернотой, готовой выплеснуться на собеседника. Как бы уравновешивающе на ее фоне смотрелась рыжуха. Розовощекое лицо женщины расплылось ленивой и, казалось, несколько усталой гримасой, а легкая, словно извиняющаяся полуулыбка свидетельствовала о далеком от воинственного настроении.</w:t>
      </w:r>
    </w:p>
    <w:p>
      <w:pPr>
        <w:pStyle w:val="Normal"/>
        <w:bidi w:val="0"/>
        <w:spacing w:lineRule="auto" w:line="276" w:before="0" w:after="200"/>
        <w:rPr/>
      </w:pPr>
      <w:r>
        <w:rPr>
          <w:rFonts w:ascii="Times New Roman CYR" w:hAnsi="Times New Roman CYR"/>
          <w:b w:val="false"/>
          <w:i w:val="false"/>
          <w:sz w:val="24"/>
        </w:rPr>
        <w:t>Обличительница тем временем продолж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считаю абсолютно недопустимой ситуацию, когда моего ребенка избивают в стенах государственного учрежд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 – довольно бесцеремонно перебил ее Тыч, – вы, как я понимаю, мать парня с синяком?</w:t>
      </w:r>
    </w:p>
    <w:p>
      <w:pPr>
        <w:pStyle w:val="Normal"/>
        <w:bidi w:val="0"/>
        <w:spacing w:lineRule="auto" w:line="276" w:before="0" w:after="200"/>
        <w:rPr/>
      </w:pPr>
      <w:r>
        <w:rPr>
          <w:rFonts w:ascii="Times New Roman CYR" w:hAnsi="Times New Roman CYR"/>
          <w:b w:val="false"/>
          <w:i w:val="false"/>
          <w:sz w:val="24"/>
        </w:rPr>
        <w:t>Поперхнувшись и со свистом втянув в себя воздух, женщина односложно выдохну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ы, – Григорий обратил взгляд на умиротворенную провинциалку, – мать юноши, лечившегося в урологическом отделении?</w:t>
      </w:r>
    </w:p>
    <w:p>
      <w:pPr>
        <w:pStyle w:val="Normal"/>
        <w:bidi w:val="0"/>
        <w:spacing w:lineRule="auto" w:line="276" w:before="0" w:after="200"/>
        <w:rPr/>
      </w:pPr>
      <w:r>
        <w:rPr>
          <w:rFonts w:ascii="Times New Roman CYR" w:hAnsi="Times New Roman CYR"/>
          <w:b w:val="false"/>
          <w:i w:val="false"/>
          <w:sz w:val="24"/>
        </w:rPr>
        <w:t>Наседка кивнула, а ее «да» прозвучало гораздо тише и мягче, чем у напарницы по несчастью.</w:t>
      </w:r>
    </w:p>
    <w:p>
      <w:pPr>
        <w:pStyle w:val="Normal"/>
        <w:bidi w:val="0"/>
        <w:spacing w:lineRule="auto" w:line="276" w:before="0" w:after="200"/>
        <w:rPr/>
      </w:pPr>
      <w:r>
        <w:rPr>
          <w:rFonts w:ascii="Times New Roman CYR" w:hAnsi="Times New Roman CYR"/>
          <w:b w:val="false"/>
          <w:i w:val="false"/>
          <w:sz w:val="24"/>
        </w:rPr>
        <w:t>Хирург, не дожидаясь приглашения от начальника, уселся за Т-образное ответвление начальственного стола, занимаемое обычно заместителями и «почетными гостями». Впрочем, сейчас Григорию было не до субординационных каверз. Просто с данной позиции хорошо просматривались все участники предстоящей дискусс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так, милые дамы, – не удержался от колкости Тыч, – хотелось бы лично от вас услышать, в чем конкретно вы меня обвиняете.</w:t>
      </w:r>
    </w:p>
    <w:p>
      <w:pPr>
        <w:pStyle w:val="Normal"/>
        <w:bidi w:val="0"/>
        <w:spacing w:lineRule="auto" w:line="276" w:before="0" w:after="200"/>
        <w:rPr/>
      </w:pPr>
      <w:r>
        <w:rPr>
          <w:rFonts w:ascii="Times New Roman CYR" w:hAnsi="Times New Roman CYR"/>
          <w:b w:val="false"/>
          <w:i w:val="false"/>
          <w:sz w:val="24"/>
        </w:rPr>
        <w:t>Формальный тон раззадоривающе подействовал на темноокую скандалистку, и, окончательно войдя в образ негодующей матроны, она выпал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невыполнении своих профессиональных обязанностей. В нанесении телесных повреждений посетителю отделения. А также в намеренном создании условий, делающих невозможным пребывание больного в стенах медицинского учреждения. А именно в его запугивании и оказании психологического давления. – Обличительница перевела дыхание. – Особо следует отметить, что пострадавшие являются несовершеннолетними. Данное обстоятельство лишь усугубляет вашу вину. И как врача, и как человека. – Полоска ее губ к концу тирады истончилась до толщины нити, а из черноты зрачков, казалось, сверкали молнии.</w:t>
      </w:r>
    </w:p>
    <w:p>
      <w:pPr>
        <w:pStyle w:val="Normal"/>
        <w:bidi w:val="0"/>
        <w:spacing w:lineRule="auto" w:line="276" w:before="0" w:after="200"/>
        <w:rPr/>
      </w:pPr>
      <w:r>
        <w:rPr>
          <w:rFonts w:ascii="Times New Roman CYR" w:hAnsi="Times New Roman CYR"/>
          <w:b w:val="false"/>
          <w:i w:val="false"/>
          <w:sz w:val="24"/>
        </w:rPr>
        <w:t>В продолжение речи обвиняющей стороны Григорий, стараясь не уронить маску сосредоточенного слушателя, левой рукой вытащил из кармана мобильный телефон и, сняв блокировку с клавиатуры, двумя нажатиями послал вызов дежурившему с ним накануне анестезиологу.</w:t>
      </w:r>
    </w:p>
    <w:p>
      <w:pPr>
        <w:pStyle w:val="Normal"/>
        <w:bidi w:val="0"/>
        <w:spacing w:lineRule="auto" w:line="276" w:before="0" w:after="200"/>
        <w:rPr/>
      </w:pPr>
      <w:r>
        <w:rPr>
          <w:rFonts w:ascii="Times New Roman CYR" w:hAnsi="Times New Roman CYR"/>
          <w:b w:val="false"/>
          <w:i w:val="false"/>
          <w:sz w:val="24"/>
        </w:rPr>
        <w:t>В этот раз перебивать искательницу правды не пришлось. Едва она закончила достойную Верховного суда тираду, Виктор ответил на мобильный зов коллег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Гриш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вините, два слова, – предупредил готовое сорваться с уст главного врача порицание Тыч. – Виктор Борисович, я в кабинете Валентина Валентиновича. На нас жалоба по поводу вчерашнего. Подойдите, пожалуйста, сюда и прихватите с собой нашего вечернего протеже – ну того, с урологии. Спасибо, ждем. – Обращаясь к Масленникову и словно не замечая остальных присутствующих, Григорий объяснил: – Я счел необходимым пригласить всех участников конфликта, чтобы вы могли выслушать мнения обеих сторон. Да! – Он театрально хлопнул себя по лбу. – Совсем забыл о постовой медсестре, надеюсь, она еще не смени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торопите события, – с начальственной холодностью произнес Валентин. – Если понадобится, все свидетели происшествия будут приглашены. Ну а пока мы ожидаем новых участников дискуссии, настоятельно прошу вас оформить свои претензии в письменном виде. – Он положил на край стола несколько чистых листов и жестом пригласил жалобщиц пересесть на свободные места напротив Тыча. – А вам, Григорий Васильевич, необходимо написать объяснительную. – И, предупреждая словоохотливость подчиненного, главный врач не терпящим возражений тоном добавил: – В ней вы и изложите свое видение происшедшего. Приступайте.</w:t>
      </w:r>
    </w:p>
    <w:p>
      <w:pPr>
        <w:pStyle w:val="Normal"/>
        <w:bidi w:val="0"/>
        <w:spacing w:lineRule="auto" w:line="276" w:before="0" w:after="200"/>
        <w:rPr/>
      </w:pPr>
      <w:r>
        <w:rPr>
          <w:rFonts w:ascii="Times New Roman CYR" w:hAnsi="Times New Roman CYR"/>
          <w:b w:val="false"/>
          <w:i w:val="false"/>
          <w:sz w:val="24"/>
        </w:rPr>
        <w:t>И с деловито-удовлетворенным видом занятого руководителя, взявшим в свои руки и умело направившим доселе неконтролируемую деятельность в нужное русло, Валентин погрузился в просмотр электронных таблиц с отчетами за истекший квартал.</w:t>
      </w:r>
    </w:p>
    <w:p>
      <w:pPr>
        <w:pStyle w:val="Normal"/>
        <w:bidi w:val="0"/>
        <w:spacing w:lineRule="auto" w:line="276" w:before="0" w:after="200"/>
        <w:rPr/>
      </w:pPr>
      <w:r>
        <w:rPr>
          <w:rFonts w:ascii="Times New Roman CYR" w:hAnsi="Times New Roman CYR"/>
          <w:b w:val="false"/>
          <w:i w:val="false"/>
          <w:sz w:val="24"/>
        </w:rPr>
        <w:t>Матроны переглянулись. Поймав растерянный взгляд соратницы, «прокурорша» коротким кивком взяла труд по составлению претензии на себ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мне все рассказал? – вполголоса спросила она сына. Получив в ответ отрывистое «да», женщина чинно подошла к столу и уселась наискосок от Григория.</w:t>
      </w:r>
    </w:p>
    <w:p>
      <w:pPr>
        <w:pStyle w:val="Normal"/>
        <w:bidi w:val="0"/>
        <w:spacing w:lineRule="auto" w:line="276" w:before="0" w:after="200"/>
        <w:rPr/>
      </w:pPr>
      <w:r>
        <w:rPr>
          <w:rFonts w:ascii="Times New Roman CYR" w:hAnsi="Times New Roman CYR"/>
          <w:b w:val="false"/>
          <w:i w:val="false"/>
          <w:sz w:val="24"/>
        </w:rPr>
        <w:t>Последовавшие несколько минут для Тыча и активной жалобщицы были съедены обдумыванием гладких формулировок и максимально приближенным к грамматическим канонам записыванием событий вчерашнего вечера.</w:t>
      </w:r>
    </w:p>
    <w:p>
      <w:pPr>
        <w:pStyle w:val="Normal"/>
        <w:bidi w:val="0"/>
        <w:spacing w:lineRule="auto" w:line="276" w:before="0" w:after="200"/>
        <w:rPr/>
      </w:pPr>
      <w:r>
        <w:rPr>
          <w:rFonts w:ascii="Times New Roman CYR" w:hAnsi="Times New Roman CYR"/>
          <w:b w:val="false"/>
          <w:i w:val="false"/>
          <w:sz w:val="24"/>
        </w:rPr>
        <w:t>Для огнегривой добрячки и сидевших подле нее подростков аналогичный временной промежуток был значительно растянут за счет унылого самокопания и вялого созерцания казенной обстановки. Единственным ярко расцвеченным предметом в кабинете была массивная полуметровая икона с образом Христа, занимавшая дальний правый от входа угол. На одном с ней уровне, прямо над столом Масленникова, был прикреплен змеиный символ медицины – рептилия, оплетающая чашу на высокой ножке. Его насыщенная синева гармонично контрастировала с яркой строгостью образа, возвращая фантазию религиозных пациентов из сфер мистических в пространство кабинета и указывая на взаимодействие веры и науки в лечебном процессе. Атеистам же данный симбиоз красноречиво намекал на творимую в сих стенах попытку объединения страстного вдохновения научных изысканий с рациональным зерном мистических откровений. По крайней мере подобное смысловое наполнение вкладывал в эти символы сам нынешний владелец кабинета – Валентин Валентинович Масленников.</w:t>
      </w:r>
    </w:p>
    <w:p>
      <w:pPr>
        <w:pStyle w:val="Normal"/>
        <w:bidi w:val="0"/>
        <w:spacing w:lineRule="auto" w:line="276" w:before="0" w:after="200"/>
        <w:rPr/>
      </w:pPr>
      <w:r>
        <w:rPr>
          <w:rFonts w:ascii="Times New Roman CYR" w:hAnsi="Times New Roman CYR"/>
          <w:b w:val="false"/>
          <w:i w:val="false"/>
          <w:sz w:val="24"/>
        </w:rPr>
        <w:t>Сейчас он был единственным, кто сохранял ощущение реального течения времени, с ненапряженным вниманием просматривая обнадеживающие показатели работы вверенного ему медучреждения.</w:t>
      </w:r>
    </w:p>
    <w:p>
      <w:pPr>
        <w:pStyle w:val="Normal"/>
        <w:bidi w:val="0"/>
        <w:spacing w:lineRule="auto" w:line="276" w:before="0" w:after="200"/>
        <w:rPr/>
      </w:pPr>
      <w:r>
        <w:rPr>
          <w:rFonts w:ascii="Times New Roman CYR" w:hAnsi="Times New Roman CYR"/>
          <w:b w:val="false"/>
          <w:i w:val="false"/>
          <w:sz w:val="24"/>
        </w:rPr>
        <w:t>В таком трехскоростном ритме восприятия и застал присутствующих Виктор, после короткого предупредительного стука отворивший дверь кабинета. Вечерних знакомых он узнал сразу и, едва сдержав злорадную ухмылку при виде сияющего шнобеля давешнего Цицерона, попросил разрешения вой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ходите, Виктор Борисович. – Главный врач оторвался от монитора и окинул взглядом собравшихся. – Вы что-то говорили о пациенте из урологического отдел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здесь. Ожидает в приемной. – Виктор отодвинул стул и сел рядом с Григорием. – Если возникнет необходимость, я его сразу же приглаш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Давайте пока отложим писанину и вместе попробуем разобраться в сложившейся ситуации. Начнем с вас, молодые люди. – Валентин откинулся на спинку кресла и дал старт блицопросу: – При каких обстоятельствах вы получили травму. Повторите еще раз для всех присутствующих.</w:t>
      </w:r>
    </w:p>
    <w:p>
      <w:pPr>
        <w:pStyle w:val="Normal"/>
        <w:bidi w:val="0"/>
        <w:spacing w:lineRule="auto" w:line="276" w:before="0" w:after="200"/>
        <w:rPr/>
      </w:pPr>
      <w:r>
        <w:rPr>
          <w:rFonts w:ascii="Times New Roman CYR" w:hAnsi="Times New Roman CYR"/>
          <w:b w:val="false"/>
          <w:i w:val="false"/>
          <w:sz w:val="24"/>
        </w:rPr>
        <w:t>Фингальщик медленно поднялся со стула и монотонным голосом, вовсе не похожим на его вчерашний ораторский тон, начал декламировать заученные фраз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чера, около двадцати ноль-ноль, я пришел навестить приятеля, находящегося на лечении в урологическом отделении. Мы сидели в палате и спокойно разговаривали, когда вошли эти двое мужчин, – он указал на сидевших напротив докторов, – и беспричинно начали обвинять меня в нарушении больничного режима, заставляя покинуть отделение. Я отказался, мотивируя это тем, что посещения до девяти вечера разрешены. Одет я был по форме – халат, бахилы поверх обуви. Вел себя тих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сигаретке не забудь упомянуть, – кольнул Григор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что сигарета? Мы не курили. Ни я, ни мой друг вообще не курим. А окурок мы нашли в тумбочке у приятеля. И как раз в тот момент, когда я его выбрасывал в форточку, вы и вош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брос мусора в окна запрещен больничными правилами. – Виктор понимал всю мизерность данной претензии, но лишняя зацепка могла служить подспорьем в дальнейшей психологической ата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ю. Каюсь. Но ведь это не повод для обращения со мной как с преступником. – Лингвистическая верткость давешнего оратора расцветала на глазах. – После того как я отказался покинуть отделение, доктора вдруг без всяких доказательств обвинили нас в употреблении наркотиков. Начали угрожать моему другу немедленной экспертизой. Видя, как он напуган, я уже было решился на уход, но этот человек, – парень указал на Тыча, – попытался меня схватить. – Я увернулся, но, поперхнувшись жвачкой, нечаянно плюнул ему в лицо. Он рассвирепел и бросился на меня. Я в страхе выскочил из палаты и побежал. Но свернул не в ту сторону и попал в тупиковый коридор. Он приближался. Я слышал его топот…</w:t>
      </w:r>
    </w:p>
    <w:p>
      <w:pPr>
        <w:pStyle w:val="Normal"/>
        <w:bidi w:val="0"/>
        <w:spacing w:lineRule="auto" w:line="276" w:before="0" w:after="200"/>
        <w:rPr/>
      </w:pPr>
      <w:r>
        <w:rPr>
          <w:rFonts w:ascii="Times New Roman CYR" w:hAnsi="Times New Roman CYR"/>
          <w:b w:val="false"/>
          <w:i w:val="false"/>
          <w:sz w:val="24"/>
        </w:rPr>
        <w:t>«Ты еще скажи: „шумное дыхание“», – улыбнулся про себя Виктор. Он наслаждался формой изложения событий подростком. «Мальчик далеко пойдет… Если плохо не конч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панике я заскочил в туалет и заперся изнутри. Решил отсидеться. Но он вышиб дверь, повалил меня на пол и ударил. Вот! – Сочинитель осторожно коснулся пальцем синего островка на переносиц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тестую, протестую, – театрально пробасил Григорий. Ему сейчас было не до шуток. Ситуация явно складывалась не в его пользу. Но выказать нервозность – значило навлечь на себя двустороннюю атаку. И начальник, и жалобщики не преминули бы этим воспользоваться. Зная жесткий характер Масленникова, Тыч вовсе не питал иллюзий, что шеф будет полностью на его стороне. – Никакого удара не было. У меня есть свидетель в лице дежурного анестезиолога.</w:t>
      </w:r>
    </w:p>
    <w:p>
      <w:pPr>
        <w:pStyle w:val="Normal"/>
        <w:bidi w:val="0"/>
        <w:spacing w:lineRule="auto" w:line="276" w:before="0" w:after="200"/>
        <w:rPr/>
      </w:pPr>
      <w:r>
        <w:rPr>
          <w:rFonts w:ascii="Times New Roman CYR" w:hAnsi="Times New Roman CYR"/>
          <w:b w:val="false"/>
          <w:i w:val="false"/>
          <w:sz w:val="24"/>
        </w:rPr>
        <w:t>Но тут в игру вмешалась бойкая мамаша. Уставившись на Виктора немигающим взглядом, она сквозь узкую полоску рта процед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как я понимаю, также являетесь участником инцидента. Поэтому ваши показания носят изначально предвзятый характер и не могут служить объективным источником данны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 вы кто по специальности? – вежливо осведомился Лавриненко, подметив, что этот вопрос начинает входить у него в привыч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тариус, – сверкнула темными очами гарпия. – Но в данной ситуации это к делу не относится. Мой ребенок пострадал, и я как мать хочу восстановить справедливость и наказать виновны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еужели вы думаете, что я его ударил? – Григорий водрузил пару гигантских кулаков на середину стола. – Да если бы я его только коснулся, последствия были бы намного серьезне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меня нет причин не доверять своему сыну. К тому же налицо факт травм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точно, фингал на месте, – Тыч отстраняющим взмахом предупредил взвившуюся было мамашу и, поймав неодобрительный взгляд Масленникова, спешно продолжил: – Но в любом случае, несмотря на все обвинения в предвзятости, имеются два наших голоса против одного вашего сына. А мы в оба голоса заявляем, – Григорий повернулся к Виктору, удостоверяясь в его мимической поддержке, – что никаких умышленных телесных повреждений вашему сыну не наносилось. Я тебя бил, парень? – понизив свой баритон до баса, прямо обратился он к юноше.</w:t>
      </w:r>
    </w:p>
    <w:p>
      <w:pPr>
        <w:pStyle w:val="Normal"/>
        <w:bidi w:val="0"/>
        <w:spacing w:lineRule="auto" w:line="276" w:before="0" w:after="200"/>
        <w:rPr/>
      </w:pPr>
      <w:r>
        <w:rPr>
          <w:rFonts w:ascii="Times New Roman CYR" w:hAnsi="Times New Roman CYR"/>
          <w:b w:val="false"/>
          <w:i w:val="false"/>
          <w:sz w:val="24"/>
        </w:rPr>
        <w:t>Тот отшатнулся и после короткой паузы с неуверенной медлительностью произне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помню, как вылетела дверь. Потом удар. Кажется, я отключился. А когда очнулся, вы стояли надо мной и смеяли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ебе детективы писать нужно! И как ты с такой тяжелой черепно-мозговой травмой домой добрался?! Уму непостижим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ш сарказм неуместен, Григорий Васильевич. – Масленников решил форсировать превращавшееся в обмен колкостями разбирательство. – Итак, теперь изложите вашу версию происшедше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 удовольствием. – Тыч звучно прочистил горло и, повернувшись к шефу, кратко изложил фабулу вечернего инцидента. Особый акцент был сделан на причине их прихода в палату. А именно на жалобе пациента, утверждавшего, что ему угрожают.</w:t>
      </w:r>
    </w:p>
    <w:p>
      <w:pPr>
        <w:pStyle w:val="Normal"/>
        <w:bidi w:val="0"/>
        <w:spacing w:lineRule="auto" w:line="276" w:before="0" w:after="200"/>
        <w:rPr/>
      </w:pPr>
      <w:r>
        <w:rPr>
          <w:rFonts w:ascii="Times New Roman CYR" w:hAnsi="Times New Roman CYR"/>
          <w:b w:val="false"/>
          <w:i w:val="false"/>
          <w:sz w:val="24"/>
        </w:rPr>
        <w:t>Все, что касалось употребления наркотиков, Григорий пока опустил, как не имеющее прямого отношения к основной сюжетной линии. Описывая поведение юношей, он неоднократно употребил определения «хамское», «вызывающее», «неадекватное» (последнее на случай, если придется все же упомянуть о «косяке»). Подробно была описана сцена с плевком «в лицо дежурному врачу» (местоимений «я» и «мне» он сознательно избегал, подчеркивая свой официальный статус и не акцентируя внимание на личной обиде). Самым щекотливым был момент поисков им правонарушителя и, как неоспоримый факт, выбивания туалетной двери. Рассказ Григория при описании кульминационной точки вечернего приключения несколько утратил гладкость, темп повествования замедлился, а участившиеся небольшие паузы между короткими предложениями выдавали напряженную внутреннюю работу по подбору обтекаемых фра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скочил он, значит, из палаты, медсестру чуть не сшиб и – айда по коридору. Я же почему за ним побежал. Не для того, чтобы наказать или, боже упаси, тумаков навалять. – Хорошо знавший Тыча Виктор едва сдерживал улыбку, наблюдая норовистого коллегу в непривычном для него амплуа оправдывающегося праведника. – Мною двигало лишь желание выпроводить сорванца из отделения, дабы он, чего доброго, не доставил неприятностей другим пациентам. К тому же побежал он не в сторону выхода, а в тупик к санузлам мотнул. Ну, думаю, пристыжу парня и отошлю вон. А когда за угол свернул, то успел заметить, как он в женский туалет метнулся и дверь закрыл. – Приближался самый щекотливый момент повествования, участились придыхания, в баритоне Григория отчетливо проступила хрипотца нервозности. – Вы же войдите в мое положение. Ведь я как дежурный врач несу ответственность за порядок в отделении. И вдруг посторонний, агрессивно ведущий себя юноша запирается в женском туалете на неопределенное время и без видимых причин. Просто так оставить его и уйти я не имею права. Стоять под сортиром, ожидая, пока он соблаговолит выйти, – перспектива неблагодарная. Да и времени у меня не было – пора вечерний обход начинать. К тому же, кто его знает, что он там с собой надумает сделать, парень-то неадекватным нам показался. Пару раз попробовал разговор с ним через дверь завязать – без толку, не отзывается, сопит только. Тут уж я забеспокоился, как бы ему плохо не стало. Вот и принял единственно верное, на мой взгляд, решение. Слегка плечом надавил, ну а столярка у нас сами знаете какая. Ветошь одна. Дверь с петель и слетела. Мальчишка, как оказалось, в угол забился, на корточках подле унитаза сидел. Вот колдобина при падении его по носу и саданула. Я к нему пальцем не прикоснулся. Наоборот, как увидел, что его деревяшкой задело, сразу же лицо парню осмотрел, дыхание проверил, посоветовал лед приложить. Поверхностный ушиб, не больше. Никакой потери сознания и в помине не было.</w:t>
      </w:r>
    </w:p>
    <w:p>
      <w:pPr>
        <w:pStyle w:val="Normal"/>
        <w:bidi w:val="0"/>
        <w:spacing w:lineRule="auto" w:line="276" w:before="0" w:after="200"/>
        <w:rPr/>
      </w:pPr>
      <w:r>
        <w:rPr>
          <w:rFonts w:ascii="Times New Roman CYR" w:hAnsi="Times New Roman CYR"/>
          <w:b w:val="false"/>
          <w:i w:val="false"/>
          <w:sz w:val="24"/>
        </w:rPr>
        <w:t>Григорий настолько вошел в роль, что практически не оглядывался на жалобщиков. Виктор же, не испытывая нужды в особом подобострастии перед руководителем и не имевший повода в чем-либо оправдываться, сохранил способность к более масштабной оценке происходящего. Тем более что со своего места он мог, практически не поворачивая головы, держать в поле зрения всех участников разыгрывающейся фарсодрамы. Поэтому от него не ускользнула заметная перемена в габитусах обеих мамаш, когда Тыч акцентировал внимание на причине их прихода в палату. А именно – жалобе соседа одного из парней на факт поступивших в его адрес угроз. Скандалистка мгновенно перевела выражение своего лица из хмурого в мрачное. В течение всего последующего монолога Григория она дарила злобный взгляд не только профилю говорившего, но периодически стреляла негативными флюидами и в сторону собственного отпрыска. Но еще разительней была перемена, происшедшая с доселе умиротворенной шатенкой. Ее смущенная полуулыбка растаяла, уступив место гневной насупленности. Причем направлен проступивший негатив был, по наблюдению Виктора, прежде всего на сына напарницы. На собственное чадо рассерженная мамаша взглянула лишь однажды, заставив его виновато потупить взгляд. А сидевшего справа невинно пострадавшего от руки злого доктора оратора она непрерывно одаривала порицающей гримасой своего круглого напомаженного лица.</w:t>
      </w:r>
    </w:p>
    <w:p>
      <w:pPr>
        <w:pStyle w:val="Normal"/>
        <w:bidi w:val="0"/>
        <w:spacing w:lineRule="auto" w:line="276" w:before="0" w:after="200"/>
        <w:rPr/>
      </w:pPr>
      <w:r>
        <w:rPr>
          <w:rFonts w:ascii="Times New Roman CYR" w:hAnsi="Times New Roman CYR"/>
          <w:b w:val="false"/>
          <w:i w:val="false"/>
          <w:sz w:val="24"/>
        </w:rPr>
        <w:t>Миновав щекотливый момент «вынужденного применения силы», Григорий вновь покатился по наезженной колее заготовленных фактов. Он подробно рассказал о самовольной и «абсолютно беспричинной» отлучке пациента из отделения. Умело приплел колоритное описание незамедлительных поисков пропавшего юноши, вынужденно закончившихся на пороге больниц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 дежурный врач, я не имею права покидать вверенное мне медицинское учреждение, – с пафосом разъяснил он.</w:t>
      </w:r>
    </w:p>
    <w:p>
      <w:pPr>
        <w:pStyle w:val="Normal"/>
        <w:bidi w:val="0"/>
        <w:spacing w:lineRule="auto" w:line="276" w:before="0" w:after="200"/>
        <w:rPr/>
      </w:pPr>
      <w:r>
        <w:rPr>
          <w:rFonts w:ascii="Times New Roman CYR" w:hAnsi="Times New Roman CYR"/>
          <w:b w:val="false"/>
          <w:i w:val="false"/>
          <w:sz w:val="24"/>
        </w:rPr>
        <w:t>Не забыл Тыч упомянуть и двукратную попытку телефонной связи с родителями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нам никто не звонил. Сына привела соседка, – растерянно возразила мать самовольщ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дважды пытался дозвониться на мобильный номер, указанный в истории болезни вашего сына. Оба раза безуспешно. И, хотя соединения не было, я все же оставил соответствующую запись в журнале учета звонков, – последняя фраза предназначалась лично главному врач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ей номер вы оставляли для связи? – Несмотря на то что Виктора рассматриваемый аспект конфликта не касался, он все же решил подсобить коллеге в невинном блефе. – Если мобильный аппарат у вас при себе, можете посмотреть список непринятых вызовов.</w:t>
      </w:r>
    </w:p>
    <w:p>
      <w:pPr>
        <w:pStyle w:val="Normal"/>
        <w:bidi w:val="0"/>
        <w:spacing w:lineRule="auto" w:line="276" w:before="0" w:after="200"/>
        <w:rPr/>
      </w:pPr>
      <w:r>
        <w:rPr>
          <w:rFonts w:ascii="Times New Roman CYR" w:hAnsi="Times New Roman CYR"/>
          <w:b w:val="false"/>
          <w:i w:val="false"/>
          <w:sz w:val="24"/>
        </w:rPr>
        <w:t>Женщина без особого энтузиазма вынула из сумки простенький затасканный мобильни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чера, около девяти вечера. Непринятые звонки с городского номера, – подсказал благодарно взглянувший на Виктора Григорий. – Есть?</w:t>
      </w:r>
    </w:p>
    <w:p>
      <w:pPr>
        <w:pStyle w:val="Normal"/>
        <w:bidi w:val="0"/>
        <w:spacing w:lineRule="auto" w:line="276" w:before="0" w:after="200"/>
        <w:rPr/>
      </w:pPr>
      <w:r>
        <w:rPr>
          <w:rFonts w:ascii="Times New Roman CYR" w:hAnsi="Times New Roman CYR"/>
          <w:b w:val="false"/>
          <w:i w:val="false"/>
          <w:sz w:val="24"/>
        </w:rPr>
        <w:t>Матрона неспешно пощелкала клавишами, замешкалась и неуверенно произнес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ва сообщения о непринятых вызовах с… – Она назвала телефонный номер ординаторской хирургического отделения. – Странно. Мы с мужем весь вечер были дома. И я отчетливо помню, что телефон не звон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орее всего, проблемы с сетью. – Тыч удовлетворенно откинулся на жесткую спинку стула. Он изначально был практически уверен в том, что мамаша беглеца не станет врать и делать вид, что никаких уведомлений не приходило. Причиной тому был ее простовато-незлобивый вид, начисто уничтожавший в собеседниках мысль о возможном интриганств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любом случае это не снимает с вас ответственности за нанесение телесных повреждений моему сыну. – Шатенка, похоже, не собиралась сдаваться. – Тем более что вы сами признали факт силового воздейств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лжен признать, что изложенная вами, Григорий Васильевич, версия происшедшего во многих пунктах отличается от интерпретации тех же событий противоположной стороной. – Затянувшееся словоблудие грозило нарушить установленный режим. Масленников демонстративно взглянул на часы – восемь двадцать. Щепетильные заместители уже с десяток минут толпятся в тесной приемной. Необходимо было разрубить узел зашедшей в тупик дискуссии. – Лично я, со своей стороны, вижу единственную возможность достичь договоренности признанием неадекватности действий обеих сторон. Дежурный доктор принесет публичные извинения. Ремонт двери, разумеется, за ваш счет, Григорий Васильевич. Вынесение выговора, думаю, будет весьма оправданной мерой порицания. Пострадавшего незамедлительно обследуют, осмотрят специалисты с целью исключения возможных осложнений. Ну а вам, молодые люди, я бы рекомендовал не вести себя слишком импульсивно, чтобы не попадать в неприятные ситу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все-таки я требую более тщательного разбора случившегося и более строгого наказания виновных. – Мать фингальщика всем своим видом выражала крайнюю неудовлетворенность предложенным вариантом. – Если понадобится, мы обратимся в вышестоящие инстанции, а возможно, и в прокуратуру.</w:t>
      </w:r>
    </w:p>
    <w:p>
      <w:pPr>
        <w:pStyle w:val="Normal"/>
        <w:bidi w:val="0"/>
        <w:spacing w:lineRule="auto" w:line="276" w:before="0" w:after="200"/>
        <w:rPr/>
      </w:pPr>
      <w:r>
        <w:rPr>
          <w:rFonts w:ascii="Times New Roman CYR" w:hAnsi="Times New Roman CYR"/>
          <w:b w:val="false"/>
          <w:i w:val="false"/>
          <w:sz w:val="24"/>
        </w:rPr>
        <w:t>Последняя фраза повисла в воздухе.</w:t>
      </w:r>
    </w:p>
    <w:p>
      <w:pPr>
        <w:pStyle w:val="Normal"/>
        <w:bidi w:val="0"/>
        <w:spacing w:lineRule="auto" w:line="276" w:before="0" w:after="200"/>
        <w:rPr/>
      </w:pPr>
      <w:r>
        <w:rPr>
          <w:rFonts w:ascii="Times New Roman CYR" w:hAnsi="Times New Roman CYR"/>
          <w:b w:val="false"/>
          <w:i w:val="false"/>
          <w:sz w:val="24"/>
        </w:rPr>
        <w:t>Масленников опасался бюрократической волокиты, неизменно сопровождающей всякое, даже самое пустячное «расследование». Любой госорган, а прокуратура в особенности, – обязан был «реагировать» на поступившую жалобу. И зачастую это «реагирование» превращалось в длительное дотошное разбирательство, заполнение бесконечных протоколов и формуляров, предоставление многочисленных справок и выписок. В результате на ближайшие недели упорядоченный рабочий день Валентина Валентиновича грозил обернуться непрогнозируемым времяпровождением.</w:t>
      </w:r>
    </w:p>
    <w:p>
      <w:pPr>
        <w:pStyle w:val="Normal"/>
        <w:bidi w:val="0"/>
        <w:spacing w:lineRule="auto" w:line="276" w:before="0" w:after="200"/>
        <w:rPr/>
      </w:pPr>
      <w:r>
        <w:rPr>
          <w:rFonts w:ascii="Times New Roman CYR" w:hAnsi="Times New Roman CYR"/>
          <w:b w:val="false"/>
          <w:i w:val="false"/>
          <w:sz w:val="24"/>
        </w:rPr>
        <w:t>Виктор размышлял о том, что как лицо, косвенно задействованное в случившемся, он наверняка подвергнется волокитным опросам, измарает кучу бумаги объяснительными и все это время будет вынужден блюсти мину благопристойного свидетеля, никоим образом не запятнавшего себя противоправными действиями.</w:t>
      </w:r>
    </w:p>
    <w:p>
      <w:pPr>
        <w:pStyle w:val="Normal"/>
        <w:bidi w:val="0"/>
        <w:spacing w:lineRule="auto" w:line="276" w:before="0" w:after="200"/>
        <w:rPr/>
      </w:pPr>
      <w:r>
        <w:rPr>
          <w:rFonts w:ascii="Times New Roman CYR" w:hAnsi="Times New Roman CYR"/>
          <w:b w:val="false"/>
          <w:i w:val="false"/>
          <w:sz w:val="24"/>
        </w:rPr>
        <w:t>Григорий же попросту злился. На глупое стечение обстоятельств, приведшее к конфликту. На хамливого сучонка, подбитый глаз которого был наверняка не последним и не самым тяжким житейским уроком. На раскудахтавшуюся стервозную мамашу, раздувшую мелкий инцидент со своим невоспитанным отпрыском до уровня уголовщины. Объективности ради злился он немного и на самого себя, свою горячность и неумение подстраиваться под обстоятельства, сглаживать острые углы общения с окружающими вообще и с пациентами в частности. Злился он и на треклятого педагога, свалившегося на их голову со своими фантазиями… Стоп!</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 Сохранять приглушенно-нейтральный тон он больше не собирался. Пришло время хода козырем. – В таком случае я считаю необходимым осветить последнюю, наименее приглядную для вашего сына сторону конфликта. Одну минуту… – кивнул Григорий Масленникову и быстрым шагом направился к выходу.</w:t>
      </w:r>
    </w:p>
    <w:p>
      <w:pPr>
        <w:pStyle w:val="Normal"/>
        <w:bidi w:val="0"/>
        <w:spacing w:lineRule="auto" w:line="276" w:before="0" w:after="200"/>
        <w:rPr/>
      </w:pPr>
      <w:r>
        <w:rPr>
          <w:rFonts w:ascii="Times New Roman CYR" w:hAnsi="Times New Roman CYR"/>
          <w:b w:val="false"/>
          <w:i w:val="false"/>
          <w:sz w:val="24"/>
        </w:rPr>
        <w:t>В приемной, как и следовало ожидать, томился десяток жаждущих лицезреть главного врача. Широкий диван занимало трио заместителей в белых халатах с полновесными папками документов на коленях. Их нетерпеливо-вопрошающие взгляды устремились на вышедшего из кабинета Тыч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дравствуйте. Уже заканчиваем, – скороговоркой выпалил он, сам не веря сказанному, и окинул взором обширную приемную. Педагог забился в угол между умывальником и вешалкой, уныло разглядывая посетителей. От Виктора он узнал, что вчерашний инцидент получил продолжение, и его участие может понадобиться для подтверждения правомерности действий дежурных врачей. Но вечерний испуг уже прошел, стерев и без того не слишком интенсивную досаду на малолетних хулиганов. И сейчас мысль о необходимости изливания грязи на заигравшихся подростков была старому детолюбу крайне неприятна. Поэтому, когда цепкий взгляд Григория выхватил из людского клубка тщедушную фигуру, ответом ему послужила лишь грустная полуулыбка смирившегося с неприятной обязанностью интеллиг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шу вас. – Хирург посторонился, пропуская в кабинет свое алиб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брое утро. – Педагог выхватил близоруким взглядом плечистую фигуру Масленникова и, распознав в нем хозяина ситуации, негромким, с хорошо поставленными интонациями голосом пояснил: – Я здесь по просьбе дежурного врача. Он сообщил, что сегодня разбирается конфликт, невольным зачинщиком которого я накануне явился. Готов честно ответить на все ваши вопрос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саживайтесь. – Валентин указал вошедшему на свободный стул. – Наши доктора заявляют, что вчера вечером они в срочном порядке были вызваны вами в урологическое отделение для разрешения нестандартной ситуации. Что вы можете сообщить по этому поводу. – Чертов официонализм! Образ третейского судьи уже стал Валентину надоедать.</w:t>
      </w:r>
    </w:p>
    <w:p>
      <w:pPr>
        <w:pStyle w:val="Normal"/>
        <w:bidi w:val="0"/>
        <w:spacing w:lineRule="auto" w:line="276" w:before="0" w:after="200"/>
        <w:rPr/>
      </w:pPr>
      <w:r>
        <w:rPr>
          <w:rFonts w:ascii="Times New Roman CYR" w:hAnsi="Times New Roman CYR"/>
          <w:b w:val="false"/>
          <w:i w:val="false"/>
          <w:sz w:val="24"/>
        </w:rPr>
        <w:t>Услышать очередное изложение обсуждаемых событий присутствующим так и не довелось. Лишь только географ сделал глубокий вдох перед началом своего «выступления», как был прерван коротким женским вскрик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кар Гаврилович!</w:t>
      </w:r>
    </w:p>
    <w:p>
      <w:pPr>
        <w:pStyle w:val="Normal"/>
        <w:bidi w:val="0"/>
        <w:spacing w:lineRule="auto" w:line="276" w:before="0" w:after="200"/>
        <w:rPr/>
      </w:pPr>
      <w:r>
        <w:rPr>
          <w:rFonts w:ascii="Times New Roman CYR" w:hAnsi="Times New Roman CYR"/>
          <w:b w:val="false"/>
          <w:i w:val="false"/>
          <w:sz w:val="24"/>
        </w:rPr>
        <w:t>Мужичонка, поперхнувшись непроизнесенным словом, резко обернулся в сторону неожиданного раздражител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кар Гаврилович! Это вы? – Голос доселе молчаливо-ностальгирующей толстушки оказался выше, чем у ее соратницы по несчастью.</w:t>
      </w:r>
    </w:p>
    <w:p>
      <w:pPr>
        <w:pStyle w:val="Normal"/>
        <w:bidi w:val="0"/>
        <w:spacing w:lineRule="auto" w:line="276" w:before="0" w:after="200"/>
        <w:rPr/>
      </w:pPr>
      <w:r>
        <w:rPr>
          <w:rFonts w:ascii="Times New Roman CYR" w:hAnsi="Times New Roman CYR"/>
          <w:b w:val="false"/>
          <w:i w:val="false"/>
          <w:sz w:val="24"/>
        </w:rPr>
        <w:t>Педагог, близоруко щурясь, недоуменно всматривался в сидящую перед ним женщи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простите… Мы знакомы? Очки, очки… В палате забыл. Прости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меня не помните? Ах! Ну конечно же. Сколько лет. Я была вашей ученицей. 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ида! – Короткое имя, произнесенное двумя голосами одновременно, казалось наполненным большей глубиной чувств, чем все сказанное в стенах этого кабинета за сегодняшнее утро. – Лидочка! Ну как же, конечно. Я вас сразу не узнал. Вы уж простите старика. – Макар Гаврилович окончательно утратил и без того штрихованный образ официального докладчика. Перед присутствующими теперь был лишь растроганный пожилой человек, маленькое сморщенное лицо которого выражало радостное умиление неожиданной встреч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вам ли передо мной извиняться! Я же тогда, дура, уехала. Бросила все сгоряча. – Влажные глаза матроны орошали ее пухлые щеки каплями соленой жидкости. – Поначалу написать хотела, да не сложилось. А после завертелось все, и вовсе потерялась… Это вы меня простите!.. Так это правда?! То, что доктор рассказывал?.. – Она испуганно уставилась на своего учител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идочка, понимаете, я… Доктора пригласили меня… объективно рассказать… Да как же это?! – Беспомощно улыбаясь, он повернулся к Масленникову и развел трясущиеся руки. – Я совсем сбился. Извините.</w:t>
      </w:r>
    </w:p>
    <w:p>
      <w:pPr>
        <w:pStyle w:val="Normal"/>
        <w:bidi w:val="0"/>
        <w:spacing w:lineRule="auto" w:line="276" w:before="0" w:after="200"/>
        <w:rPr/>
      </w:pPr>
      <w:r>
        <w:rPr>
          <w:rFonts w:ascii="Times New Roman CYR" w:hAnsi="Times New Roman CYR"/>
          <w:b w:val="false"/>
          <w:i w:val="false"/>
          <w:sz w:val="24"/>
        </w:rPr>
        <w:t>Но любимая ученица, невольно зажавшая преподавателя в клещах непростого нравственного выбора, сама же его от него и избавила.</w:t>
      </w:r>
    </w:p>
    <w:p>
      <w:pPr>
        <w:pStyle w:val="Normal"/>
        <w:bidi w:val="0"/>
        <w:spacing w:lineRule="auto" w:line="276" w:before="0" w:after="200"/>
        <w:rPr/>
      </w:pPr>
      <w:r>
        <w:rPr>
          <w:rFonts w:ascii="Times New Roman CYR" w:hAnsi="Times New Roman CYR"/>
          <w:b w:val="false"/>
          <w:i w:val="false"/>
          <w:sz w:val="24"/>
        </w:rPr>
        <w:t>Поняв, чью версию происшедшего собирался озвучить человек, в кристальной честности которого она не сомневалась, Лидия взяла инициативу в свои руки.</w:t>
      </w:r>
    </w:p>
    <w:p>
      <w:pPr>
        <w:pStyle w:val="Normal"/>
        <w:bidi w:val="0"/>
        <w:spacing w:lineRule="auto" w:line="276" w:before="0" w:after="200"/>
        <w:rPr/>
      </w:pPr>
      <w:r>
        <w:rPr>
          <w:rFonts w:ascii="Times New Roman CYR" w:hAnsi="Times New Roman CYR"/>
          <w:b w:val="false"/>
          <w:i w:val="false"/>
          <w:sz w:val="24"/>
        </w:rPr>
        <w:t>От звонкого хлопка увесистой материнской оплеухи рыжий подросток едва не слетел со сту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родки! Заигрались, значит. Дебильных фильмов насмотрелись и решили под «крутых» скосить. Сопляки! – От полусонного умиленного добродушия на ее округлом лице не осталось и следа. – Это кто же из вас такой догадливый? Ты?! – вперилась она в робко отведшего взгляд «потерпевше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ида, мы это разберем дома. – Скандалистка, почуяв крещендо, пыталась успокоить подругу. – Если даже это правда, суть проблем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блемы?! Вот где у тебя проблема! – Лидия ткнула пухлым пальцем в лоб собеседнице. – А сучонку твоему я сама нос сломаю, а потом в милицию отведу. Все одно ему туда дорога. А так, раньше сядет – раньше выйдет. Господи, срам-то какой! – по-бабьему всплеснула она руками. Опомнившись, она вскочила со стула и, схватив за руку сына, потащила его к двери. На середине комнаты остановилась и, обернувшись к врачам, с вымученной серьезностью произнес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нас нет к вам никаких претензий. Извините. – И, перехватив грустный взгляд педагога, всхлипывая, выбежала из кабинета.</w:t>
      </w:r>
    </w:p>
    <w:p>
      <w:pPr>
        <w:pStyle w:val="Normal"/>
        <w:bidi w:val="0"/>
        <w:spacing w:lineRule="auto" w:line="276" w:before="0" w:after="200"/>
        <w:rPr/>
      </w:pPr>
      <w:r>
        <w:rPr>
          <w:rFonts w:ascii="Times New Roman CYR" w:hAnsi="Times New Roman CYR"/>
          <w:b w:val="false"/>
          <w:i w:val="false"/>
          <w:sz w:val="24"/>
        </w:rPr>
        <w:t>На несколько секунд в кабинете воцарилась тишина.</w:t>
      </w:r>
    </w:p>
    <w:p>
      <w:pPr>
        <w:pStyle w:val="Normal"/>
        <w:bidi w:val="0"/>
        <w:spacing w:lineRule="auto" w:line="276" w:before="0" w:after="200"/>
        <w:rPr/>
      </w:pPr>
      <w:r>
        <w:rPr>
          <w:rFonts w:ascii="Times New Roman CYR" w:hAnsi="Times New Roman CYR"/>
          <w:b w:val="false"/>
          <w:i w:val="false"/>
          <w:sz w:val="24"/>
        </w:rPr>
        <w:t>И когда Масленников на правах распорядителя уже собрался нарушить затянувшуюся паузу, мать пострадавшего нарочито медлительно сложила лист с недописанной жалобой и аккуратно убрала его в объемистую сумоч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 независящим от нас причинам мы вынуждены прекратить дальнейшее разбирательство. Однако я ни в коей мере не считаю инцидент исчерпанным. Идем, – обернулась гарпия к сыну, и, не попрощавшись, вместе они покинули каби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ам больше не нужен? – тихо осведомился педаго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Вы нам очень помогли. Извините за беспокойство. – Довольный нежданной развязкой, Масленников был сама вежлив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громное спасибо от меня лично, – пробасил расплывшийся в улыбке Тыч.</w:t>
      </w:r>
    </w:p>
    <w:p>
      <w:pPr>
        <w:pStyle w:val="Normal"/>
        <w:bidi w:val="0"/>
        <w:spacing w:lineRule="auto" w:line="276" w:before="0" w:after="200"/>
        <w:rPr/>
      </w:pPr>
      <w:r>
        <w:rPr>
          <w:rFonts w:ascii="Times New Roman CYR" w:hAnsi="Times New Roman CYR"/>
          <w:b w:val="false"/>
          <w:i w:val="false"/>
          <w:sz w:val="24"/>
        </w:rPr>
        <w:t>Когда врачебное трио осталось без посторонних, Валентин кивнул на недописанную объяснительну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документик-то, Васильевич, все-таки допиши. Мне занесешь. И тебе отмазка, и мне галоч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язательно, Валя, – легкая тень пробежала по лицу Масленникова – излишнего панибратства он не любил, – я же понимаю. Ну погорячился чуток, но ведь не без причи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ладно. Дверь в урологическом сортире за тобой, – напомнил главвра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ез вопросов. Сейчас же бегу к плотнику.</w:t>
      </w:r>
    </w:p>
    <w:p>
      <w:pPr>
        <w:pStyle w:val="Normal"/>
        <w:bidi w:val="0"/>
        <w:spacing w:lineRule="auto" w:line="276" w:before="0" w:after="200"/>
        <w:rPr/>
      </w:pPr>
      <w:r>
        <w:rPr>
          <w:rFonts w:ascii="Times New Roman CYR" w:hAnsi="Times New Roman CYR"/>
          <w:b w:val="false"/>
          <w:i w:val="false"/>
          <w:sz w:val="24"/>
        </w:rPr>
        <w:t>Ставя жирную точку в ситуации, Масленников позволил себе смачно выдохнуть: «Засранцы!»</w:t>
      </w:r>
    </w:p>
    <w:p>
      <w:pPr>
        <w:pStyle w:val="Normal"/>
        <w:bidi w:val="0"/>
        <w:spacing w:lineRule="auto" w:line="276" w:before="0" w:after="200"/>
        <w:rPr/>
      </w:pPr>
      <w:r>
        <w:rPr>
          <w:rFonts w:ascii="Times New Roman CYR" w:hAnsi="Times New Roman CYR"/>
          <w:b w:val="false"/>
          <w:i w:val="false"/>
          <w:sz w:val="24"/>
        </w:rPr>
        <w:t>Мажорный тон минорной гаммы</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Николай заканчивал прохождение очередного уровня тетриса, популярного среди врачей отделения, когда двери ординаторской широко распахнулись, впустив запыхавшуюся анестезист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втодорожка, Николай Васильевич. Пасынка Мастодонта уже в операционную травматологии подняли, – она перевела дыхание и выпалила: – А сам он с парой мордоворотов в приемнике оформления истории дожидается, команды всем раздает.</w:t>
      </w:r>
    </w:p>
    <w:p>
      <w:pPr>
        <w:pStyle w:val="Normal"/>
        <w:bidi w:val="0"/>
        <w:spacing w:lineRule="auto" w:line="276" w:before="0" w:after="200"/>
        <w:rPr/>
      </w:pPr>
      <w:r>
        <w:rPr>
          <w:rFonts w:ascii="Times New Roman CYR" w:hAnsi="Times New Roman CYR"/>
          <w:b w:val="false"/>
          <w:i w:val="false"/>
          <w:sz w:val="24"/>
        </w:rPr>
        <w:t>Рассветов нахмурился. Мастодонт был известным некогда криминальным авторитетом города с полулегендарным бандитским прошлым, о котором мало кто из обывателей знал что-нибудь конкретное, но и тем, что было известно, впору было пугать детей, домохозяек и интеллигентов. Последнее время он вполне легально занимался бизнесом, связанным с автозаправочными станциями, был владельцем нескольких продуктовых магазинов и кафе, но шлейф минувшего вязким хвостом тянулся за ним через годы законопослушной жизни.</w:t>
      </w:r>
    </w:p>
    <w:p>
      <w:pPr>
        <w:pStyle w:val="Normal"/>
        <w:bidi w:val="0"/>
        <w:spacing w:lineRule="auto" w:line="276" w:before="0" w:after="200"/>
        <w:rPr/>
      </w:pPr>
      <w:r>
        <w:rPr>
          <w:rFonts w:ascii="Times New Roman CYR" w:hAnsi="Times New Roman CYR"/>
          <w:b w:val="false"/>
          <w:i w:val="false"/>
          <w:sz w:val="24"/>
        </w:rPr>
        <w:t>Мажорному приемышу недавно стукнуло двадцать. Как и положено детям богатых родителей, парень был не в меру развращен богемной жизнью. Несколько раз лихой молодчик попадал в милицию за дебош в общественных местах, но дела «гасли», не успев набрать оборот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еби из сейфа всего и побольше и бегом в операционную, – распорядился Николай. Хотя о степени тяжести больного и о характере повреждений никаких сведений пока не было, медикаментозный запас в любом случае не помешает.</w:t>
      </w:r>
    </w:p>
    <w:p>
      <w:pPr>
        <w:pStyle w:val="Normal"/>
        <w:bidi w:val="0"/>
        <w:spacing w:lineRule="auto" w:line="276" w:before="0" w:after="200"/>
        <w:rPr/>
      </w:pPr>
      <w:r>
        <w:rPr>
          <w:rFonts w:ascii="Times New Roman CYR" w:hAnsi="Times New Roman CYR"/>
          <w:b w:val="false"/>
          <w:i w:val="false"/>
          <w:sz w:val="24"/>
        </w:rPr>
        <w:t>Лифта он дожидаться не стал и быстрым шагом спустился на третий этаж, в правом крыле которого располагалось травматологическое отделение.</w:t>
      </w:r>
    </w:p>
    <w:p>
      <w:pPr>
        <w:pStyle w:val="Normal"/>
        <w:bidi w:val="0"/>
        <w:spacing w:lineRule="auto" w:line="276" w:before="0" w:after="200"/>
        <w:rPr/>
      </w:pPr>
      <w:r>
        <w:rPr>
          <w:rFonts w:ascii="Times New Roman CYR" w:hAnsi="Times New Roman CYR"/>
          <w:b w:val="false"/>
          <w:i w:val="false"/>
          <w:sz w:val="24"/>
        </w:rPr>
        <w:t>Оказавшись в просторной пустоте вестибюля, Рассветов облегченно вздохнул – ему вовсе не улыбалась возможность сразу же наслушаться от разъяренного папочки обещаний разделаться с «докторишками» в случае неудачного лечения. А в том, что это было бы именно так, а не заискивающие просьбы «сделать все возможное», Николай почти не сомневался. За двадцать лет врачебной практики он неоднократно имел возможность убедиться, что «хозяева жизни» и в экстремальных ситуациях практически всегда ведут себя с докторами как с провинившейся прислугой, искренне полагая, что и здесь им все всё должны, а доводы свои подкрепляют отнюдь не обещаниями и просьбами, но, чаще, неприкрытым хамством, и даже прямыми угрозами.</w:t>
      </w:r>
    </w:p>
    <w:p>
      <w:pPr>
        <w:pStyle w:val="Normal"/>
        <w:bidi w:val="0"/>
        <w:spacing w:lineRule="auto" w:line="276" w:before="0" w:after="200"/>
        <w:rPr/>
      </w:pPr>
      <w:r>
        <w:rPr>
          <w:rFonts w:ascii="Times New Roman CYR" w:hAnsi="Times New Roman CYR"/>
          <w:b w:val="false"/>
          <w:i w:val="false"/>
          <w:sz w:val="24"/>
        </w:rPr>
        <w:t>Операционный блок располагался в дальнем конце отделения. Двери в него были распахнуты. В просматривающемся из коридора центральном операционном зале на столе извивалось тело. Молодой худощавый парень. Песочного цвета волосы в левой височной области обильно залиты кровью. Расширенные карие зрачки наградили анестезиолога пустым неосмысленным взглядом. Большой, с орлиной горбинкой нос и широкие скулы внешне роднили пациента с отчимом, но Николаю сейчас некогда было рассуждать о приобретаемом внешнем сходстве приемных детей и родителей.</w:t>
      </w:r>
    </w:p>
    <w:p>
      <w:pPr>
        <w:pStyle w:val="Normal"/>
        <w:bidi w:val="0"/>
        <w:spacing w:lineRule="auto" w:line="276" w:before="0" w:after="200"/>
        <w:rPr/>
      </w:pPr>
      <w:r>
        <w:rPr>
          <w:rFonts w:ascii="Times New Roman CYR" w:hAnsi="Times New Roman CYR"/>
          <w:b w:val="false"/>
          <w:i w:val="false"/>
          <w:sz w:val="24"/>
        </w:rPr>
        <w:t>Длинные ноги парня уже были зафиксированы широкими кожаными ремнями. Правую руку дебошира пара тщедушных медсестер безуспешно старалась пристегнуть к подлокотнику. Юноша пресекал все их попытки, выворачиваясь на левый бок, и, ухватившись свободной рукой за штатив для капельницы, вяло пытался подняться. Привычным взглядом скользнув по обнаженному телу пациента, Николай отметил отсутствие видимых повреждений на животе и груди, однако, подойдя вплотную к столу, увидел раздутую шину под ягодицами больного. «Таз! Хреново», – юркая догадка нарушила трезвую сосредоточенность анестезиолога.</w:t>
      </w:r>
    </w:p>
    <w:p>
      <w:pPr>
        <w:pStyle w:val="Normal"/>
        <w:bidi w:val="0"/>
        <w:spacing w:lineRule="auto" w:line="276" w:before="0" w:after="200"/>
        <w:rPr/>
      </w:pPr>
      <w:r>
        <w:rPr>
          <w:rFonts w:ascii="Times New Roman CYR" w:hAnsi="Times New Roman CYR"/>
          <w:b w:val="false"/>
          <w:i w:val="false"/>
          <w:sz w:val="24"/>
        </w:rPr>
        <w:t>Прежде всего необходимо было зафиксировать пациента. Твердым напористым движением Николай ухватил его за левую руку и, легко преодолев сопротивление дергающихся суставов молодчика, растянул конечность вдоль подлокотника, пристегнув кожаным ремнем запястье. Медсестры умело управились с другой рукой боль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суки… Больно… – сквозь зубы протянул юноша, дав возможность стоявшему у изголовья Николаю ощутить явственный запах алкогол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ита! Систему с гормонами. Ира! Доступ к вене. Живо! – дал он указания медсестрам.</w:t>
      </w:r>
    </w:p>
    <w:p>
      <w:pPr>
        <w:pStyle w:val="Normal"/>
        <w:bidi w:val="0"/>
        <w:spacing w:lineRule="auto" w:line="276" w:before="0" w:after="200"/>
        <w:rPr/>
      </w:pPr>
      <w:r>
        <w:rPr>
          <w:rFonts w:ascii="Times New Roman CYR" w:hAnsi="Times New Roman CYR"/>
          <w:b w:val="false"/>
          <w:i w:val="false"/>
          <w:sz w:val="24"/>
        </w:rPr>
        <w:t>В распахнутые двери почти запрыгнула Светлана – та самая анестезистка, которая сообщила «радостную» весть о проблемном «мажор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Займись веной. Ира! Открой кислородный баллон. – Опыта в постановке внутривенных катетеров у Светланы было больше, чем у палатной медсестры Ирины.</w:t>
      </w:r>
    </w:p>
    <w:p>
      <w:pPr>
        <w:pStyle w:val="Normal"/>
        <w:bidi w:val="0"/>
        <w:spacing w:lineRule="auto" w:line="276" w:before="0" w:after="200"/>
        <w:rPr/>
      </w:pPr>
      <w:r>
        <w:rPr>
          <w:rFonts w:ascii="Times New Roman CYR" w:hAnsi="Times New Roman CYR"/>
          <w:b w:val="false"/>
          <w:i w:val="false"/>
          <w:sz w:val="24"/>
        </w:rPr>
        <w:t>Приложив фонендоскоп к грудной клетке парня, Николай с екнувшим сердцем обнаружил наличие «немой» зоны над левым легким. К букету повреждений автомобилиста добавился пневмоторакс [1] . Требовалась немедленная плевральная пункция, иначе высок был риск нарастания дыхательной недостаточ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ункционную иглу! Стериллиум мне на руки! – Ополоснувшись положенные 30 секунд, Николай с нетерпеливой досадой поинтересовался: – Давление?! Забыли, что ли?! – И дал указание метнувшейся к пульсоксиметру Ирине: – Ручным тонометром пока измерьте. Усыпим, дергаться перестанет, автоматику подсоедин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евяносто на шестьдесят, – с радостным звоном в голосе отрапортовала медсест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ка терпимо, – согласился Рассветов. – Гормоны капельно, медленно. Игла готова? – Времени на тщательную просушку рук и надевание стерильных перчаток катастрофически не хватало. «Парень хоть и непутевый, но предположительно „чистый“. Папаша строгий все-таки, должен был блюсти». Под аккомпанемент успокаивающих мыслей Николай тщательно обработал место пункции спиртом.</w:t>
      </w:r>
    </w:p>
    <w:p>
      <w:pPr>
        <w:pStyle w:val="Normal"/>
        <w:bidi w:val="0"/>
        <w:spacing w:lineRule="auto" w:line="276" w:before="0" w:after="200"/>
        <w:rPr/>
      </w:pPr>
      <w:r>
        <w:rPr>
          <w:rFonts w:ascii="Times New Roman CYR" w:hAnsi="Times New Roman CYR"/>
          <w:b w:val="false"/>
          <w:i w:val="false"/>
          <w:sz w:val="24"/>
        </w:rPr>
        <w:t>Воздуха, пошедшего из проникшей в плевральную полость иглы, было совсем немного, а крови, слава богу, не было вовсе. Поставив положенный дренаж, анестезиолог обернулся на звук торопливых шагов. Юрий, дежурный травматолог, с помощью операционной медсестры облачался в стерильный халат, держа омытые дезраствором руки перед соб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планируете? – Вопрос Николая был банален, но чрезвычайно насущ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рюхо вскрывать нужно. Кровотечение под вопросом. А там видно будет. Быть может, и нейрохирурга сразу вызовем, не снимая со сто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то хирур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ришка Тыч. Он уже в курсе. Моется, – травматолог кивнул в сторону предбанн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нтген таза и брюха делали? Хотя здесь УЗИ не помешало бы, – заваливая коллегу вопросами, Николай параллельно определялся с дальнейшей тактикой ведения боль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ой рентген?! Какое УЗИ?! Ты бы еще томографию приплел. – Юрий сокрушенно покачал головой. – В приемнике папенька этого красавца такой концерт закатил, что впору было парня хватать и прямо там резать, а то рисковали и пулю схлопотать за неоказание помощи. У него, говорят, ствол всегда при себ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 том, что у него внутрибрюшное кровотечение, практически уверен, – заявил вошедший из предбанника Тыч. Подойдя к операционной медсестре, он начал дубляж процедуры облачения. – Рентген легких и таза хотели прямо сюда заказать, но передвижной аппарат барахлит – только время зря потеряем. К тому же диагностический мини-разрез пуза ему в любом случае показан. Ультразвуком состав жидкости не определишь, да и Вовки-узиста нет уже, а нам некогда с аппаратом вози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Вы начинайте с малого разреза. Я подгружу его слегка и маской на кислороде подержу. Ну а если кровь в животе выявите, перейду на полный аппаратный наркоз. – Николай мысленно открестился от озвученного варианта развития событий.</w:t>
      </w:r>
    </w:p>
    <w:p>
      <w:pPr>
        <w:pStyle w:val="Normal"/>
        <w:bidi w:val="0"/>
        <w:spacing w:lineRule="auto" w:line="276" w:before="0" w:after="200"/>
        <w:rPr/>
      </w:pPr>
      <w:r>
        <w:rPr>
          <w:rFonts w:ascii="Times New Roman CYR" w:hAnsi="Times New Roman CYR"/>
          <w:b w:val="false"/>
          <w:i w:val="false"/>
          <w:sz w:val="24"/>
        </w:rPr>
        <w:t>Неплотно приложив к лицу парня маску, он пустил кислород. Юноша заметно поутих. Лишь изредка подрагивал плечами да вяло пытался отвернуться. Тренированный глаз Рассветова уловил некоторое замедление в темпе пока еще свободного дыхания. Медикаментозных причин для этого не было. Значит… Николай приоткрыл веки обоих глаз пациента – правый зрачок был немного больше левого. И это за какие-то 5–7 мин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ематома в мозге нарастает. Переходим на искусственную вентиляцию. – Фраза была информацией для врачей и руководством к действию для анестезистки.</w:t>
      </w:r>
    </w:p>
    <w:p>
      <w:pPr>
        <w:pStyle w:val="Normal"/>
        <w:bidi w:val="0"/>
        <w:spacing w:lineRule="auto" w:line="276" w:before="0" w:after="200"/>
        <w:rPr/>
      </w:pPr>
      <w:r>
        <w:rPr>
          <w:rFonts w:ascii="Times New Roman CYR" w:hAnsi="Times New Roman CYR"/>
          <w:b w:val="false"/>
          <w:i w:val="false"/>
          <w:sz w:val="24"/>
        </w:rPr>
        <w:t>Премедикация, мышечное расслабление и ввод трубки в трахею прошли в экстремальном режиме. После подсоединения к аппарату дыхание над легкими стало прослушиваться на всем протяжении. Но теперь тревога нашла Рассветова через уши – удары сердца пациента стали несколько глуше. Частота сердечных сокращений оставалась стабильной, давление на экранчике пульсоксиметра дремало на приемлемых цифрах 90/60. Но ситуация Николаю нравилась все меньше. Особой мнительностью он никогда не отличался, но сейчас профессиональное чутье подсказывало, что все гораздо хуже, чем показалось на первый взгляд.</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подкалывайся в вену на другой руке. Ира, вводи струйно, – он назвал несколько дефицитных сильнодействующих препаратов для поддержания сердечной и мозговой деятельности, хранившихся в больничном загашнике лишь для экстренных случаев. – Обождите! Не режьте пока, – поспешно осадил он уже стоявших над обработанным животом хирургов. – Света, подкололась? Ставь на эту вену плазмозаменитель. Ждем одну минуту! – бескомпромиссно объявил он присутствующим.</w:t>
      </w:r>
    </w:p>
    <w:p>
      <w:pPr>
        <w:pStyle w:val="Normal"/>
        <w:bidi w:val="0"/>
        <w:spacing w:lineRule="auto" w:line="276" w:before="0" w:after="200"/>
        <w:rPr/>
      </w:pPr>
      <w:r>
        <w:rPr>
          <w:rFonts w:ascii="Times New Roman CYR" w:hAnsi="Times New Roman CYR"/>
          <w:b w:val="false"/>
          <w:i w:val="false"/>
          <w:sz w:val="24"/>
        </w:rPr>
        <w:t>Спорить никто не стал.</w:t>
      </w:r>
    </w:p>
    <w:p>
      <w:pPr>
        <w:pStyle w:val="Normal"/>
        <w:bidi w:val="0"/>
        <w:spacing w:lineRule="auto" w:line="276" w:before="0" w:after="200"/>
        <w:rPr/>
      </w:pPr>
      <w:r>
        <w:rPr>
          <w:rFonts w:ascii="Times New Roman CYR" w:hAnsi="Times New Roman CYR"/>
          <w:b w:val="false"/>
          <w:i w:val="false"/>
          <w:sz w:val="24"/>
        </w:rPr>
        <w:t>Нескончаемые 60 секунд дали Николаю возможность окончательно убедиться в том, что сердцебиение пациента неуклонно замедляется, а темные зрачки расширяются, постепенно переставая реагировать на свет и прикоснов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ще гормоны! Ставь мезатон быстрой каплей! – Средства становились все радикальнее. Но пульс стабильно ослабевал, а давление падало.</w:t>
      </w:r>
    </w:p>
    <w:p>
      <w:pPr>
        <w:pStyle w:val="Normal"/>
        <w:bidi w:val="0"/>
        <w:spacing w:lineRule="auto" w:line="276" w:before="0" w:after="200"/>
        <w:rPr/>
      </w:pPr>
      <w:r>
        <w:rPr>
          <w:rFonts w:ascii="Times New Roman CYR" w:hAnsi="Times New Roman CYR"/>
          <w:b w:val="false"/>
          <w:i w:val="false"/>
          <w:sz w:val="24"/>
        </w:rPr>
        <w:t>Через пару минут пульсоксиметр пронзительно запищал, перестав воспринимать сердечную деятельность на периферических сосуда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дреналин! – Рассветов умело нащупал пульсацию шейных артерий – отклик сердца был едва ощутим. Он сорвал с бледной груди пациента стерильную простыню и, положив одна на другую большие ладони, энергичными надавливаниями начал непрямой массаж сердца. – Атропин! Адреналин повторить! – Пульс и на шейных артериях уже не определялся, зрачки расширились на весь глаз, их темные озера слились по диаметру с границами радужных оболоче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линическая смерть!</w:t>
      </w:r>
    </w:p>
    <w:p>
      <w:pPr>
        <w:pStyle w:val="Normal"/>
        <w:bidi w:val="0"/>
        <w:spacing w:lineRule="auto" w:line="276" w:before="0" w:after="200"/>
        <w:rPr/>
      </w:pPr>
      <w:r>
        <w:rPr>
          <w:rFonts w:ascii="Times New Roman CYR" w:hAnsi="Times New Roman CYR"/>
          <w:b w:val="false"/>
          <w:i w:val="false"/>
          <w:sz w:val="24"/>
        </w:rPr>
        <w:t>Николай обернулся к Григорию и, вылив из стоявшего на анестезиологическом столике флакона спирт на грудь больного, ткнул в область сердц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крывай! Прямой массаж делать будешь.</w:t>
      </w:r>
    </w:p>
    <w:p>
      <w:pPr>
        <w:pStyle w:val="Normal"/>
        <w:bidi w:val="0"/>
        <w:spacing w:lineRule="auto" w:line="276" w:before="0" w:after="200"/>
        <w:rPr/>
      </w:pPr>
      <w:r>
        <w:rPr>
          <w:rFonts w:ascii="Times New Roman CYR" w:hAnsi="Times New Roman CYR"/>
          <w:b w:val="false"/>
          <w:i w:val="false"/>
          <w:sz w:val="24"/>
        </w:rPr>
        <w:t>На то, чтобы добраться до сердца пациента, у хирурга ушло полторы минуты. Может быть, в специализированных кардиологических клиниках это и делают быстрее, но Григорий был общим хирургом провинциальной больницы, и операций на сердце за четверть века работы он провел едва ли два десятка, да и то в экстремальных случаях, ввиду отсутствия кардиохирурга. Но Тыч не был плохим хирургом, и поэтому уже через полторы минуты он держал в руке комок сердечной мышцы парня и ритмично сжимал его, ощущая ладонью сквозь перчатку теплую податливую упругость.</w:t>
      </w:r>
    </w:p>
    <w:p>
      <w:pPr>
        <w:pStyle w:val="Normal"/>
        <w:bidi w:val="0"/>
        <w:spacing w:lineRule="auto" w:line="276" w:before="0" w:after="200"/>
        <w:rPr/>
      </w:pPr>
      <w:r>
        <w:rPr>
          <w:rFonts w:ascii="Times New Roman CYR" w:hAnsi="Times New Roman CYR"/>
          <w:b w:val="false"/>
          <w:i w:val="false"/>
          <w:sz w:val="24"/>
        </w:rPr>
        <w:t>Параллельно Николай заливал кровеносное русло юноши всеми возможными, из имеющихся в наличии, медпрепаратами.</w:t>
      </w:r>
    </w:p>
    <w:p>
      <w:pPr>
        <w:pStyle w:val="Normal"/>
        <w:bidi w:val="0"/>
        <w:spacing w:lineRule="auto" w:line="276" w:before="0" w:after="200"/>
        <w:rPr/>
      </w:pPr>
      <w:r>
        <w:rPr>
          <w:rFonts w:ascii="Times New Roman CYR" w:hAnsi="Times New Roman CYR"/>
          <w:b w:val="false"/>
          <w:i w:val="false"/>
          <w:sz w:val="24"/>
        </w:rPr>
        <w:t>В течение последующих двадцати минут в операционной за временем не наблюдали, впрочем, отнюдь не от счастья.</w:t>
      </w:r>
    </w:p>
    <w:p>
      <w:pPr>
        <w:pStyle w:val="Normal"/>
        <w:bidi w:val="0"/>
        <w:spacing w:lineRule="auto" w:line="276" w:before="0" w:after="200"/>
        <w:rPr/>
      </w:pPr>
      <w:r>
        <w:rPr>
          <w:rFonts w:ascii="Times New Roman CYR" w:hAnsi="Times New Roman CYR"/>
          <w:b w:val="false"/>
          <w:i w:val="false"/>
          <w:sz w:val="24"/>
        </w:rPr>
        <w:t>Сердечная деятельность мажорного отпрыска не возобновлялась.</w:t>
      </w:r>
    </w:p>
    <w:p>
      <w:pPr>
        <w:pStyle w:val="Normal"/>
        <w:bidi w:val="0"/>
        <w:spacing w:lineRule="auto" w:line="276" w:before="0" w:after="200"/>
        <w:rPr/>
      </w:pPr>
      <w:r>
        <w:rPr>
          <w:rFonts w:ascii="Times New Roman CYR" w:hAnsi="Times New Roman CYR"/>
          <w:b w:val="false"/>
          <w:i w:val="false"/>
          <w:sz w:val="24"/>
        </w:rPr>
        <w:t>Наконец Рассветов, после очередной безуспешной попытки обнаружения пульса, взглянув на тускло расплывшиеся зрачки больного, обреченно вымолв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ертв! – Шла тридцать седьмая минута его пребывания в операционной.</w:t>
      </w:r>
    </w:p>
    <w:p>
      <w:pPr>
        <w:pStyle w:val="Normal"/>
        <w:bidi w:val="0"/>
        <w:spacing w:lineRule="auto" w:line="276" w:before="0" w:after="200"/>
        <w:rPr/>
      </w:pPr>
      <w:r>
        <w:rPr>
          <w:rFonts w:ascii="Times New Roman CYR" w:hAnsi="Times New Roman CYR"/>
          <w:b w:val="false"/>
          <w:i w:val="false"/>
          <w:sz w:val="24"/>
        </w:rPr>
        <w:t>Григорий выпустил из широкой ладони бледно-розовый комок сердца трупа и стал разминать занемевшие пальцы другой ру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ай шить, – хмуро бросил он операционной медсестре. – Через все слои штопать буду, так что нитки погрубее. Теперь уже все равно.</w:t>
      </w:r>
    </w:p>
    <w:p>
      <w:pPr>
        <w:pStyle w:val="Normal"/>
        <w:bidi w:val="0"/>
        <w:spacing w:lineRule="auto" w:line="276" w:before="0" w:after="200"/>
        <w:rPr/>
      </w:pPr>
      <w:r>
        <w:rPr>
          <w:rFonts w:ascii="Times New Roman CYR" w:hAnsi="Times New Roman CYR"/>
          <w:b w:val="false"/>
          <w:i w:val="false"/>
          <w:sz w:val="24"/>
        </w:rPr>
        <w:t>Взяв поданную иглу, он начал сводить края зияющей раны на груди юноши.</w:t>
      </w:r>
    </w:p>
    <w:p>
      <w:pPr>
        <w:pStyle w:val="Normal"/>
        <w:bidi w:val="0"/>
        <w:spacing w:lineRule="auto" w:line="276" w:before="0" w:after="200"/>
        <w:rPr/>
      </w:pPr>
      <w:r>
        <w:rPr>
          <w:rFonts w:ascii="Times New Roman CYR" w:hAnsi="Times New Roman CYR"/>
          <w:b w:val="false"/>
          <w:i w:val="false"/>
          <w:sz w:val="24"/>
        </w:rPr>
        <w:t>Юрий, в течение всего процесса реанимации угрюмо наблюдавший за происходящим, молча пошел к двери, на ходу стаскивая неиспользованные стерильные перчатки. Но у самого порога он вдруг обернулся к Никола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чему ты не дал нам начать операцию? Возможно, удалось бы остановить кровотечение, и пацан выкарабкался бы.</w:t>
      </w:r>
    </w:p>
    <w:p>
      <w:pPr>
        <w:pStyle w:val="Normal"/>
        <w:bidi w:val="0"/>
        <w:spacing w:lineRule="auto" w:line="276" w:before="0" w:after="200"/>
        <w:rPr/>
      </w:pPr>
      <w:r>
        <w:rPr>
          <w:rFonts w:ascii="Times New Roman CYR" w:hAnsi="Times New Roman CYR"/>
          <w:b w:val="false"/>
          <w:i w:val="false"/>
          <w:sz w:val="24"/>
        </w:rPr>
        <w:t>Рассветов обреченно покачал голов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десь черепно-мозговая травма, Юра. От нее он и крякнул. Пока везли и перекладывали, еще трепыхался, молодой ведь, неизношенный, но шок свое взял.</w:t>
      </w:r>
    </w:p>
    <w:p>
      <w:pPr>
        <w:pStyle w:val="Normal"/>
        <w:bidi w:val="0"/>
        <w:spacing w:lineRule="auto" w:line="276" w:before="0" w:after="200"/>
        <w:rPr/>
      </w:pPr>
      <w:r>
        <w:rPr>
          <w:rFonts w:ascii="Times New Roman CYR" w:hAnsi="Times New Roman CYR"/>
          <w:b w:val="false"/>
          <w:i w:val="false"/>
          <w:sz w:val="24"/>
        </w:rPr>
        <w:t>Он потянулся к выключателю аппарата искусственной вентиляции легких. В оперзале воцарилась зловещая тишина, как бы ставящая точку в короткой эпопее проигранной борьбы за жизнь. Николай продолж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пись я подробнейшую сделаю. С момента моего прихода в операционную. Все по минутам. Основным диагнозом «черепуху» поставлю, уверен, что не ошибусь. Ну а таз с легкими в сопутствующие пойдут и, если хотите, внутрибрюшное кровотечение туда же. Хотя оно и не доказано.</w:t>
      </w:r>
    </w:p>
    <w:p>
      <w:pPr>
        <w:pStyle w:val="Normal"/>
        <w:bidi w:val="0"/>
        <w:spacing w:lineRule="auto" w:line="276" w:before="0" w:after="200"/>
        <w:rPr/>
      </w:pPr>
      <w:r>
        <w:rPr>
          <w:rFonts w:ascii="Times New Roman CYR" w:hAnsi="Times New Roman CYR"/>
          <w:b w:val="false"/>
          <w:i w:val="false"/>
          <w:sz w:val="24"/>
        </w:rPr>
        <w:t>Двойные двери, ведущие в предоперационный коридор, с шумом распахнулись, и влетела Ирина, палатная медсестра, которая помогала укладывать больного и суетилась подле него вместе с анестезисткой во время реанимационных мероприятий. После констатации смерти пациента она уже успела побывать на своем посту у входа в отделение.</w:t>
      </w:r>
    </w:p>
    <w:p>
      <w:pPr>
        <w:pStyle w:val="Normal"/>
        <w:bidi w:val="0"/>
        <w:spacing w:lineRule="auto" w:line="276" w:before="0" w:after="200"/>
        <w:rPr/>
      </w:pPr>
      <w:r>
        <w:rPr>
          <w:rFonts w:ascii="Times New Roman CYR" w:hAnsi="Times New Roman CYR"/>
          <w:b w:val="false"/>
          <w:i w:val="false"/>
          <w:sz w:val="24"/>
        </w:rPr>
        <w:t>По испуганному взгляду и пылающему отнюдь не стыдливым румянцем округлому лицу все присутствующие догадались о причине столь бурного возвращения еще до ее озвучива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м Мастодонт бесится. Всех перестрелять грозится, если пасынка не спасем. А с ним еще пара горилл. Выход из отделения перекрыли. Никого, орут, не выпустим, пока мы парня в чувство не приведем.</w:t>
      </w:r>
    </w:p>
    <w:p>
      <w:pPr>
        <w:pStyle w:val="Normal"/>
        <w:bidi w:val="0"/>
        <w:spacing w:lineRule="auto" w:line="276" w:before="0" w:after="200"/>
        <w:rPr/>
      </w:pPr>
      <w:r>
        <w:rPr>
          <w:rFonts w:ascii="Times New Roman CYR" w:hAnsi="Times New Roman CYR"/>
          <w:b w:val="false"/>
          <w:i w:val="false"/>
          <w:sz w:val="24"/>
        </w:rPr>
        <w:t>Гримасы злости и страха, застывшие на лицах присутствующих, угадывались даже под стерильными масками. Полуминутную немую сцену нарушил звонкий щелчок уроненного операционной медсестрой зажи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ейчас выходить опасно. Надо переждать, пока наплыв эмоций спадет. – Юрий обернулся к Ирине: – Он в операционную не попрется? Не помешало бы двери на засов закры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огласен, – поддержал идею коллеги Григорий. Он уже закончил ушивание раны грудной клетки трупа. – Скоро должна милиция подъехать. Вот мы у них под крылышком и выйд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ам уже сидит парочка в ментовской форме. Но они даже не пытаются этих бандюг утихомирить, – нокаутировала надежды врачей Ирина.</w:t>
      </w:r>
    </w:p>
    <w:p>
      <w:pPr>
        <w:pStyle w:val="Normal"/>
        <w:bidi w:val="0"/>
        <w:spacing w:lineRule="auto" w:line="276" w:before="0" w:after="200"/>
        <w:rPr/>
      </w:pPr>
      <w:r>
        <w:rPr>
          <w:rFonts w:ascii="Times New Roman CYR" w:hAnsi="Times New Roman CYR"/>
          <w:b w:val="false"/>
          <w:i w:val="false"/>
          <w:sz w:val="24"/>
        </w:rPr>
        <w:t>Григорий раздраженно хмыкнул и, уже начав стаскивать окровавленные перчатки, вдруг остановился и, обойдя операционный стол, задумчиво остановился у таза с использованным инструментарием. Затем медленно, как бы колеблясь, взял скальпель, которым он вскрывал грудную клетку юноши, и подошел к животу мертвец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что, Юра, пара часов у нас имеется. Так проведем время с пользой для врачебной практики. Да и диагноз кровотечения подтвердим, – его нарочито бодрый голос звучал несколько наигранно, но эффект разрядки был достигн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ли опровергнем, – понятливо кивнул травматолог, подойдя к столу с другой стороны. – Лена, – обернулся он к операционной медсестре, – нитки подряхлее, каких не жалко.</w:t>
      </w:r>
    </w:p>
    <w:p>
      <w:pPr>
        <w:pStyle w:val="Normal"/>
        <w:bidi w:val="0"/>
        <w:spacing w:lineRule="auto" w:line="276" w:before="0" w:after="200"/>
        <w:rPr/>
      </w:pPr>
      <w:r>
        <w:rPr>
          <w:rFonts w:ascii="Times New Roman CYR" w:hAnsi="Times New Roman CYR"/>
          <w:b w:val="false"/>
          <w:i w:val="false"/>
          <w:sz w:val="24"/>
        </w:rPr>
        <w:t>Николай молча сидел у анестезиологического столика. Дискутировать по поводу происходящего ему не хотелось. Парня не оживишь. Больно ему уже не будет. А прикрыть себя от возможных издевательств со стороны любящего папаши не помешает. Да и у экспертной комиссии возникнет гораздо меньше вопросов, если официально представить случай как факт остановки сердца у больного, который уже был оперативно искромсан и находился под полноценным общим наркозом, чем предложить сомнительное описание весьма скользких обстоятельств молниеносной кончины нетронутого скальпелем пациента. Нечестно? Может быть. Но перед кем? Ведь хуже от этого никому не будет. А лучше? Точнее, спокойней. Людям в белых халатах, честно пытавшимся (пусть и безуспешно) выполнить свою работу по спасению заведомо безнадежного (теперь Николай был в этом практически уверен) пациента. Риск ярлыка «опоздавших разгильдяев» для них заметно снижается. Разве это не повод для некоторой селективной подтасовки второстепенных деталей, никоим образом не определивших окончательного исхода ситуации.</w:t>
      </w:r>
    </w:p>
    <w:p>
      <w:pPr>
        <w:pStyle w:val="Normal"/>
        <w:bidi w:val="0"/>
        <w:spacing w:lineRule="auto" w:line="276" w:before="0" w:after="200"/>
        <w:rPr/>
      </w:pPr>
      <w:r>
        <w:rPr>
          <w:rFonts w:ascii="Times New Roman CYR" w:hAnsi="Times New Roman CYR"/>
          <w:b w:val="false"/>
          <w:i w:val="false"/>
          <w:sz w:val="24"/>
        </w:rPr>
        <w:t>Рассветов в очередной раз поймал себя на увязании в абстрактных разглагольствованиях. Не время. Сейчас стоило подумать над тем, как лучше всего оформить карту мифического наркоза, на каком этапе изобразить картину резкого ухудшения состояния больного. Затем подробно расписать терапию по спасению уходящего в небытие организма. И наконец, сместить время констатации смерти, сообразуясь с окончанием фантомной опер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ровищи литра полтора, не меньше, – со злобным удовлетворением объявил Григорий, копаясь в брюшной полости трупа: – Отсос!</w:t>
      </w:r>
    </w:p>
    <w:p>
      <w:pPr>
        <w:pStyle w:val="Normal"/>
        <w:bidi w:val="0"/>
        <w:spacing w:lineRule="auto" w:line="276" w:before="0" w:after="200"/>
        <w:rPr/>
      </w:pPr>
      <w:r>
        <w:rPr>
          <w:rFonts w:ascii="Times New Roman CYR" w:hAnsi="Times New Roman CYR"/>
          <w:b w:val="false"/>
          <w:i w:val="false"/>
          <w:sz w:val="24"/>
        </w:rPr>
        <w:t>Вишневого цвета жидкость из живота эвакуировали при помощи атмоса и больших марлевых тампон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в тазу я задерживаться не стану. По сценарию, как только я туда вошел, пацан остановку выдал. – Григорий вопросительно взглянул на Николая.</w:t>
      </w:r>
    </w:p>
    <w:p>
      <w:pPr>
        <w:pStyle w:val="Normal"/>
        <w:bidi w:val="0"/>
        <w:spacing w:lineRule="auto" w:line="276" w:before="0" w:after="200"/>
        <w:rPr/>
      </w:pPr>
      <w:r>
        <w:rPr>
          <w:rFonts w:ascii="Times New Roman CYR" w:hAnsi="Times New Roman CYR"/>
          <w:b w:val="false"/>
          <w:i w:val="false"/>
          <w:sz w:val="24"/>
        </w:rPr>
        <w:t>Инсценировка операции заняла немногим более часа.</w:t>
      </w:r>
    </w:p>
    <w:p>
      <w:pPr>
        <w:pStyle w:val="Normal"/>
        <w:bidi w:val="0"/>
        <w:spacing w:lineRule="auto" w:line="276" w:before="0" w:after="200"/>
        <w:rPr/>
      </w:pPr>
      <w:r>
        <w:rPr>
          <w:rFonts w:ascii="Times New Roman CYR" w:hAnsi="Times New Roman CYR"/>
          <w:b w:val="false"/>
          <w:i w:val="false"/>
          <w:sz w:val="24"/>
        </w:rPr>
        <w:t>Окончательный диагноз теперь сомнений ни у кого из врачей не вызывал. На первом месте стояла черепно-мозговая травма, тяжелый ушиб головного мозга. Он же и был основной причиной смерти. Квартет менее экстремальных, но также весьма опасных для жизни травм расположился в графе «сопутствующие».</w:t>
      </w:r>
    </w:p>
    <w:p>
      <w:pPr>
        <w:pStyle w:val="Normal"/>
        <w:bidi w:val="0"/>
        <w:spacing w:lineRule="auto" w:line="276" w:before="0" w:after="200"/>
        <w:rPr/>
      </w:pPr>
      <w:r>
        <w:rPr>
          <w:rFonts w:ascii="Times New Roman CYR" w:hAnsi="Times New Roman CYR"/>
          <w:b w:val="false"/>
          <w:i w:val="false"/>
          <w:sz w:val="24"/>
        </w:rPr>
        <w:t>Пришло время покинуть дружелюбные стены операционной.</w:t>
      </w:r>
    </w:p>
    <w:p>
      <w:pPr>
        <w:pStyle w:val="Normal"/>
        <w:bidi w:val="0"/>
        <w:spacing w:lineRule="auto" w:line="276" w:before="0" w:after="200"/>
        <w:rPr/>
      </w:pPr>
      <w:r>
        <w:rPr>
          <w:rFonts w:ascii="Times New Roman CYR" w:hAnsi="Times New Roman CYR"/>
          <w:b w:val="false"/>
          <w:i w:val="false"/>
          <w:sz w:val="24"/>
        </w:rPr>
        <w:t>Доктора вышли в предбанник. Нарочитая неторопливость снимания перчаток, шапочек и масок лишь подчеркивала внутреннюю напряженность каждого. Никто не хотел выступать перед Мастодонтом в роли глашатая смерти пасынка. Впрочем, Григорий не без оснований полагал, что его-то эта перспектива касается в последнюю очередь. При поступлении больного со свирепым папенькой он не общался. Пациент был поднят в операционную травматологического отделения с переломом таза и черепно-мозговой травмой. Да и непосредственной причиной смерти явилась вовсе не общехирургическая патология. И это притом, что основную физическую работу по спасению юноши выполнил именно он.</w:t>
      </w:r>
    </w:p>
    <w:p>
      <w:pPr>
        <w:pStyle w:val="Normal"/>
        <w:bidi w:val="0"/>
        <w:spacing w:lineRule="auto" w:line="276" w:before="0" w:after="200"/>
        <w:rPr/>
      </w:pPr>
      <w:r>
        <w:rPr>
          <w:rFonts w:ascii="Times New Roman CYR" w:hAnsi="Times New Roman CYR"/>
          <w:b w:val="false"/>
          <w:i w:val="false"/>
          <w:sz w:val="24"/>
        </w:rPr>
        <w:t>И Юрий, и Николай понимали, что честь принятия первого удара должна выпасть кому-то из них, но в одиночку никто идти не хотел.</w:t>
      </w:r>
    </w:p>
    <w:p>
      <w:pPr>
        <w:pStyle w:val="Normal"/>
        <w:bidi w:val="0"/>
        <w:spacing w:lineRule="auto" w:line="276" w:before="0" w:after="200"/>
        <w:rPr/>
      </w:pPr>
      <w:r>
        <w:rPr>
          <w:rFonts w:ascii="Times New Roman CYR" w:hAnsi="Times New Roman CYR"/>
          <w:b w:val="false"/>
          <w:i w:val="false"/>
          <w:sz w:val="24"/>
        </w:rPr>
        <w:t>Травматолог нашелся перв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ля, дискутировать некогда. Ты – основной спасатель. Я – основной приемщик. Так что давай по справедливости. Подходим вдвоем. Я начинаю говорить. Сожалеем, дескать, соболезнуем. Ты включаешься – сделали, мол, все, что могли. Ну а там вместе выслушиваем. Даст Бог, дальше угроз и проклятий дело не пойд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если пойдет? – угрюмо усмехнулся Николай. Он не поручился бы, что сможет контролировать свое поведение, зайди эти «хозяева жизни» слишком далеко. Но где была та черта, до которой он мог бы вытерпеть, Рассветов и сам не зн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мы в коридоре говорить не станем. Пригласим его одного, без мордоворотов, в ординаторскую. И ментов позовем, – Юрий даже посветлел, вспомнив о товарищах из органов, терпеливо несущих вахту у входа в отдел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 чего резину тянуть. Ты – ведущий, я – в метре позади и сбоку. Как по этикету. – Николай открыл дверь в коридор. – Идем!</w:t>
      </w:r>
    </w:p>
    <w:p>
      <w:pPr>
        <w:pStyle w:val="Normal"/>
        <w:bidi w:val="0"/>
        <w:spacing w:lineRule="auto" w:line="276" w:before="0" w:after="200"/>
        <w:rPr/>
      </w:pPr>
      <w:r>
        <w:rPr>
          <w:rFonts w:ascii="Times New Roman CYR" w:hAnsi="Times New Roman CYR"/>
          <w:b w:val="false"/>
          <w:i w:val="false"/>
          <w:sz w:val="24"/>
        </w:rPr>
        <w:t>Разделенная поворотом шестидесятиметровка показалась им марафонской дистанцией.</w:t>
      </w:r>
    </w:p>
    <w:p>
      <w:pPr>
        <w:pStyle w:val="Normal"/>
        <w:bidi w:val="0"/>
        <w:spacing w:lineRule="auto" w:line="276" w:before="0" w:after="200"/>
        <w:rPr/>
      </w:pPr>
      <w:r>
        <w:rPr>
          <w:rFonts w:ascii="Times New Roman CYR" w:hAnsi="Times New Roman CYR"/>
          <w:b w:val="false"/>
          <w:i w:val="false"/>
          <w:sz w:val="24"/>
        </w:rPr>
        <w:t>Мастодонт сидел на скамье для посетителей у самого выхода. Рядом примостился моложавый типчик криминальной наружности, немного уступавший боссу габаритами. Примерно на полпути между поворотом и выходом через приоткрытую дверь одной из палат доктора увидели суетящуюся подле больных Ирину. «Прячется» – с завистливой досадой определил Николай. Дело ясное, кому охота под боком у таких рыл сидеть. Юрий жестом вызвал медсестру в корид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насчет милиции говорила, – вполголоса спросил он. – Не видать их что-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они за дверью, в вестибюле дожидаются. И там же еще один из этих… – запнулась она.</w:t>
      </w:r>
    </w:p>
    <w:p>
      <w:pPr>
        <w:pStyle w:val="Normal"/>
        <w:bidi w:val="0"/>
        <w:spacing w:lineRule="auto" w:line="276" w:before="0" w:after="200"/>
        <w:rPr/>
      </w:pPr>
      <w:r>
        <w:rPr>
          <w:rFonts w:ascii="Times New Roman CYR" w:hAnsi="Times New Roman CYR"/>
          <w:b w:val="false"/>
          <w:i w:val="false"/>
          <w:sz w:val="24"/>
        </w:rPr>
        <w:t>Юрий угрюмо кивнул, и они продолжили тягостное дефиле.</w:t>
      </w:r>
    </w:p>
    <w:p>
      <w:pPr>
        <w:pStyle w:val="Normal"/>
        <w:bidi w:val="0"/>
        <w:spacing w:lineRule="auto" w:line="276" w:before="0" w:after="200"/>
        <w:rPr/>
      </w:pPr>
      <w:r>
        <w:rPr>
          <w:rFonts w:ascii="Times New Roman CYR" w:hAnsi="Times New Roman CYR"/>
          <w:b w:val="false"/>
          <w:i w:val="false"/>
          <w:sz w:val="24"/>
        </w:rPr>
        <w:t>Когда до посетителей оставался десяток шагов, Мастодонт, доселе неподвижным взглядом наблюдавший за приближающимися врачами, начал медленно подниматься со скамьи. Вблизи Николай разглядел его большой волевой подбородок, мясистый, покрытый капельками пота нос, встретился с тяжелым взглядом оплывших карих глаз. Идущий впереди Юрий натянуто-официозным жестом указал папаше на дверь ординаторс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ходите сюда, пожалуйста. Нет-нет, а вы обождите здесь. Вы ведь не родственник, – поспешно осадил он проявившего двигательную активность мордоворота.</w:t>
      </w:r>
    </w:p>
    <w:p>
      <w:pPr>
        <w:pStyle w:val="Normal"/>
        <w:bidi w:val="0"/>
        <w:spacing w:lineRule="auto" w:line="276" w:before="0" w:after="200"/>
        <w:rPr/>
      </w:pPr>
      <w:r>
        <w:rPr>
          <w:rFonts w:ascii="Times New Roman CYR" w:hAnsi="Times New Roman CYR"/>
          <w:b w:val="false"/>
          <w:i w:val="false"/>
          <w:sz w:val="24"/>
        </w:rPr>
        <w:t>Приоткрыв дверь перед входящим Мастодонтом, травматолог за его спиной легким кивком указал анестезиологу на выход из отделения. Зови, мол, правоохранителей.</w:t>
      </w:r>
    </w:p>
    <w:p>
      <w:pPr>
        <w:pStyle w:val="Normal"/>
        <w:bidi w:val="0"/>
        <w:spacing w:lineRule="auto" w:line="276" w:before="0" w:after="200"/>
        <w:rPr/>
      </w:pPr>
      <w:r>
        <w:rPr>
          <w:rFonts w:ascii="Times New Roman CYR" w:hAnsi="Times New Roman CYR"/>
          <w:b w:val="false"/>
          <w:i w:val="false"/>
          <w:sz w:val="24"/>
        </w:rPr>
        <w:t>Он отрицательно покачал головой. «Нет. Неправильно это». Вряд ли Юрий услышал шепот коллеги, но отношение к ситуации у него, похоже, было сходным. Секунду помедлив, он передернул плечами и вошел в ординаторскую. Шедший последним, Рассветов плотно прикрыл за собой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саживайтесь. – Травматолог указал Мастодонту на диван. Сам он сел за свой рабочий стол. Николай, пройдя вглубь просторной комнаты, расположился около компьютера. Кресла были ближе, но разваливаться в них, утопая в мягкости, ему показалось неуместн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вори! – Низкий, с хрипотцой, голос Мастодонта резанул слух. Он в упор смотрел на Юрия и, казалось, пригибал его тяжелым взглядом с высоты своего почти двухметрового рос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понимаете. Травмы вашего ребенка, – («Хорошо хоть сыном не назвал», – мелькнуло у Николая), – оказались гораздо тяжелее, чем можно было предполагать при первичном осмотре, – («Да нет же, не то», – чуть не вырвалось у Рассветова), – поэтому, когда парня подали в операционную, ситуация резко ухудши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роче! Он жив?! – Дыхание Мастодонта участилось, а желваки играли все явственне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вините. Мы сделали все возможное. – Николай поспешил предупредить дальнейшие сюсюкающие речитативы коллеги. – Сожале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губили, – с расстановкой произнес Мастодонт. Его лицо стремительно краснело. Белки глаз налились кровью. Шумное дыхание участилось. Он производил впечатление приготовившегося атаковать бы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ете, у него выявили и повреждение легкого, и внутрибрюшное кровотечение, и, что хуже всего, тяжелую черепно-мозговую трав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губили!!! – взревел Мастодонт и, схватившись обеими руками за край отнюдь не миниатюрного стола, одним резким движением отбросил его в сторону, впечатав в стену около выхода.</w:t>
      </w:r>
    </w:p>
    <w:p>
      <w:pPr>
        <w:pStyle w:val="Normal"/>
        <w:bidi w:val="0"/>
        <w:spacing w:lineRule="auto" w:line="276" w:before="0" w:after="200"/>
        <w:rPr/>
      </w:pPr>
      <w:r>
        <w:rPr>
          <w:rFonts w:ascii="Times New Roman CYR" w:hAnsi="Times New Roman CYR"/>
          <w:b w:val="false"/>
          <w:i w:val="false"/>
          <w:sz w:val="24"/>
        </w:rPr>
        <w:t>Юрий вскочил и попытался отпрыгнуть назад, но, задев стул, с грохотом упал спиной на дверцы шкафа, сполз на пол и безвольно, словно смирившись, застыл на линолеуме, не сводя глаз с нависающей над ним живой глыб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Успокойтесь! Мы сожалеем. Но парня вы этим не вернете, – почти прокричал Николай в массивный затылок Мастодонта.</w:t>
      </w:r>
    </w:p>
    <w:p>
      <w:pPr>
        <w:pStyle w:val="Normal"/>
        <w:bidi w:val="0"/>
        <w:spacing w:lineRule="auto" w:line="276" w:before="0" w:after="200"/>
        <w:rPr/>
      </w:pPr>
      <w:r>
        <w:rPr>
          <w:rFonts w:ascii="Times New Roman CYR" w:hAnsi="Times New Roman CYR"/>
          <w:b w:val="false"/>
          <w:i w:val="false"/>
          <w:sz w:val="24"/>
        </w:rPr>
        <w:t>Дернувшийся было по направлению к Юрию амбал резко обернулся к Рассветов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 прохрипел он, вперив сверлящий взгляд ему в лицо.</w:t>
      </w:r>
    </w:p>
    <w:p>
      <w:pPr>
        <w:pStyle w:val="Normal"/>
        <w:bidi w:val="0"/>
        <w:spacing w:lineRule="auto" w:line="276" w:before="0" w:after="200"/>
        <w:rPr/>
      </w:pPr>
      <w:r>
        <w:rPr>
          <w:rFonts w:ascii="Times New Roman CYR" w:hAnsi="Times New Roman CYR"/>
          <w:b w:val="false"/>
          <w:i w:val="false"/>
          <w:sz w:val="24"/>
        </w:rPr>
        <w:t>Николай явственно ощутил запах алкоголя. Яблоко от яблон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реаниматолог. И могу вас заверить, что мы сделали все возможное. У юноши были травмы, не совместимые с жизнью… – Он затараторил, как его незадачливый коллега. Подобная манера общения ему всегда претила, но сейчас он видел себя говорящего как бы со стороны.</w:t>
      </w:r>
    </w:p>
    <w:p>
      <w:pPr>
        <w:pStyle w:val="Normal"/>
        <w:bidi w:val="0"/>
        <w:spacing w:lineRule="auto" w:line="276" w:before="0" w:after="200"/>
        <w:rPr/>
      </w:pPr>
      <w:r>
        <w:rPr>
          <w:rFonts w:ascii="Times New Roman CYR" w:hAnsi="Times New Roman CYR"/>
          <w:b w:val="false"/>
          <w:i w:val="false"/>
          <w:sz w:val="24"/>
        </w:rPr>
        <w:t>Болезненный толчок в плечи отбросил Николая к столу, заставив вернуться в «свое» те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надо! – успел вскрикнуть он, прежде чем компьютерная клавиатура обрушилась ему на голову, разлетевшись после контакта с его теменем на несколько остроконечных обломков. Непосредственно от удара боли он почти не почувствовал. Но через несколько секунд появилось мерзко-саднящее ощущение в месте, куда пришелся удар, и он явственно ощутил, как по волосам потекла вязкая теплая жидкость. «Ерунда. Кожа рассечена», – с профессиональной флегматичностью констатировал Рассветов. В этот момент дверь в ординаторскую распахнулась, и на крыльях служебного рвения влетели два молодца в милицейской форме. За их спинами маячила «вывеска» сопровождавшего Мастодонта субъекта.</w:t>
      </w:r>
    </w:p>
    <w:p>
      <w:pPr>
        <w:pStyle w:val="Normal"/>
        <w:bidi w:val="0"/>
        <w:spacing w:lineRule="auto" w:line="276" w:before="0" w:after="200"/>
        <w:rPr/>
      </w:pPr>
      <w:r>
        <w:rPr>
          <w:rFonts w:ascii="Times New Roman CYR" w:hAnsi="Times New Roman CYR"/>
          <w:b w:val="false"/>
          <w:i w:val="false"/>
          <w:sz w:val="24"/>
        </w:rPr>
        <w:t>Виновник экстрима обернулся к вошедшим. Один из правоохранителей, мелькая майорскими погонами, быстрым шагом приблизился к нему и мягко произне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спокойтесь. Мы все очень сожалеем. Но вы должны быть стойким. Присядьте. – Он робко коснулся руки Мастодонта и указал на диван.</w:t>
      </w:r>
    </w:p>
    <w:p>
      <w:pPr>
        <w:pStyle w:val="Normal"/>
        <w:bidi w:val="0"/>
        <w:spacing w:lineRule="auto" w:line="276" w:before="0" w:after="200"/>
        <w:rPr/>
      </w:pPr>
      <w:r>
        <w:rPr>
          <w:rFonts w:ascii="Times New Roman CYR" w:hAnsi="Times New Roman CYR"/>
          <w:b w:val="false"/>
          <w:i w:val="false"/>
          <w:sz w:val="24"/>
        </w:rPr>
        <w:t>Но безутешный папаша, выместив первый гнев, уже и так поутих. Грузно повалившись на диван, он мрачно поинтересов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гда тело пацана вывозить будут? Хочу попроща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ерез два часа после смерти. Так положено. – Поднявшийся с пола Юрий растерянно стоял около шкафа. – Час остался, – запнувшись, поправился 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лго. Проведите меня к сыну, – не терпящим возражений тоном прохрипел Мастодон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 Травматолог осекся, поймав быстрый взгляд майора. – Сейчас я предупрежу медсестру. – Он вышел.</w:t>
      </w:r>
    </w:p>
    <w:p>
      <w:pPr>
        <w:pStyle w:val="Normal"/>
        <w:bidi w:val="0"/>
        <w:spacing w:lineRule="auto" w:line="276" w:before="0" w:after="200"/>
        <w:rPr/>
      </w:pPr>
      <w:r>
        <w:rPr>
          <w:rFonts w:ascii="Times New Roman CYR" w:hAnsi="Times New Roman CYR"/>
          <w:b w:val="false"/>
          <w:i w:val="false"/>
          <w:sz w:val="24"/>
        </w:rPr>
        <w:t>Николай приложил к саднящему месту носовой платок. Крови было немного. Головокружение на уровне легкого похмелья. Лишь зудел порез под волос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дите за медсестрой. Она вас проведет. – Вернувшийся Юрий был предельно вежлив, но подрагивающие губы и бегающий взгляд выдавали внутреннюю напряженность.</w:t>
      </w:r>
    </w:p>
    <w:p>
      <w:pPr>
        <w:pStyle w:val="Normal"/>
        <w:bidi w:val="0"/>
        <w:spacing w:lineRule="auto" w:line="276" w:before="0" w:after="200"/>
        <w:rPr/>
      </w:pPr>
      <w:r>
        <w:rPr>
          <w:rFonts w:ascii="Times New Roman CYR" w:hAnsi="Times New Roman CYR"/>
          <w:b w:val="false"/>
          <w:i w:val="false"/>
          <w:sz w:val="24"/>
        </w:rPr>
        <w:t>Мастодонт и майор вышли. Оставшийся страж порядка, щуплый старлей, окинув веселым взглядом разгромленную комнату, ехидно поинтересов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ертвы е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что, можно заявление о нанесении телесных повреждений подать? – парировал Николай. И, не дожидаясь ответа, направился в свое отделение.</w:t>
      </w:r>
    </w:p>
    <w:p>
      <w:pPr>
        <w:pStyle w:val="Normal"/>
        <w:bidi w:val="0"/>
        <w:spacing w:lineRule="auto" w:line="276" w:before="0" w:after="200"/>
        <w:rPr/>
      </w:pPr>
      <w:r>
        <w:rPr>
          <w:rFonts w:ascii="Times New Roman CYR" w:hAnsi="Times New Roman CYR"/>
          <w:b w:val="false"/>
          <w:i w:val="false"/>
          <w:sz w:val="24"/>
        </w:rPr>
        <w:t>Подступавшую злость вытесняла одна мысль: «Только бы не пришлось волосы вокруг ссадины сбривать».</w:t>
      </w:r>
    </w:p>
    <w:p>
      <w:pPr>
        <w:pStyle w:val="Normal"/>
        <w:bidi w:val="0"/>
        <w:spacing w:lineRule="auto" w:line="276" w:before="0" w:after="200"/>
        <w:rPr/>
      </w:pPr>
      <w:r>
        <w:rPr>
          <w:rFonts w:ascii="Times New Roman CYR" w:hAnsi="Times New Roman CYR"/>
          <w:b w:val="false"/>
          <w:i w:val="false"/>
          <w:sz w:val="24"/>
        </w:rPr>
        <w:t>Добро с кулаками</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Выездные курсы по реанимации новорожденных длились три дня. Занятия проходили в актовом зале второй городской больницы. Здесь было просторней и уютней – сказывалось многолетнее спонсорство металлургического завода.</w:t>
      </w:r>
    </w:p>
    <w:p>
      <w:pPr>
        <w:pStyle w:val="Normal"/>
        <w:bidi w:val="0"/>
        <w:spacing w:lineRule="auto" w:line="276" w:before="0" w:after="200"/>
        <w:rPr/>
      </w:pPr>
      <w:r>
        <w:rPr>
          <w:rFonts w:ascii="Times New Roman CYR" w:hAnsi="Times New Roman CYR"/>
          <w:b w:val="false"/>
          <w:i w:val="false"/>
          <w:sz w:val="24"/>
        </w:rPr>
        <w:t>Почетными делегатами от реанимационного отделения единогласно (голоса самих «делегатов» корректно не учитывались) были избраны Александр и Дмитрий.</w:t>
      </w:r>
    </w:p>
    <w:p>
      <w:pPr>
        <w:pStyle w:val="Normal"/>
        <w:bidi w:val="0"/>
        <w:spacing w:lineRule="auto" w:line="276" w:before="0" w:after="200"/>
        <w:rPr/>
      </w:pPr>
      <w:r>
        <w:rPr>
          <w:rFonts w:ascii="Times New Roman CYR" w:hAnsi="Times New Roman CYR"/>
          <w:b w:val="false"/>
          <w:i w:val="false"/>
          <w:sz w:val="24"/>
        </w:rPr>
        <w:t>Для последнего это, впрочем, было весьма прогнозируемым событием. Парень всего лишь два года работал анестезиологом, еще не имел категории и вполне закономерно считался «ребенком отделения».</w:t>
      </w:r>
    </w:p>
    <w:p>
      <w:pPr>
        <w:pStyle w:val="Normal"/>
        <w:bidi w:val="0"/>
        <w:spacing w:lineRule="auto" w:line="276" w:before="0" w:after="200"/>
        <w:rPr/>
      </w:pPr>
      <w:r>
        <w:rPr>
          <w:rFonts w:ascii="Times New Roman CYR" w:hAnsi="Times New Roman CYR"/>
          <w:b w:val="false"/>
          <w:i w:val="false"/>
          <w:sz w:val="24"/>
        </w:rPr>
        <w:t>А вот у Александра самолюбие взыграло. Он, врач второй категории с шестью годами анестезиологического стажа за широкими плечами, вполне, по его мнению, мог бы претендовать на равноправное участие в голосовании, где кандидатура второго «делегата» определялась бы на общих основаниях. Хотя, критически оценивая подобный вариант развития событий, он понимал, что шансы у него были лишь в случае выбора методами тыка, «короткой спички», считалочки, – но на подобный непрогнозируемый экстрим коллеги вряд ли бы согласились.</w:t>
      </w:r>
    </w:p>
    <w:p>
      <w:pPr>
        <w:pStyle w:val="Normal"/>
        <w:bidi w:val="0"/>
        <w:spacing w:lineRule="auto" w:line="276" w:before="0" w:after="200"/>
        <w:rPr/>
      </w:pPr>
      <w:r>
        <w:rPr>
          <w:rFonts w:ascii="Times New Roman CYR" w:hAnsi="Times New Roman CYR"/>
          <w:b w:val="false"/>
          <w:i w:val="false"/>
          <w:sz w:val="24"/>
        </w:rPr>
        <w:t>Впрочем, поначалу все складывалось не так уж и плохо.</w:t>
      </w:r>
    </w:p>
    <w:p>
      <w:pPr>
        <w:pStyle w:val="Normal"/>
        <w:bidi w:val="0"/>
        <w:spacing w:lineRule="auto" w:line="276" w:before="0" w:after="200"/>
        <w:rPr/>
      </w:pPr>
      <w:r>
        <w:rPr>
          <w:rFonts w:ascii="Times New Roman CYR" w:hAnsi="Times New Roman CYR"/>
          <w:b w:val="false"/>
          <w:i w:val="false"/>
          <w:sz w:val="24"/>
        </w:rPr>
        <w:t>Профессор, читавший лекции, оказался человеком аккуратным и все три дня приезжал ровно к девяти утра. К двенадцати теоретическая часть заканчивалась и слушателям раздавались тестовые бланки, на заполнение которых уходило минут двадцать. Таким образом, Александр освобождался на два часа раньше, чем в рутинный трудовой будень. Лишь на третий, заключительный, день цикла дотошный кафедрал вздумал устроить практический экзамен по интубации манекена младенца. Александр спокойно вызвался в числе первых, уверенно провел манипуляцию, ввел трубку в четко очерченное отверстие. Но ложка дегтя не заставила себя ждать. Он «ошибся дыркой», введя трубку в отверстие пищевода, а не трахеи. И это он, на счету которого, по его же собственным скромным подсчетам, была по меньшей мере тысяча интубаций взрослых пациентов и полсотни манипуляций с «настоящими» живыми младенцами. А тут с какой-то куклой, и такой казус. Но окончательно настроение у него испортилось, когда, вынужденный в течение бесконечно долгих трех минут стоять перед всем залом с извиняющейся полуулыбкой, он параллельно должен был изображать внимательную заинтересованность словами профессора, подробно и, казалось, с некоторым ехидством объяснявшего суть ошибки. Напряженная поза Александра и раздосадованный взгляд настолько выдавали внутреннюю напряженность, что стоявшая рядом ассистентка кафедрала утешительно шепну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расстраивайтесь вы так. На манекенах очень часто не получается.</w:t>
      </w:r>
    </w:p>
    <w:p>
      <w:pPr>
        <w:pStyle w:val="Normal"/>
        <w:bidi w:val="0"/>
        <w:spacing w:lineRule="auto" w:line="276" w:before="0" w:after="200"/>
        <w:rPr/>
      </w:pPr>
      <w:r>
        <w:rPr>
          <w:rFonts w:ascii="Times New Roman CYR" w:hAnsi="Times New Roman CYR"/>
          <w:b w:val="false"/>
          <w:i w:val="false"/>
          <w:sz w:val="24"/>
        </w:rPr>
        <w:t>Но ущемленная профессиональная гордость напоминала о себе весь день.</w:t>
      </w:r>
    </w:p>
    <w:p>
      <w:pPr>
        <w:pStyle w:val="Normal"/>
        <w:bidi w:val="0"/>
        <w:spacing w:lineRule="auto" w:line="276" w:before="0" w:after="200"/>
        <w:rPr/>
      </w:pPr>
      <w:r>
        <w:rPr>
          <w:rFonts w:ascii="Times New Roman CYR" w:hAnsi="Times New Roman CYR"/>
          <w:b w:val="false"/>
          <w:i w:val="false"/>
          <w:sz w:val="24"/>
        </w:rPr>
        <w:t>К утру неприятный осадок растворился, и Александр явился на работу в умеренно боевом настроении. Но мелкие пакости судьбы и не думали заканчиваться.</w:t>
      </w:r>
    </w:p>
    <w:p>
      <w:pPr>
        <w:pStyle w:val="Normal"/>
        <w:bidi w:val="0"/>
        <w:spacing w:lineRule="auto" w:line="276" w:before="0" w:after="200"/>
        <w:rPr/>
      </w:pPr>
      <w:r>
        <w:rPr>
          <w:rFonts w:ascii="Times New Roman CYR" w:hAnsi="Times New Roman CYR"/>
          <w:b w:val="false"/>
          <w:i w:val="false"/>
          <w:sz w:val="24"/>
        </w:rPr>
        <w:t>Исаак Данилович, выслушав отчет дежурантов, спросил «молодых» о прошедших курсах. Но «старики» слушали скудный на инциденты рассказ без особой заинтересованности, а когда все получили привезенные «экскурсантами» сертификаты о прохождении цикла, тема и вовсе сник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учновато вы, ребятки, трехдневку провели. Другое дело мы. В понедельник ошпаренного младенца привезли. Мамочка, видите ли, утренний чаек себе заваривала, а ребеночка, чтоб под присмотром был, на кухонный стол рядышком положила. Он, простачок, ножкой чайник с заваркой себе на пузо и бахнул. Итог – тридцать процентов поверхности тела ожог первой степени, десять процентов – второй. Пришлось реанимобиль из детской областной вызывать. Во вторник дядя Боря нас с Колей потрепал неслабо. Больная после эндопротезирования [2] на четвертые сутки коллапс с остановкой дыхания выдала. Полдня из травматологии не вылезали. Сотни единиц гормонов и пару баллонов кислорода на нее извели. Думали, придется на трубу сажать и – к нам на искусственную вентиляцию. Но вроде попустило… Как она, Коль, ты с утра уже наведывался?</w:t>
      </w:r>
    </w:p>
    <w:p>
      <w:pPr>
        <w:pStyle w:val="Normal"/>
        <w:bidi w:val="0"/>
        <w:spacing w:lineRule="auto" w:line="276" w:before="0" w:after="200"/>
        <w:rPr/>
      </w:pPr>
      <w:r>
        <w:rPr>
          <w:rFonts w:ascii="Times New Roman CYR" w:hAnsi="Times New Roman CYR"/>
          <w:b w:val="false"/>
          <w:i w:val="false"/>
          <w:sz w:val="24"/>
        </w:rPr>
        <w:t>Сидевший в кресле Николай неопределенно передернул широкими плеч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лаба, ясное дело. Но дышит ровно. Над легкими чисто. Давление без стимуляторов держит… Боря бушует. Медленно, дескать, спасаем, – добавил он с легкой досад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это его нормальное состояние, – отмахнулся заведующий.</w:t>
      </w:r>
    </w:p>
    <w:p>
      <w:pPr>
        <w:pStyle w:val="Normal"/>
        <w:bidi w:val="0"/>
        <w:spacing w:lineRule="auto" w:line="276" w:before="0" w:after="200"/>
        <w:rPr/>
      </w:pPr>
      <w:r>
        <w:rPr>
          <w:rFonts w:ascii="Times New Roman CYR" w:hAnsi="Times New Roman CYR"/>
          <w:b w:val="false"/>
          <w:i w:val="false"/>
          <w:sz w:val="24"/>
        </w:rPr>
        <w:t>Борис Николаевич Шницкий, самая харизматичная личность среди врачей города, был известным далеко за его пределами травматологом. Великолепный диагност и ортопед-практик, снискавший любовь и уважение многих пациентов, в общении с коллегами и подчиненными часто проявлял себя человеком жестким и раздражительн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подходим к самому интересному, – продолжил Эндяшев. – Санька. Чем ты Драгунковых обидел?</w:t>
      </w:r>
    </w:p>
    <w:p>
      <w:pPr>
        <w:pStyle w:val="Normal"/>
        <w:bidi w:val="0"/>
        <w:spacing w:lineRule="auto" w:line="276" w:before="0" w:after="200"/>
        <w:rPr/>
      </w:pPr>
      <w:r>
        <w:rPr>
          <w:rFonts w:ascii="Times New Roman CYR" w:hAnsi="Times New Roman CYR"/>
          <w:b w:val="false"/>
          <w:i w:val="false"/>
          <w:sz w:val="24"/>
        </w:rPr>
        <w:t>Александр, расслабленно откинувшийся на спинку дивана, встрепенулся от неожиданного вопрос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идел? Я, кроме дочери, никого из них в глаза не видел. Она изо дня в день, пока ее мамочка у нас лежала, большими списками медикаментов возмущалась. Да и еще пару раз звонили, родственниками представлялись, требовали сообщить диагноз и прогноз для жизни. Я вежливо отвечал, что по телефону мы подобных справок не даем. А что, жалоб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жалобой в классическом смысле это назвать сложно. Вчера утром под дверью отделения объявилось трое мордоворотов. Все слегка подшофе, на понтах. В общем, как конкретным пацанам и полагается. Сначала они о тебе спрашивали, фамилию называли, интересовались, работает ли. А когда узнали, что отсутствуешь, меня потребовали. Вот самый рослый из них мне коряво и объяснил, что он имеет честь быть внуком Драгунковой. От матери узнал, что любимую бабушку здесь плохо лечат, хамят постоянно, деньги на ненужные лекарства сбивают. Поэтому он и его верные друзья решили восстановить справедливость и разобраться с оборзевшим лечащим врачом, то бишь с тобой. Я ребятам вежливо объяснил, что у старушки, благодаря, в первую очередь, твоим стараниям, острый период миновал, и что она накануне переведена для дальнейшего лечения в травматологическое отделение. Ты же в данное время откомандирован на курсы. – Заведующий откашлялся, слегка утомленный длинным монологом. – Но внучок уперто допытывался, что за курсы такие и где находятся. Я честно ответил, что лекции проходят в соседней больнице, но по доброте душевной ребят предупредил, что там полон зал докторов. В общем, ушли пацаны ни с чем. Так что с тебя бутылка за отмазку, – закончил Исаак Данилович, улыбаясь. – Уж больно отмороженными они выглядели. На таких лучше не нарыва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Будем с вами дежурить, шоколадом угощу, – отшутился Александр.</w:t>
      </w:r>
    </w:p>
    <w:p>
      <w:pPr>
        <w:pStyle w:val="Normal"/>
        <w:bidi w:val="0"/>
        <w:spacing w:lineRule="auto" w:line="276" w:before="0" w:after="200"/>
        <w:rPr/>
      </w:pPr>
      <w:r>
        <w:rPr>
          <w:rFonts w:ascii="Times New Roman CYR" w:hAnsi="Times New Roman CYR"/>
          <w:b w:val="false"/>
          <w:i w:val="false"/>
          <w:sz w:val="24"/>
        </w:rPr>
        <w:t>Хотя смешно ему не было.</w:t>
      </w:r>
    </w:p>
    <w:p>
      <w:pPr>
        <w:pStyle w:val="Normal"/>
        <w:bidi w:val="0"/>
        <w:spacing w:lineRule="auto" w:line="276" w:before="0" w:after="200"/>
        <w:rPr/>
      </w:pPr>
      <w:r>
        <w:rPr>
          <w:rFonts w:ascii="Times New Roman CYR" w:hAnsi="Times New Roman CYR"/>
          <w:b w:val="false"/>
          <w:i w:val="false"/>
          <w:sz w:val="24"/>
        </w:rPr>
        <w:t>Дневная смена прошла по-будничному серо. Александр сегодня был дежурным реаниматологом. Дождавшись ухода коллег, он совершил беглый обход четырех пребывающих в стенах реанимационного отделения пациентов и, уединившись в ординаторской, решил часок вздремнуть. «Послеполуденный сон» был его выработавшейся с детсадовского возраста и, как неоднократно доказывала жизнь, очень полезной привычкой, от которой он по возможности старался не отказываться.</w:t>
      </w:r>
    </w:p>
    <w:p>
      <w:pPr>
        <w:pStyle w:val="Normal"/>
        <w:bidi w:val="0"/>
        <w:spacing w:lineRule="auto" w:line="276" w:before="0" w:after="200"/>
        <w:rPr/>
      </w:pPr>
      <w:r>
        <w:rPr>
          <w:rFonts w:ascii="Times New Roman CYR" w:hAnsi="Times New Roman CYR"/>
          <w:b w:val="false"/>
          <w:i w:val="false"/>
          <w:sz w:val="24"/>
        </w:rPr>
        <w:t>Дежурство – вещь непредсказуемая, сценарий начисто отсутствует. Поэтому регулярные решения Александра проводить послеобеденные затишья в объятиях Морфея с лихвой окупались приливами вечерней бодрости. А ведь именно сумерки, как известно всем опытным дежурантам, таят в себе опасность неприятных сюрпризов, требующих зачастую всенощного бдения.</w:t>
      </w:r>
    </w:p>
    <w:p>
      <w:pPr>
        <w:pStyle w:val="Normal"/>
        <w:bidi w:val="0"/>
        <w:spacing w:lineRule="auto" w:line="276" w:before="0" w:after="200"/>
        <w:rPr/>
      </w:pPr>
      <w:r>
        <w:rPr>
          <w:rFonts w:ascii="Times New Roman CYR" w:hAnsi="Times New Roman CYR"/>
          <w:b w:val="false"/>
          <w:i w:val="false"/>
          <w:sz w:val="24"/>
        </w:rPr>
        <w:t>Он, не раздеваясь, добросовестно улегся на широкий кожаный диван и прикрыл глаза, готовясь отдаться наплыву дремоты. Но сегодня планам на отдых не суждено было реализоваться. Вошедшая санитарка разрушила их известием, что его спрашивают трое молодых людей.</w:t>
      </w:r>
    </w:p>
    <w:p>
      <w:pPr>
        <w:pStyle w:val="Normal"/>
        <w:bidi w:val="0"/>
        <w:spacing w:lineRule="auto" w:line="276" w:before="0" w:after="200"/>
        <w:rPr/>
      </w:pPr>
      <w:r>
        <w:rPr>
          <w:rFonts w:ascii="Times New Roman CYR" w:hAnsi="Times New Roman CYR"/>
          <w:b w:val="false"/>
          <w:i w:val="false"/>
          <w:sz w:val="24"/>
        </w:rPr>
        <w:t>Не спеша потянувшись, Александр поднялся с удобного ложа. Он не был ни удивлен, ни взволнован. Их повторный визит вовсе не явился для него неожиданностью. Неприятные разговоры с недоброжелательно, порой агрессивно настроенными родственниками пациентов были для него не в новинку. «Очередные несколько минут хамства. Перетерпим…» Но волны утихшей с утра досады уже разыгрывались с новой силой.</w:t>
      </w:r>
    </w:p>
    <w:p>
      <w:pPr>
        <w:pStyle w:val="Normal"/>
        <w:bidi w:val="0"/>
        <w:spacing w:lineRule="auto" w:line="276" w:before="0" w:after="200"/>
        <w:rPr/>
      </w:pPr>
      <w:r>
        <w:rPr>
          <w:rFonts w:ascii="Times New Roman CYR" w:hAnsi="Times New Roman CYR"/>
          <w:b w:val="false"/>
          <w:i w:val="false"/>
          <w:sz w:val="24"/>
        </w:rPr>
        <w:t>Вестибюль между кардиологическим и реанимационным отделениями был настолько мал, что троица плотных молодчиков заняла большую его часть. А когда в него вышел тоже отнюдь не мелкий Александр, свободного пространства стало хватать лишь для открывания отделенческих дверей. Так что разговору предстояло происходить в истинно интимной обстанов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брый день. – Банальное приветствие, нейтральный тон, прямой взгляд. Вежливой полуулыбки Александр добавлять не ст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Темнов? – Круглолицый крепыш лет двадцати от роду агрессивно уставился на врача и, не дожидаясь ответа, церемонно объявил: – Драгунковы мы. Поговорить нуж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ворите, коль нужно. – Александр слегка повел ладонями, предоставляя собеседнику право нач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не мать и тетка на твой беспредел жаловались. Хамишь постоянно, трубку бросаешь, к бабке не пропускаешь. Ты чего творишь-то? – Амбал, насупившись, ждал ответа. Он был чуть ниже ростом, но заметно обгонял по обхвату плеч собеседника. Наметанный нюх Темнова запаха алкогольных стимуляторов не улавливал. И, судя по неподвижному, но весьма осмысленному взгляду маленьких карих глаз, подшофе внучок не бы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действую согласно моим служебным инструкциям, молодой человек. – Тыкать парню он пока не стал, чтобы преждевременно не создавать иллюзии коротконогих отношений. Выканье же могли воспринять как мягкотелость. – Посещение больных в реанимационном отделении запрещено. К тому же однажды я дочь к бабушке все же впустил. Давать справки по телефону мы не имеем права, особенно сообщать диагноз неизвестным людям.</w:t>
      </w:r>
    </w:p>
    <w:p>
      <w:pPr>
        <w:pStyle w:val="Normal"/>
        <w:bidi w:val="0"/>
        <w:spacing w:lineRule="auto" w:line="276" w:before="0" w:after="200"/>
        <w:rPr/>
      </w:pPr>
      <w:r>
        <w:rPr>
          <w:rFonts w:ascii="Times New Roman CYR" w:hAnsi="Times New Roman CYR"/>
          <w:b w:val="false"/>
          <w:i w:val="false"/>
          <w:sz w:val="24"/>
        </w:rPr>
        <w:t>Выдавая внучку тираду стандартных фраз, он присматривался к его свите. Правый задний – рослый толстяк с обтянутым ношеной кожанкой брюшком – неподвижно стоял, лениво облокотившись о стену. Пару раз он, словно вспомнив, что находится на разборках, одаривал Александра угрюмым взглядом, но в основном разглядывал носки своих замызганных ботинок. Левый задний – лилипут тройки – был к тому же еще и самым юным ее участником. Впрочем, держался подросток на уровне, вытянувшись во всю длину более чем скромного рос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мне зубы не заговаривай! – Внучок не собирался легко отступаться. Заготовленный им сценарий явно предполагал шумную разборку с врачом, и столь скорое мини-сожаление, к тому же высказанное столь бесстрастным тоном, его не устраивало. – Списки длиннющие кто матери ежедневно сувал и в аптеки гонял? Она без мужика двоих ростит, а у бабки пенсия – кот наплакал. Мы хренову кучу денег за эти дни угрохали! И все без толку. Бабка, как лежала, так и лежит колод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едикаменты ее покупать никто не заставлял. Она вполне могла и отказаться. Но я честно с первого дня предупредил, что больничных запасов в отделении практически нет, а при отсутствии лечения бабушка может и не выжить. Писали ей лишь самое необходимое. Положительный эффект проведенной терапии состоит уже хотя бы в том, что гематома в мозгу у старушки перестала увеличиваться. Операция ей не понадоби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о лежит и еле языком ворочает – это результат, по-твоему?! – Амбал все полнее входил в образ разъяренного борца за правд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лодой человек, при черепно-мозговых травмах за несколько дней не выздоравливают. Тем более что организм бабушки ослаблен. Возраст, хронические болезни сердца, легких… На данный момент ее состояние вовсе не безнадежно. Разумеется, потребуется еще много времени и средств, чтоб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редств, мать твою! Моя семья уже все средства исчерпала, а точнее, просрала. И все из-за тебя, муда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то больная еще жива! – почти выкрикнул Александр, тут же пожалев о сказанном.</w:t>
      </w:r>
    </w:p>
    <w:p>
      <w:pPr>
        <w:pStyle w:val="Normal"/>
        <w:bidi w:val="0"/>
        <w:spacing w:lineRule="auto" w:line="276" w:before="0" w:after="200"/>
        <w:rPr/>
      </w:pPr>
      <w:r>
        <w:rPr>
          <w:rFonts w:ascii="Times New Roman CYR" w:hAnsi="Times New Roman CYR"/>
          <w:b w:val="false"/>
          <w:i w:val="false"/>
          <w:sz w:val="24"/>
        </w:rPr>
        <w:t>Но красная тряпка уже была броше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ще», говоришь! Да ты знаешь, что бы с тобой было, если бы она умерла?! Ты меня за пацана держишь?! – Взбесившийся молодчик рывком расстегнул молнию на куртке и, распахнув ее полы, продемонстрировал кобуру с торчащей рукояткой пистолета и висевший в поясном чехле охотничий нож. – Смотри у меня, лекарь хренов. Упаси бог, с бабкой что-нибудь случится, ты рядом ляжешь.</w:t>
      </w:r>
    </w:p>
    <w:p>
      <w:pPr>
        <w:pStyle w:val="Normal"/>
        <w:bidi w:val="0"/>
        <w:spacing w:lineRule="auto" w:line="276" w:before="0" w:after="200"/>
        <w:rPr/>
      </w:pPr>
      <w:r>
        <w:rPr>
          <w:rFonts w:ascii="Times New Roman CYR" w:hAnsi="Times New Roman CYR"/>
          <w:b w:val="false"/>
          <w:i w:val="false"/>
          <w:sz w:val="24"/>
        </w:rPr>
        <w:t>Темнов опешил. Он не ожидал перехода инсценировки в реалити-шоу.</w:t>
      </w:r>
    </w:p>
    <w:p>
      <w:pPr>
        <w:pStyle w:val="Normal"/>
        <w:bidi w:val="0"/>
        <w:spacing w:lineRule="auto" w:line="276" w:before="0" w:after="200"/>
        <w:rPr/>
      </w:pPr>
      <w:r>
        <w:rPr>
          <w:rFonts w:ascii="Times New Roman CYR" w:hAnsi="Times New Roman CYR"/>
          <w:b w:val="false"/>
          <w:i w:val="false"/>
          <w:sz w:val="24"/>
        </w:rPr>
        <w:t>Внучок, в упор пялившийся на жертву, расплылся довольной ухмыл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осрался, докторишка. А то павлина корч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я все понял. Признаю, что был излишне резок с вашей матерью, – непроизвольно «выкнул» он, и амбалу это явно понравилось, – но, клянусь вам, все лекарства мы использовали во благо пациентки! – «Смех, да и только! Глупость какая! На пустом месте, из пальца высосанная ситуация, типичный, можно сказать, случай… Цирк!» Этот голос внутри себя Темнов воспринимал сейчас едва ли не четче происходящего вовне.</w:t>
      </w:r>
    </w:p>
    <w:p>
      <w:pPr>
        <w:pStyle w:val="Normal"/>
        <w:bidi w:val="0"/>
        <w:spacing w:lineRule="auto" w:line="276" w:before="0" w:after="200"/>
        <w:rPr/>
      </w:pPr>
      <w:r>
        <w:rPr>
          <w:rFonts w:ascii="Times New Roman CYR" w:hAnsi="Times New Roman CYR"/>
          <w:b w:val="false"/>
          <w:i w:val="false"/>
          <w:sz w:val="24"/>
        </w:rPr>
        <w:t>Мордоворот напористо придвинулся, почти вдавив его в двери отдел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не думай, я с тобой не играюсь. Мне все равно сидеть. За тебя ли, за другого мудака – без разницы. Но таких козлов я с детства презирал. Тем только и живете, что простых людей до нитки обдираете. Лечите, дескать. А как бабки у пациента закончатся, тут он для вас и говно. Не выйдет! Я себя и свою родню в обиду не дам. Понял?!</w:t>
      </w:r>
    </w:p>
    <w:p>
      <w:pPr>
        <w:pStyle w:val="Normal"/>
        <w:bidi w:val="0"/>
        <w:spacing w:lineRule="auto" w:line="276" w:before="0" w:after="200"/>
        <w:rPr/>
      </w:pPr>
      <w:r>
        <w:rPr>
          <w:rFonts w:ascii="Times New Roman CYR" w:hAnsi="Times New Roman CYR"/>
          <w:b w:val="false"/>
          <w:i w:val="false"/>
          <w:sz w:val="24"/>
        </w:rPr>
        <w:t>Когда Александр вдруг как бы нечаянно поймал взгляд «борца за правду», тот резко зажмурился и отвел глаза. «Ба! Да ты весь на нерва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вот что! Мы сейчас же идем к матери, она в бабкиной палате дожидается, – и ты при мне перед ней извинишься. И пообещаешь грудь за бабку положить до самой выписки. Понял?! – Тон сказанного не оставлял вариантов для дискуссии. Но Александр, и сам рассматривавший вариант «публичных извинений» как способ урегулирования конфликта, и не думал спорить. Его кивок был даже излишне бодр, а «хорошо» прозвучало с ненаигранной искренностью.</w:t>
      </w:r>
    </w:p>
    <w:p>
      <w:pPr>
        <w:pStyle w:val="Normal"/>
        <w:bidi w:val="0"/>
        <w:spacing w:lineRule="auto" w:line="276" w:before="0" w:after="200"/>
        <w:rPr/>
      </w:pPr>
      <w:r>
        <w:rPr>
          <w:rFonts w:ascii="Times New Roman CYR" w:hAnsi="Times New Roman CYR"/>
          <w:b w:val="false"/>
          <w:i w:val="false"/>
          <w:sz w:val="24"/>
        </w:rPr>
        <w:t>Второе травматологическое отделение располагалось на одном этаже с реанимационным. Их разделяли кардиология и просторный вестибюль. Людей в длинном коридоре почти не было. Утренние манипуляции были окончены, время вечерних еще не наступило. Редкие пациенты, чересчур окрепшие для тихого часа, глазели в окна на унылый ранневесенний пейзаж.</w:t>
      </w:r>
    </w:p>
    <w:p>
      <w:pPr>
        <w:pStyle w:val="Normal"/>
        <w:bidi w:val="0"/>
        <w:spacing w:lineRule="auto" w:line="276" w:before="0" w:after="200"/>
        <w:rPr/>
      </w:pPr>
      <w:r>
        <w:rPr>
          <w:rFonts w:ascii="Times New Roman CYR" w:hAnsi="Times New Roman CYR"/>
          <w:b w:val="false"/>
          <w:i w:val="false"/>
          <w:sz w:val="24"/>
        </w:rPr>
        <w:t>Со стороны это было похоже на конвоирование заключенного. Впереди, задавая темп, уверенно ступал внучок. Отставая на пару шагов, брел Александр. Замыкали процессию двое соратников борца с врачебным произволом. «Ну чем тебе не охрана ВИП-персоны!» – усмехнулся про себя Темнов.</w:t>
      </w:r>
    </w:p>
    <w:p>
      <w:pPr>
        <w:pStyle w:val="Normal"/>
        <w:bidi w:val="0"/>
        <w:spacing w:lineRule="auto" w:line="276" w:before="0" w:after="200"/>
        <w:rPr/>
      </w:pPr>
      <w:r>
        <w:rPr>
          <w:rFonts w:ascii="Times New Roman CYR" w:hAnsi="Times New Roman CYR"/>
          <w:b w:val="false"/>
          <w:i w:val="false"/>
          <w:sz w:val="24"/>
        </w:rPr>
        <w:t>Значительная часть кардиологического коридора была пройдена, когда лидирующий молодчик решил продолжить выступл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вчера приходили. Нам твой носатый шеф выдал, что ты в толпе кретинов в соседней больнице лекцию слушаешь. Он, наверное, подумал, что мы толпы испугаемся. – Последовала кривая самодовольная ухмылка. – Ха! Нам справедливость нужна. Понимаешь?! Спра-вед-ли-вость. Подрезать тебя или репу начистить мы бы и в подворотне могли. Но мы не шпана. – Он сделал многозначительную паузу. – Мать сказала, что ты сегодня дежуришь. Вот мы и пришли тебя вежливости учить.</w:t>
      </w:r>
    </w:p>
    <w:p>
      <w:pPr>
        <w:pStyle w:val="Normal"/>
        <w:bidi w:val="0"/>
        <w:spacing w:lineRule="auto" w:line="276" w:before="0" w:after="200"/>
        <w:rPr/>
      </w:pPr>
      <w:r>
        <w:rPr>
          <w:rFonts w:ascii="Times New Roman CYR" w:hAnsi="Times New Roman CYR"/>
          <w:b w:val="false"/>
          <w:i w:val="false"/>
          <w:sz w:val="24"/>
        </w:rPr>
        <w:t>Для входа в травматологию посетителям требовалось снять верхнюю одежду, накинуть на плечи медицинские халаты, переобуться или надеть поверх уличной обуви бахилы. Вешалка с застиранными халатами и ящик с мятыми портками располагались здесь же, у самых дверей отделения.</w:t>
      </w:r>
    </w:p>
    <w:p>
      <w:pPr>
        <w:pStyle w:val="Normal"/>
        <w:bidi w:val="0"/>
        <w:spacing w:lineRule="auto" w:line="276" w:before="0" w:after="200"/>
        <w:rPr/>
      </w:pPr>
      <w:r>
        <w:rPr>
          <w:rFonts w:ascii="Times New Roman CYR" w:hAnsi="Times New Roman CYR"/>
          <w:b w:val="false"/>
          <w:i w:val="false"/>
          <w:sz w:val="24"/>
        </w:rPr>
        <w:t>На пороге, осененный удачной идеей, Темнов обернулся к «конвоир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бята, вы тоже Драгунковы? Родственники? – Молодчики тупо молчали. – У бабушки еще раны на голове и на бедре не закрылись, а тут сразу трое в уличной одежде. Риск инфекции очень высок.</w:t>
      </w:r>
    </w:p>
    <w:p>
      <w:pPr>
        <w:pStyle w:val="Normal"/>
        <w:bidi w:val="0"/>
        <w:spacing w:lineRule="auto" w:line="276" w:before="0" w:after="200"/>
        <w:rPr/>
      </w:pPr>
      <w:r>
        <w:rPr>
          <w:rFonts w:ascii="Times New Roman CYR" w:hAnsi="Times New Roman CYR"/>
          <w:b w:val="false"/>
          <w:i w:val="false"/>
          <w:sz w:val="24"/>
        </w:rPr>
        <w:t>Внучок на секунду замешкался, но человеческий фактор взял сво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дите здесь, – чинно приказал он соратникам.</w:t>
      </w:r>
    </w:p>
    <w:p>
      <w:pPr>
        <w:pStyle w:val="Normal"/>
        <w:bidi w:val="0"/>
        <w:spacing w:lineRule="auto" w:line="276" w:before="0" w:after="200"/>
        <w:rPr/>
      </w:pPr>
      <w:r>
        <w:rPr>
          <w:rFonts w:ascii="Times New Roman CYR" w:hAnsi="Times New Roman CYR"/>
          <w:b w:val="false"/>
          <w:i w:val="false"/>
          <w:sz w:val="24"/>
        </w:rPr>
        <w:t>Пока их лидер накидывал поверх дубленки халат и, сопя от неудобства, натягивал поверх ботинок бахилы, «родственники» успели расположиться на вестибюльной лавке.</w:t>
      </w:r>
    </w:p>
    <w:p>
      <w:pPr>
        <w:pStyle w:val="Normal"/>
        <w:bidi w:val="0"/>
        <w:spacing w:lineRule="auto" w:line="276" w:before="0" w:after="200"/>
        <w:rPr/>
      </w:pPr>
      <w:r>
        <w:rPr>
          <w:rFonts w:ascii="Times New Roman CYR" w:hAnsi="Times New Roman CYR"/>
          <w:b w:val="false"/>
          <w:i w:val="false"/>
          <w:sz w:val="24"/>
        </w:rPr>
        <w:t>До нужной палаты предстояло преодолеть унылую сорокаметровку.</w:t>
      </w:r>
    </w:p>
    <w:p>
      <w:pPr>
        <w:pStyle w:val="Normal"/>
        <w:bidi w:val="0"/>
        <w:spacing w:lineRule="auto" w:line="276" w:before="0" w:after="200"/>
        <w:rPr/>
      </w:pPr>
      <w:r>
        <w:rPr>
          <w:rFonts w:ascii="Times New Roman CYR" w:hAnsi="Times New Roman CYR"/>
          <w:b w:val="false"/>
          <w:i w:val="false"/>
          <w:sz w:val="24"/>
        </w:rPr>
        <w:t>С утра Темнов наведался к своей теперь уже бывшей реанимационной пациентке, бегло осмотрел ее; в ординаторской пролистал историю болезни, убедившись, что все дневники наблюдения и листы назначений переданы и подклеены. Тогда в палате со старушкой никого из родни не было. Кто ж знал, что продолжение следует?!</w:t>
      </w:r>
    </w:p>
    <w:p>
      <w:pPr>
        <w:pStyle w:val="Normal"/>
        <w:bidi w:val="0"/>
        <w:spacing w:lineRule="auto" w:line="276" w:before="0" w:after="200"/>
        <w:rPr/>
      </w:pPr>
      <w:r>
        <w:rPr>
          <w:rFonts w:ascii="Times New Roman CYR" w:hAnsi="Times New Roman CYR"/>
          <w:b w:val="false"/>
          <w:i w:val="false"/>
          <w:sz w:val="24"/>
        </w:rPr>
        <w:t>Койка Драгунковой располагалась слева от входа, или, говоря врачебным сленгом, была первая по обходу, проводившемуся, согласно укоренившейся традиции, по часовой стрелке. Вторую по обходу койку около окна занимала блондинистая толстушка средних лет, отличившаяся переломом правой плечевой кости. Пару дней назад ей был установлен корригирующий аппарат, и сейчас больная рука, обмотанная бежевой косынкой, напоминала раздувшийся валик, под которым угадывались очертания металлических колец и пронзающих плоть руки спиц.</w:t>
      </w:r>
    </w:p>
    <w:p>
      <w:pPr>
        <w:pStyle w:val="Normal"/>
        <w:bidi w:val="0"/>
        <w:spacing w:lineRule="auto" w:line="276" w:before="0" w:after="200"/>
        <w:rPr/>
      </w:pPr>
      <w:r>
        <w:rPr>
          <w:rFonts w:ascii="Times New Roman CYR" w:hAnsi="Times New Roman CYR"/>
          <w:b w:val="false"/>
          <w:i w:val="false"/>
          <w:sz w:val="24"/>
        </w:rPr>
        <w:t>Вошедшие мужчины застали ее сидящей на кровати. Здоровой левой рукой женщина энергично зачерпывала из стоявшей на тумбочке кастрюльки борщ и аккуратными движениями отправляла ложку в пухлогубый маленький рот.</w:t>
      </w:r>
    </w:p>
    <w:p>
      <w:pPr>
        <w:pStyle w:val="Normal"/>
        <w:bidi w:val="0"/>
        <w:spacing w:lineRule="auto" w:line="276" w:before="0" w:after="200"/>
        <w:rPr/>
      </w:pPr>
      <w:r>
        <w:rPr>
          <w:rFonts w:ascii="Times New Roman CYR" w:hAnsi="Times New Roman CYR"/>
          <w:b w:val="false"/>
          <w:i w:val="false"/>
          <w:sz w:val="24"/>
        </w:rPr>
        <w:t>Две койки у правой стены пустовали. Впрочем, второе травматологическое отделение несло постоянное ургентство, поэтому редкий вечер выдавался лишенным новых поступлений. И уже к ночи большинство коек было занято вывихами, неосложненными переломами и прочими «однодневками», которые не нуждались после вправлений и гипсований в стационарном лечении и бодро покидали отделение уже к полудню следующего дня.</w:t>
      </w:r>
    </w:p>
    <w:p>
      <w:pPr>
        <w:pStyle w:val="Normal"/>
        <w:bidi w:val="0"/>
        <w:spacing w:lineRule="auto" w:line="276" w:before="0" w:after="200"/>
        <w:rPr/>
      </w:pPr>
      <w:r>
        <w:rPr>
          <w:rFonts w:ascii="Times New Roman CYR" w:hAnsi="Times New Roman CYR"/>
          <w:b w:val="false"/>
          <w:i w:val="false"/>
          <w:sz w:val="24"/>
        </w:rPr>
        <w:t>Дочь Драгунковой сидела у материнской постели. Все то же, примелькавшееся за прошедшие две недели, усталое хмурое лицо с большими темными глазами и тонкими складками бледно-розовых губ, обветренная кожа, высокая худощавая фигура. Сын вовсе не походил на мать. Ни лицом. Ни фигурой. Единственное, что их объединяло, – сочившаяся из устремленных на Темнова взглядов нескрываемая злость. И ее причину Александр вознамерился выяснить. Здесь и сейча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вините, – обратился он к поедающей борщ толстушке. – Я прошу вас на несколько минут покинуть палату. Мне необходимо обсудить план лечения тяжелой больной с ее родственниками. – В сторону Драгунковых он не смотрел, зная, что и для них она – нежелательный свидетел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я же обедаю! – искренне возмутилась женщина. – Сейчас доем, выйд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 но прием пищи в палатах запрещен. Об этом вы можете узнать из вывешенных в коридоре правил нахождения в стационаре. – Александр говорил, тщательно подбирая слова, но чувствовал, что раздражение готово прорвать защитный барьер видимой уравновешенности. – Поэтому, будьте добры, идите доедать в столовую. Иначе я буду вынужден пригласить палатную медсестру, ваши продукты поместят в общий холодильник, и вы сможете употреблять их только в пределах пищеблока. Прошу вас! Всего пятнадцать минут.</w:t>
      </w:r>
    </w:p>
    <w:p>
      <w:pPr>
        <w:pStyle w:val="Normal"/>
        <w:bidi w:val="0"/>
        <w:spacing w:lineRule="auto" w:line="276" w:before="0" w:after="200"/>
        <w:rPr/>
      </w:pPr>
      <w:r>
        <w:rPr>
          <w:rFonts w:ascii="Times New Roman CYR" w:hAnsi="Times New Roman CYR"/>
          <w:b w:val="false"/>
          <w:i w:val="false"/>
          <w:sz w:val="24"/>
        </w:rPr>
        <w:t>То ли страх утраты контроля над продуктами, то ли особенно душевный тон Александра – заставили-таки неугодную соседку накинуть халат и просеменить в коридор. Борщ она предусмотрительно накрыла крыш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ынужден был прийти по настоянию вашего сына. – Темнов поспешил заговорить первым. – Я понимаю, в каком тяжелом положении вы сейчас находитесь, и искренне сочувству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сочувствует! Нет, вы видели, теперь он сочувствует. – Дочь Драгунковой перевела гневный взгляд с врача на сына, призывая того в свидетели. – Что-то я за две недели твоего сочувствия не ощутила. Сплошное хамство и жлобство. Бумажками с твоими назначениями можно весь туалет обклеить. А толку вот… – Она махнула рукой в сторону кровати: – Ни жива. Ни мертва.</w:t>
      </w:r>
    </w:p>
    <w:p>
      <w:pPr>
        <w:pStyle w:val="Normal"/>
        <w:bidi w:val="0"/>
        <w:spacing w:lineRule="auto" w:line="276" w:before="0" w:after="200"/>
        <w:rPr/>
      </w:pPr>
      <w:r>
        <w:rPr>
          <w:rFonts w:ascii="Times New Roman CYR" w:hAnsi="Times New Roman CYR"/>
          <w:b w:val="false"/>
          <w:i w:val="false"/>
          <w:sz w:val="24"/>
        </w:rPr>
        <w:t>Александр с досадой отметил, что по количеству «тыканий» в его адрес сегодняшний день имел все шансы стать рекордсменом. Заученная система отношений «врач – пациент» в данной ситуации не работала. Но альтернативы он не виде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уже объяснял и вам, и вашему сыну, что на данном этапе результаты лечения весьма обнадеживают. Нужно врем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олько?! Месяц, год? У меня каждый день на счету. Мужа схоронила, сама еле ноги волочу, младший сын подрастает… А где Ромка? – обернулась она к отпрыс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 племяшом в коридоре ждут. Нечего им тут… А ты кончай душу бередить. А то вишь, пургу развел. Я тебя для чего привел?! Обещай, что велено, и прощения проси, – повелительным тоном напомнил внучок Темнов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е нужны мне его извинения! Сейчас с усерачки наобещает, а завтра не дозовешься. Не верю я им! Ох и довелось мне в жизни горя хлебнуть, но уж не думала никогда, что в больнице с такой черствостью и злобой столкнусь.</w:t>
      </w:r>
    </w:p>
    <w:p>
      <w:pPr>
        <w:pStyle w:val="Normal"/>
        <w:bidi w:val="0"/>
        <w:spacing w:lineRule="auto" w:line="276" w:before="0" w:after="200"/>
        <w:rPr/>
      </w:pPr>
      <w:r>
        <w:rPr>
          <w:rFonts w:ascii="Times New Roman CYR" w:hAnsi="Times New Roman CYR"/>
          <w:b w:val="false"/>
          <w:i w:val="false"/>
          <w:sz w:val="24"/>
        </w:rPr>
        <w:t>После этого короткого диалога матери и сына Александру стал ясен ответ на главный для него вопрос – «почему он?». Да просто так сложилось. Забитая обстоятельствами женщина. Болезнь матери. Затраты, нервотрепка, отсутствие результатов лечения. И вот на фоне всех бед возникает он – «самодур, хам и зазнайка, мерзкий докторишка, только и умеющий, что катать гигантские списки медикаментов и с важным видом сообщать родне пациентки: «состояние без изменений». В общем, чем не кандидат на вакансию козла отпущ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ты что, язык проглотил? – снова пошел в атаку внучок.</w:t>
      </w:r>
    </w:p>
    <w:p>
      <w:pPr>
        <w:pStyle w:val="Normal"/>
        <w:bidi w:val="0"/>
        <w:spacing w:lineRule="auto" w:line="276" w:before="0" w:after="200"/>
        <w:rPr/>
      </w:pPr>
      <w:r>
        <w:rPr>
          <w:rFonts w:ascii="Times New Roman CYR" w:hAnsi="Times New Roman CYR"/>
          <w:b w:val="false"/>
          <w:i w:val="false"/>
          <w:sz w:val="24"/>
        </w:rPr>
        <w:t>Александр секунду отстраненно смотрел на парня, затем перевел взгляд на женщину – потрепанную жизнью мать и дочь в одном лиц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конечно. Я… – Запнувшись, он сделал пару шагов к изголовью больной и, слегка наклонившись, вгляделся в ее лицо. Старческая маска сухой бледной кожи, пустой взгляд замутненных глаз, пока еще ровное, но поверхностное дыхание. «Гарантии… Хм…» – грустно усмехнулся он про себя. – Я, конечно… – Развернувшись к парню, Темнов резко ударил того в солнечное сплетение. Амбал, приоткрыв рот, согнулся пополам, схватившись руками за живот. Врач, шагнув вбок, пару раз приложился немелким кулаком за его правым ухом. Безуспешно пытаясь вдохнуть, большое тело безвольно повалилось на по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Ой!.. – Фальцет женского испуга еще не успел нарасти до крика, когда Темнов пригрозил ошеломленной матер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ихо! Или ему хуже будет. – Сверлящий взгляд темных глаз Александра кольнул ее расширенные зрачки, а спокойно-зловещая интонация мгновенно задушила потенциальный вопль. – Нам необходимо объясниться. Будете себя спокойно вести, все для всех закончится благополучно. Понятно?</w:t>
      </w:r>
    </w:p>
    <w:p>
      <w:pPr>
        <w:pStyle w:val="Normal"/>
        <w:bidi w:val="0"/>
        <w:spacing w:lineRule="auto" w:line="276" w:before="0" w:after="200"/>
        <w:rPr/>
      </w:pPr>
      <w:r>
        <w:rPr>
          <w:rFonts w:ascii="Times New Roman CYR" w:hAnsi="Times New Roman CYR"/>
          <w:b w:val="false"/>
          <w:i w:val="false"/>
          <w:sz w:val="24"/>
        </w:rPr>
        <w:t>Она испуганно кивнула, прижав к груди бледные руки. Ее ошеломленный взгляд был устремлен на вяло копошившегося на полу сына.</w:t>
      </w:r>
    </w:p>
    <w:p>
      <w:pPr>
        <w:pStyle w:val="Normal"/>
        <w:bidi w:val="0"/>
        <w:spacing w:lineRule="auto" w:line="276" w:before="0" w:after="200"/>
        <w:rPr/>
      </w:pPr>
      <w:r>
        <w:rPr>
          <w:rFonts w:ascii="Times New Roman CYR" w:hAnsi="Times New Roman CYR"/>
          <w:b w:val="false"/>
          <w:i w:val="false"/>
          <w:sz w:val="24"/>
        </w:rPr>
        <w:t>Александр, присев, рванул полы его куртки. Сначала нож. Поясной чехол легко расстегнулся, и в руке Темнова оказался пятнадцатисантиметровый клинок с грубо выдолбленной бороздой стока и кустарной эмблемой на незатейливой рукоятке. Зэковские подел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же за это пару лет впаять могут, – желчно озвучил находку Темнов.</w:t>
      </w:r>
    </w:p>
    <w:p>
      <w:pPr>
        <w:pStyle w:val="Normal"/>
        <w:bidi w:val="0"/>
        <w:spacing w:lineRule="auto" w:line="276" w:before="0" w:after="200"/>
        <w:rPr/>
      </w:pPr>
      <w:r>
        <w:rPr>
          <w:rFonts w:ascii="Times New Roman CYR" w:hAnsi="Times New Roman CYR"/>
          <w:b w:val="false"/>
          <w:i w:val="false"/>
          <w:sz w:val="24"/>
        </w:rPr>
        <w:t>Теперь кобура. Не выпуская из левой руки нож, правой он несколько секунд провозился с застежкой. Так и есть, пневматика. А в кобуре хрен отличишь. Вынув заполненную маленькими шариками обойму, Александр сунул ее в карман, а сам пистолет бросил на тумбочку. Перешагнув лениво потянувшегося к нему парня, он подошел к ближайшей от выхода кровати и двумя энергичными толчками придвинул ее вплотную к двери, заблокировав открывающиеся внутрь створки.</w:t>
      </w:r>
    </w:p>
    <w:p>
      <w:pPr>
        <w:pStyle w:val="Normal"/>
        <w:bidi w:val="0"/>
        <w:spacing w:lineRule="auto" w:line="276" w:before="0" w:after="200"/>
        <w:rPr/>
      </w:pPr>
      <w:r>
        <w:rPr>
          <w:rFonts w:ascii="Times New Roman CYR" w:hAnsi="Times New Roman CYR"/>
          <w:b w:val="false"/>
          <w:i w:val="false"/>
          <w:sz w:val="24"/>
        </w:rPr>
        <w:t>Содержимое висевшего на быльце старушкиной кровати пакета Александр безжалостно вытряхнул на пол, аккуратно вложив на освободившееся место разряженный пистолет. Прихватив сиротливо поблескивающий нож, врач оседлал тумбочку напротив ошарашенной собеседницы. Внучок, наконец, сподобился придать малопослушному телу сидячее положение. Его налившиеся злобной краснотой осовевшие зенки неотрывно следили за доктором.</w:t>
      </w:r>
    </w:p>
    <w:p>
      <w:pPr>
        <w:pStyle w:val="Normal"/>
        <w:bidi w:val="0"/>
        <w:spacing w:lineRule="auto" w:line="276" w:before="0" w:after="200"/>
        <w:rPr/>
      </w:pPr>
      <w:r>
        <w:rPr>
          <w:rFonts w:ascii="Times New Roman CYR" w:hAnsi="Times New Roman CYR"/>
          <w:b w:val="false"/>
          <w:i w:val="false"/>
          <w:sz w:val="24"/>
        </w:rPr>
        <w:t>Итак, вступление удалось, время переходить к основной части бенефис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ворить буду я. Ваше дело слушать и соглашаться. – Схема «врач – пациент» вновь работала, хотя и с некоторыми вариациями в акцентах. Женщина нервно дернула головой. – Хорошо. Ваша позиция мне теперь окончательно ясна. Я склонен полагать, что никаких далеко идущих криминальных планов ни у ваших сыновей, ни у вас насчет меня не было. Но ребята маленько переиграли. И теперь для них это чревато серьезными последствия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и здесь ни при чем! Это я рассказала им о вашем свинском… – она запнулась, – поведении. И пожелала, чтобы кто-нибудь обучил вас вежливости. Это все я, – поспешно добавила она, но внезапно, сориентировавшись, наградила Темнова давешним злобным взглядом и четко выдала: – Но и вам отвертеться не удастся. Мы с сыном засвидетельствуем факт… насил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важаемая! Я найду десяток свидетелей, которые с удовольствием опишут происшедшую у дверей реанимации ссору, припомнят ругань и угрозы в мой адрес со стороны ваших отпрысков. – В действительности Александр сомневался, что медсестры и кардиологические больные из ближайших к вестибюлю палат станут охотно свидетельствовать в чью-либо пользу. Но блеф сработал. Мамочка вновь переменилась в лице. Но он еще не закончил: – Кроме того, нож вашего сына наверняка вызовет интерес правоохранительных органов. Вы, я думаю, знаете, что ношение подобных предметов без спецразрешения запрещено. Ну-у, – Темнов упивался осознанием контроля над ситуацией, – быть может, он и условным сроком отдела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ад! Ну ты и гад! – Парень стоял на коленях, ухватившись за быльце кровати.</w:t>
      </w:r>
    </w:p>
    <w:p>
      <w:pPr>
        <w:pStyle w:val="Normal"/>
        <w:bidi w:val="0"/>
        <w:spacing w:lineRule="auto" w:line="276" w:before="0" w:after="200"/>
        <w:rPr/>
      </w:pPr>
      <w:r>
        <w:rPr>
          <w:rFonts w:ascii="Times New Roman CYR" w:hAnsi="Times New Roman CYR"/>
          <w:b w:val="false"/>
          <w:i w:val="false"/>
          <w:sz w:val="24"/>
        </w:rPr>
        <w:t>Мать кинулась к сыну, но Александр раздраженно погасил ее несвоевременный альтруиз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ядьте! Сотрясение мозга легкой степени, не более. На пару недель о водке, сигаретах и бабах придется забыть. Утром советую показаться неврологу. Вставай, орел, медленно, ручками обопрись и на кроватку падай. Отдых тебе не повредит.</w:t>
      </w:r>
    </w:p>
    <w:p>
      <w:pPr>
        <w:pStyle w:val="Normal"/>
        <w:bidi w:val="0"/>
        <w:spacing w:lineRule="auto" w:line="276" w:before="0" w:after="200"/>
        <w:rPr/>
      </w:pPr>
      <w:r>
        <w:rPr>
          <w:rFonts w:ascii="Times New Roman CYR" w:hAnsi="Times New Roman CYR"/>
          <w:b w:val="false"/>
          <w:i w:val="false"/>
          <w:sz w:val="24"/>
        </w:rPr>
        <w:t>Амбал, пошатываясь, медленно поднялся и, повернувшись, обессиленно свалился на третью по обходу кров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что сидишь?! Иди стучи, ментов зови. – Темнов удовлетворенно подметил в его рыке интонации обречен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я всегда успею. Сейчас важнее поставить точки над «и» в наших с вами нестандартных отношениях. Итак, говорю прямо: дни больной сочтены. От пары недель до нескольких месяцев при соответствующем лечении. Ходить она уже не сможет, в лучшем случае, будет сидеть без поддержки. Речь, быть может, и вернется, но лишь единичные слова и короткие фразы. Конечно, возможны варианты, но скорее в худшую сторону.</w:t>
      </w:r>
    </w:p>
    <w:p>
      <w:pPr>
        <w:pStyle w:val="Normal"/>
        <w:bidi w:val="0"/>
        <w:spacing w:lineRule="auto" w:line="276" w:before="0" w:after="200"/>
        <w:rPr/>
      </w:pPr>
      <w:r>
        <w:rPr>
          <w:rFonts w:ascii="Times New Roman CYR" w:hAnsi="Times New Roman CYR"/>
          <w:b w:val="false"/>
          <w:i w:val="false"/>
          <w:sz w:val="24"/>
        </w:rPr>
        <w:t>Женщина молчала. Неподвижный взгляд был устремлен на стену позади врача. Он лишь озвучил ее худшие опасения. Вынес на свет ума то, с чем в сумерках души она уже смирилась. Парень, часто моргая, созерцал пол между врагом и матерью, неосознанно массируя припухлость за ухом. Это уже не был тот молодчик, что предстал Александру менее часа назад.</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редств на длительное лечение… – Одна из створок палатной двери с глухим стуком уперлась в спинку подпиравшей ее кровати. – Еще пару минут. Мы уже заканчиваем, – громко осадил посетителя Темнов. – Да, денег у вас нет. Без поддерживающей терапии прогноз и вовсе не ясен. На данном этапе моя работа как реаниматолога окончена. В травматологии больной тоже нечего делать. С таким же успехом она может лежать и дома. Сегодня четверг. В понедельник-вторник вам настоятельно предложат выписку. Советую к этому времени договориться о переводе в терапевтическое отделение по месту жительства. На пару недель оттянете домашнюю мороку.</w:t>
      </w:r>
    </w:p>
    <w:p>
      <w:pPr>
        <w:pStyle w:val="Normal"/>
        <w:bidi w:val="0"/>
        <w:spacing w:lineRule="auto" w:line="276" w:before="0" w:after="200"/>
        <w:rPr/>
      </w:pPr>
      <w:r>
        <w:rPr>
          <w:rFonts w:ascii="Times New Roman CYR" w:hAnsi="Times New Roman CYR"/>
          <w:b w:val="false"/>
          <w:i w:val="false"/>
          <w:sz w:val="24"/>
        </w:rPr>
        <w:t>Александр вст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йнджер хренов! – весело хмыкнул он, швыряя пакет с пистолетом на кровать подле внучка. Поворачиваться к нему спиной Темнов уже не боялся, однако нож из руки не выпустил. Резким движением он отодвинул кровать, наполовину освободив выход. Сняв висевшее над умывальником полотенце, тщательно протер нож и, обернув его, кивнул усталым глазам женщи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щайте.</w:t>
      </w:r>
    </w:p>
    <w:p>
      <w:pPr>
        <w:pStyle w:val="Normal"/>
        <w:bidi w:val="0"/>
        <w:spacing w:lineRule="auto" w:line="276" w:before="0" w:after="200"/>
        <w:rPr/>
      </w:pPr>
      <w:r>
        <w:rPr>
          <w:rFonts w:ascii="Times New Roman CYR" w:hAnsi="Times New Roman CYR"/>
          <w:b w:val="false"/>
          <w:i w:val="false"/>
          <w:sz w:val="24"/>
        </w:rPr>
        <w:t>Заждавшаяся у палаты толстушка проводила врача испуганным взглядом.</w:t>
      </w:r>
    </w:p>
    <w:p>
      <w:pPr>
        <w:pStyle w:val="Normal"/>
        <w:bidi w:val="0"/>
        <w:spacing w:lineRule="auto" w:line="276" w:before="0" w:after="200"/>
        <w:rPr/>
      </w:pPr>
      <w:r>
        <w:rPr>
          <w:rFonts w:ascii="Times New Roman CYR" w:hAnsi="Times New Roman CYR"/>
          <w:b w:val="false"/>
          <w:i w:val="false"/>
          <w:sz w:val="24"/>
        </w:rPr>
        <w:t>«Подельники» все так же сидели на вестибюльной лавке.</w:t>
      </w:r>
    </w:p>
    <w:p>
      <w:pPr>
        <w:pStyle w:val="Normal"/>
        <w:bidi w:val="0"/>
        <w:spacing w:lineRule="auto" w:line="276" w:before="0" w:after="200"/>
        <w:rPr/>
      </w:pPr>
      <w:r>
        <w:rPr>
          <w:rFonts w:ascii="Times New Roman CYR" w:hAnsi="Times New Roman CYR"/>
          <w:b w:val="false"/>
          <w:i w:val="false"/>
          <w:sz w:val="24"/>
        </w:rPr>
        <w:t>Увидев одинокого доктора, «младшенький» открыл было рот, но Темнов опередил вопрос, протянув ему полотенц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рату отдашь. Накинь халат и заходи. Ты в палате можешь понадобиться, – и, скользнув взглядом по лошадиной вывеске «племянничка», посоветовал: – Домой на такси езжайте. Для здоровья полезней.Испорченного послеобеденного отдыха было немного жаль.</w:t>
      </w:r>
    </w:p>
    <w:p>
      <w:pPr>
        <w:pStyle w:val="Normal"/>
        <w:bidi w:val="0"/>
        <w:spacing w:lineRule="auto" w:line="276" w:before="0" w:after="200"/>
        <w:rPr/>
      </w:pPr>
      <w:r>
        <w:rPr>
          <w:rFonts w:ascii="Times New Roman CYR" w:hAnsi="Times New Roman CYR"/>
          <w:b w:val="false"/>
          <w:i w:val="false"/>
          <w:sz w:val="24"/>
        </w:rPr>
        <w:t>Цыганские страсти</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х, а как хорошо все начиналось! – Олег едва не сплюнул от досады. Помешала закрывающая лицо до уровня глаз стерильная маска. – И присесть толком не успели!</w:t>
      </w:r>
    </w:p>
    <w:p>
      <w:pPr>
        <w:pStyle w:val="Normal"/>
        <w:bidi w:val="0"/>
        <w:spacing w:lineRule="auto" w:line="276" w:before="0" w:after="200"/>
        <w:rPr/>
      </w:pPr>
      <w:r>
        <w:rPr>
          <w:rFonts w:ascii="Times New Roman CYR" w:hAnsi="Times New Roman CYR"/>
          <w:b w:val="false"/>
          <w:i w:val="false"/>
          <w:sz w:val="24"/>
        </w:rPr>
        <w:t>Николай с угрюмой неподвижностью наблюдал за подкалывающейся в вену анестезист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на сгибе, Аня, ниже по предплечью. Дергаться начнет – выдерет, – пробасил он.</w:t>
      </w:r>
    </w:p>
    <w:p>
      <w:pPr>
        <w:pStyle w:val="Normal"/>
        <w:bidi w:val="0"/>
        <w:spacing w:lineRule="auto" w:line="276" w:before="0" w:after="200"/>
        <w:rPr/>
      </w:pPr>
      <w:r>
        <w:rPr>
          <w:rFonts w:ascii="Times New Roman CYR" w:hAnsi="Times New Roman CYR"/>
          <w:b w:val="false"/>
          <w:i w:val="false"/>
          <w:sz w:val="24"/>
        </w:rPr>
        <w:t>Виновник прерванного в зародыше ужина пока лежал тихо. Но причиной тому была скорее массивная кровопотеря, вогнавшая пациента в состояние апатичной прострации, а не его тактичная вежливость. Хотя, усмехнулся про себя Николай, может быть, парень выкормыш из хорошей семьи, а виноваты лишь обстоятельств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ена готова. Артериальное давление девяносто на пятьдесят, – отрапортовала анестезист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рмоны по вене, две ампулы. Олег, споласкивайся, раньше сядем…</w:t>
      </w:r>
    </w:p>
    <w:p>
      <w:pPr>
        <w:pStyle w:val="Normal"/>
        <w:bidi w:val="0"/>
        <w:spacing w:lineRule="auto" w:line="276" w:before="0" w:after="200"/>
        <w:rPr/>
      </w:pPr>
      <w:r>
        <w:rPr>
          <w:rFonts w:ascii="Times New Roman CYR" w:hAnsi="Times New Roman CYR"/>
          <w:b w:val="false"/>
          <w:i w:val="false"/>
          <w:sz w:val="24"/>
        </w:rPr>
        <w:t>Впрочем, хирурги и сами были заинтересованы в скорейшем окончании несвоевременной операции. Павел уже входил, подняв на уровень груди простерилизованные ладони. Олег, кивнув, вышел в предбанни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аша, мажься! – крикнул он, намыливая волосатые руки до середины предплечий.</w:t>
      </w:r>
    </w:p>
    <w:p>
      <w:pPr>
        <w:pStyle w:val="Normal"/>
        <w:bidi w:val="0"/>
        <w:spacing w:lineRule="auto" w:line="276" w:before="0" w:after="200"/>
        <w:rPr/>
      </w:pPr>
      <w:r>
        <w:rPr>
          <w:rFonts w:ascii="Times New Roman CYR" w:hAnsi="Times New Roman CYR"/>
          <w:b w:val="false"/>
          <w:i w:val="false"/>
          <w:sz w:val="24"/>
        </w:rPr>
        <w:t>Но доселе тихо почивавший больной при попытке санитарки снять окровавленную повязку с его живота вдруг проявил неуместную двигательную и речевую активность. Худое смуглое тело выгнулось дугой, удерживаемое фиксирующими ремнями на бедрах и запястьях, а желтозубый рот исторгнул порцию отрывистых фра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 каком это он? – поинтересовался Паве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черт его знает. – Рассветов коснулся щеки пациента. – Тебя как зовут? Имя?!</w:t>
      </w:r>
    </w:p>
    <w:p>
      <w:pPr>
        <w:pStyle w:val="Normal"/>
        <w:bidi w:val="0"/>
        <w:spacing w:lineRule="auto" w:line="276" w:before="0" w:after="200"/>
        <w:rPr/>
      </w:pPr>
      <w:r>
        <w:rPr>
          <w:rFonts w:ascii="Times New Roman CYR" w:hAnsi="Times New Roman CYR"/>
          <w:b w:val="false"/>
          <w:i w:val="false"/>
          <w:sz w:val="24"/>
        </w:rPr>
        <w:t>Узкие черные глаза мужчины тупо смотрели сквозь док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 Коля, – указал на себя анестезиолог. – А ты?</w:t>
      </w:r>
    </w:p>
    <w:p>
      <w:pPr>
        <w:pStyle w:val="Normal"/>
        <w:bidi w:val="0"/>
        <w:spacing w:lineRule="auto" w:line="276" w:before="0" w:after="200"/>
        <w:rPr/>
      </w:pPr>
      <w:r>
        <w:rPr>
          <w:rFonts w:ascii="Times New Roman CYR" w:hAnsi="Times New Roman CYR"/>
          <w:b w:val="false"/>
          <w:i w:val="false"/>
          <w:sz w:val="24"/>
        </w:rPr>
        <w:t>Никакой реак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а. Вербальный контакт затруднен, – констатировал врач. – Хренова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ля, усыпляй его, – форсировал диалог обмывшийся в стерилизационном тазу Олег. – Видишь, не дается. Вводи в наркоз, и начинаем.</w:t>
      </w:r>
    </w:p>
    <w:p>
      <w:pPr>
        <w:pStyle w:val="Normal"/>
        <w:bidi w:val="0"/>
        <w:spacing w:lineRule="auto" w:line="276" w:before="0" w:after="200"/>
        <w:rPr/>
      </w:pPr>
      <w:r>
        <w:rPr>
          <w:rFonts w:ascii="Times New Roman CYR" w:hAnsi="Times New Roman CYR"/>
          <w:b w:val="false"/>
          <w:i w:val="false"/>
          <w:sz w:val="24"/>
        </w:rPr>
        <w:t>Рассветов кив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ня! Премедикация без седативных, анальгетики в обычной дозе. – Выждав, пока медсестра введет требуемые препараты, разрешил: – Наркозные.</w:t>
      </w:r>
    </w:p>
    <w:p>
      <w:pPr>
        <w:pStyle w:val="Normal"/>
        <w:bidi w:val="0"/>
        <w:spacing w:lineRule="auto" w:line="276" w:before="0" w:after="200"/>
        <w:rPr/>
      </w:pPr>
      <w:r>
        <w:rPr>
          <w:rFonts w:ascii="Times New Roman CYR" w:hAnsi="Times New Roman CYR"/>
          <w:b w:val="false"/>
          <w:i w:val="false"/>
          <w:sz w:val="24"/>
        </w:rPr>
        <w:t>Держа маску с кислородной смесью над лицом пациента, он наблюдал за постепенным угасанием сознания мужчи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елаксанты, – маякнул врач Анне, когда зрачки сузились, а челюсть безвольно отвисла.</w:t>
      </w:r>
    </w:p>
    <w:p>
      <w:pPr>
        <w:pStyle w:val="Normal"/>
        <w:bidi w:val="0"/>
        <w:spacing w:lineRule="auto" w:line="276" w:before="0" w:after="200"/>
        <w:rPr/>
      </w:pPr>
      <w:r>
        <w:rPr>
          <w:rFonts w:ascii="Times New Roman CYR" w:hAnsi="Times New Roman CYR"/>
          <w:b w:val="false"/>
          <w:i w:val="false"/>
          <w:sz w:val="24"/>
        </w:rPr>
        <w:t>Плотно прикрыв маской рот и нос больного, он сделал несколько медленных, не слишком глубоких, вдохов, вогнав умеренные порции воздуха в легкие расслабившегося организ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нтубация. Аня, трахею придержи. – Николай ввел клинок ларингоскопа в ротовую полость. – Отпускай. Так, трубку. – Длинный надгортанник слегка портил впечатление от манипуляции, закрывая вход в трахею. Но двадцать пять лет практики даром не проходят. Пять секунд – и готово. – Аня, проводник. – Придержав рукой трубку, врач подсоединил ее конец к шлангу наркозного аппарата. – Можете работать, – кивнул он хирургам.</w:t>
      </w:r>
    </w:p>
    <w:p>
      <w:pPr>
        <w:pStyle w:val="Normal"/>
        <w:bidi w:val="0"/>
        <w:spacing w:lineRule="auto" w:line="276" w:before="0" w:after="200"/>
        <w:rPr/>
      </w:pPr>
      <w:r>
        <w:rPr>
          <w:rFonts w:ascii="Times New Roman CYR" w:hAnsi="Times New Roman CYR"/>
          <w:b w:val="false"/>
          <w:i w:val="false"/>
          <w:sz w:val="24"/>
        </w:rPr>
        <w:t>На отдирание повязки больной больше не реагировал. Рана была довольно широ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ям тесак какой-то, – заметил Паве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уж, не перочинный ножик, – усмехнулся Олег. – Обрабатывай, чего стои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то это его так? – Николай проконтролировал фонендоскопом наличие аппаратных шумов над легкими пациента, выпрямился и, упершись большими кулаками в изголовье операционного стола, хмуро разглядывал рану. – Ты же его принимал. Анамнез извест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ое там… Соседские разборки… Это все, что удалось выяснить. Привезен родственниками. С ним какая-то перепуганная бабенка. С виду славянка. А висюлек как на цыганке. Плакала все врем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ы уверен, что здесь проникающее? – спросил Олег молодого напарника. – Ревизии-то не бы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лег Степанович, да какая ревизия?! – умеренно обиделся Павел. – Живот как барабан, кровищи лужа. Да и не дался бы он, сами виде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адно-ладно. Это я так, для проформы, – снисходительно согласился Масяненко. – В конце концов, городской я хирург или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и покажи пример подчиненным. – Рассветов кивнул на Павла и операционную медсестру. – Спаси цыгана. И побыстре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атель-реаниматолог у нас как раз ты. А мое дело – режь и зашивай. Скальпель!</w:t>
      </w:r>
    </w:p>
    <w:p>
      <w:pPr>
        <w:pStyle w:val="Normal"/>
        <w:bidi w:val="0"/>
        <w:spacing w:lineRule="auto" w:line="276" w:before="0" w:after="200"/>
        <w:rPr/>
      </w:pPr>
      <w:r>
        <w:rPr>
          <w:rFonts w:ascii="Times New Roman CYR" w:hAnsi="Times New Roman CYR"/>
          <w:b w:val="false"/>
          <w:i w:val="false"/>
          <w:sz w:val="24"/>
        </w:rPr>
        <w:t>Сделав широкий срединный разрез верхней половины брюшной стенки пациента, Олег произвел ревизию затронутого лезвием пространств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печеночка задета. Она и кровит, родимая. Впрочем, не сильно. Соси, Паша, соси! – подбодрил он ассистента, орудовавшего длинным наконечником осмоса. Двусмысленность фразы в который раз позабавила присутствующих. – Натекло прилич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может быть, аутопереливание крови сделаем? – поинтересовался Никола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здновато кинулись, здесь уже полно сгустков. Паша, отодвинь кишку. Так… – Олег методично копался в правом подреберье пострадавшего. – Благо ранка по касательной. Иначе мы бы его уже не поймали. Давление держ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о двадцать на семьдесят, на гормонах. Пока терпимо, – кивнул Рассветов. – Юля, ставь коллоидные, чего там в аптечке имеется. С заказом плазмы и крови пока повремен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Шить! – Масяненко взял протянутую операционной медсестрой иглу с ниткой и начал осторожно зашивать подкравливающий угол печени.</w:t>
      </w:r>
    </w:p>
    <w:p>
      <w:pPr>
        <w:pStyle w:val="Normal"/>
        <w:bidi w:val="0"/>
        <w:spacing w:lineRule="auto" w:line="276" w:before="0" w:after="200"/>
        <w:rPr/>
      </w:pPr>
      <w:r>
        <w:rPr>
          <w:rFonts w:ascii="Times New Roman CYR" w:hAnsi="Times New Roman CYR"/>
          <w:b w:val="false"/>
          <w:i w:val="false"/>
          <w:sz w:val="24"/>
        </w:rPr>
        <w:t>Павел терпеливо растягивал ранорасширитель. Несмотря на поджарую комплекцию, представитель кочевого народа обладал развитой мускулатур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иколай Васильевич, добавьте релаксанты, руки отваливаются, – взмолился ассистент.</w:t>
      </w:r>
    </w:p>
    <w:p>
      <w:pPr>
        <w:pStyle w:val="Normal"/>
        <w:bidi w:val="0"/>
        <w:spacing w:lineRule="auto" w:line="276" w:before="0" w:after="200"/>
        <w:rPr/>
      </w:pPr>
      <w:r>
        <w:rPr>
          <w:rFonts w:ascii="Times New Roman CYR" w:hAnsi="Times New Roman CYR"/>
          <w:b w:val="false"/>
          <w:i w:val="false"/>
          <w:sz w:val="24"/>
        </w:rPr>
        <w:t>Анестезиолог проверил глазные рефлексы, тонус конечност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 нашим данным, все в норме, в смысле в полной атонии. Слабеешь, Паша, – он сделал знак анестезистке ввести миорелаксанты. – Ну так и быть, только ради предстоящего ужина. Но смотри, после дежурства сразу в спортзал, а не по баб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Коля, мне молодежь с пути истинного не сбивай, – вступился за подчиненного Олег. – Отношения с противоположным полом тоже неплохо тонизируют. Важна умеренность. Иначе тонус обернется бессили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видать тебе Гераклов среди ординаторов с таким подходом, – махнул рукой Рассветов. – Я – про физкультуру, он – про секс-культуру. Сравнил член с пальц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ногда и палец полезен бывает, – ухмыльнулся Масяненко. – Стоп! – Он склонился над раной. – Паша, поднажми. Свет наведите.</w:t>
      </w:r>
    </w:p>
    <w:p>
      <w:pPr>
        <w:pStyle w:val="Normal"/>
        <w:bidi w:val="0"/>
        <w:spacing w:lineRule="auto" w:line="276" w:before="0" w:after="200"/>
        <w:rPr/>
      </w:pPr>
      <w:r>
        <w:rPr>
          <w:rFonts w:ascii="Times New Roman CYR" w:hAnsi="Times New Roman CYR"/>
          <w:b w:val="false"/>
          <w:i w:val="false"/>
          <w:sz w:val="24"/>
        </w:rPr>
        <w:t>Низкорослая санитарка кинулась в угол за подставкой. Без нее она не могла дотянуться до операционного плафона с гроздью встроенных стоваттных ламп. Но Николай, проявив спонтанную галантность, избавил женщину от утомительной манипуляции. Длинной ручищей он резко обернул плафон вокруг вделанной в потолок оси и навел яркий пучок на указанный хирургом участ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рмально. – Олег, пристально вглядываясь, начал медленно перебирать петли кишечника. – Твою мать, задета! – Он продемонстрировал любопытствующему Павлу сантиметровый надре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никающее? – с угрюмой досадой поинтересовался Николай. Если ранение проникало в полость кишки, операция грозила затянуться еще на пару час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ейчас выясним.</w:t>
      </w:r>
    </w:p>
    <w:p>
      <w:pPr>
        <w:pStyle w:val="Normal"/>
        <w:bidi w:val="0"/>
        <w:spacing w:lineRule="auto" w:line="276" w:before="0" w:after="200"/>
        <w:rPr/>
      </w:pPr>
      <w:r>
        <w:rPr>
          <w:rFonts w:ascii="Times New Roman CYR" w:hAnsi="Times New Roman CYR"/>
          <w:b w:val="false"/>
          <w:i w:val="false"/>
          <w:sz w:val="24"/>
        </w:rPr>
        <w:t>Из вестибюля донесся шум распахиваемой двери опербло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Доктор! – Сопрано звонким эхом разнеслось по операционн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у нас, похоже, гости. – Масяненко продолжал осматривать внутренности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та женщина. Которая с ним была. – Павел кивнул на распластанное те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еспокойная. Любит, наверное, – хмыкнул Николай. – Славянка, говори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ак шумно только славянки и умеют любить, – не отвлекаясь, вставил Олег, – ну, может быть, еще цыган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ладно, Степаныч, любви все возрасты покорны, – парировал анестезиолог. – Итить тво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Есть кто-нибудь? – Голос женщины начал приближа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йди, скажи ей, что идет операция, пусть ожидает в коридоре, – поручил городской хирург санитарке. – А то она сейчас в оперзал припрется. Концерта нам не хватало…</w:t>
      </w:r>
    </w:p>
    <w:p>
      <w:pPr>
        <w:pStyle w:val="Normal"/>
        <w:bidi w:val="0"/>
        <w:spacing w:lineRule="auto" w:line="276" w:before="0" w:after="200"/>
        <w:rPr/>
      </w:pPr>
      <w:r>
        <w:rPr>
          <w:rFonts w:ascii="Times New Roman CYR" w:hAnsi="Times New Roman CYR"/>
          <w:b w:val="false"/>
          <w:i w:val="false"/>
          <w:sz w:val="24"/>
        </w:rPr>
        <w:t>Младшая медсестра поспешно вышла. С полминуты до врачей доносилось агрессивно-оскорбительное шушуканье. Затем в операционную вновь прошмыгнула маленькая фигурка сотрудниц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лег Степанович, она рвется посмотреть на мужа, – сердито сообщила женщина. – Я ее почти до выхода вытолкала, но она назад лезет. Пришлось пообещать, что схожу, у вас разрешение спрошу, а то в глаза бы мне вцепилась.</w:t>
      </w:r>
    </w:p>
    <w:p>
      <w:pPr>
        <w:pStyle w:val="Normal"/>
        <w:bidi w:val="0"/>
        <w:spacing w:lineRule="auto" w:line="276" w:before="0" w:after="200"/>
        <w:rPr/>
      </w:pPr>
      <w:r>
        <w:rPr>
          <w:rFonts w:ascii="Times New Roman CYR" w:hAnsi="Times New Roman CYR"/>
          <w:b w:val="false"/>
          <w:i w:val="false"/>
          <w:sz w:val="24"/>
        </w:rPr>
        <w:t>Николай, будучи не занятым ручной работой и единственным, кроме анестезистки, не облаченным в стерильный костюм, нехотя поднялся со сту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ля, скажи ей пару ласковых, – поддержал инициативу коллеги Масяненко. – Я бы и сам вышел, но ты же видишь… – Он вновь погрузился в созерцание раны.</w:t>
      </w:r>
    </w:p>
    <w:p>
      <w:pPr>
        <w:pStyle w:val="Normal"/>
        <w:bidi w:val="0"/>
        <w:spacing w:lineRule="auto" w:line="276" w:before="0" w:after="200"/>
        <w:rPr/>
      </w:pPr>
      <w:r>
        <w:rPr>
          <w:rFonts w:ascii="Times New Roman CYR" w:hAnsi="Times New Roman CYR"/>
          <w:b w:val="false"/>
          <w:i w:val="false"/>
          <w:sz w:val="24"/>
        </w:rPr>
        <w:t>В предбаннике Рассветов снял маску и с открытым лицом направился к выходу из оперблока.</w:t>
      </w:r>
    </w:p>
    <w:p>
      <w:pPr>
        <w:pStyle w:val="Normal"/>
        <w:bidi w:val="0"/>
        <w:spacing w:lineRule="auto" w:line="276" w:before="0" w:after="200"/>
        <w:rPr/>
      </w:pPr>
      <w:r>
        <w:rPr>
          <w:rFonts w:ascii="Times New Roman CYR" w:hAnsi="Times New Roman CYR"/>
          <w:b w:val="false"/>
          <w:i w:val="false"/>
          <w:sz w:val="24"/>
        </w:rPr>
        <w:t>Она действительно была славянкой. Белая кожа, дородная фигура, круглое, с озерами голубых глаз лицо – все свидетельствовало об этническом родстве цыганолюбивой посетительницы и вышедшего к ней доктора.</w:t>
      </w:r>
    </w:p>
    <w:p>
      <w:pPr>
        <w:pStyle w:val="Normal"/>
        <w:bidi w:val="0"/>
        <w:spacing w:lineRule="auto" w:line="276" w:before="0" w:after="200"/>
        <w:rPr/>
      </w:pPr>
      <w:r>
        <w:rPr>
          <w:rFonts w:ascii="Times New Roman CYR" w:hAnsi="Times New Roman CYR"/>
          <w:b w:val="false"/>
          <w:i w:val="false"/>
          <w:sz w:val="24"/>
        </w:rPr>
        <w:t>К тому же она была не одна. Возле стены, почти сливаясь угловатыми контурами худощавого тела с зеленоватой краской, стоял пожилой мужчина. Изюминкой его облачения выступала салатного цвета куртка, отороченная вычурным узором со множеством мелких выпуклых силуэтов и контуров, заключавших в себе, по всей видимости, некий сакральный смысл. Широкоскулое лицо старика казалось высеченным из темного мрамора, а глаза опаловым блеском сверкнули в лицо Николаю.</w:t>
      </w:r>
    </w:p>
    <w:p>
      <w:pPr>
        <w:pStyle w:val="Normal"/>
        <w:bidi w:val="0"/>
        <w:spacing w:lineRule="auto" w:line="276" w:before="0" w:after="200"/>
        <w:rPr/>
      </w:pPr>
      <w:r>
        <w:rPr>
          <w:rFonts w:ascii="Times New Roman CYR" w:hAnsi="Times New Roman CYR"/>
          <w:b w:val="false"/>
          <w:i w:val="false"/>
          <w:sz w:val="24"/>
        </w:rPr>
        <w:t>Перехватив взгляд Рассветова, женщина поспешно сообщ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это наш барон. Очень уважаемый человек. – Она словно присела в неуклюжем реверансе. – Патриарх всего рода. Он пришел, чтобы лично выразить надежду на удачный исход операции.</w:t>
      </w:r>
    </w:p>
    <w:p>
      <w:pPr>
        <w:pStyle w:val="Normal"/>
        <w:bidi w:val="0"/>
        <w:spacing w:lineRule="auto" w:line="276" w:before="0" w:after="200"/>
        <w:rPr/>
      </w:pPr>
      <w:r>
        <w:rPr>
          <w:rFonts w:ascii="Times New Roman CYR" w:hAnsi="Times New Roman CYR"/>
          <w:b w:val="false"/>
          <w:i w:val="false"/>
          <w:sz w:val="24"/>
        </w:rPr>
        <w:t>Они обменялись несколькими короткими фразами. Неизвестный язык был тягуч, но по-своему мелодичен. Барон чинно кивнул, и женщина продолж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благословляет ваши усилия по спасению своего племянника. В случае удачного исхода вас ожидает достойная награда. – Женщина умолкла и выжидающе посмотрела на Николая.</w:t>
      </w:r>
    </w:p>
    <w:p>
      <w:pPr>
        <w:pStyle w:val="Normal"/>
        <w:bidi w:val="0"/>
        <w:spacing w:lineRule="auto" w:line="276" w:before="0" w:after="200"/>
        <w:rPr/>
      </w:pPr>
      <w:r>
        <w:rPr>
          <w:rFonts w:ascii="Times New Roman CYR" w:hAnsi="Times New Roman CYR"/>
          <w:b w:val="false"/>
          <w:i w:val="false"/>
          <w:sz w:val="24"/>
        </w:rPr>
        <w:t>Анестезиолог замешкался с ответом. Слишком уж сильно увиденное отличалось от ожидаемого. Никакой истерики, полное отсутствие предполагавшихся соплей, слюней, бабских причитаний и прочих обязательных атрибутов неуемного гор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очень польщен столь высоким доверием. И обязательно передам ваши слова коллегам, делающим сейчас все необходимое для спасения вашего родственника.</w:t>
      </w:r>
    </w:p>
    <w:p>
      <w:pPr>
        <w:pStyle w:val="Normal"/>
        <w:bidi w:val="0"/>
        <w:spacing w:lineRule="auto" w:line="276" w:before="0" w:after="200"/>
        <w:rPr/>
      </w:pPr>
      <w:r>
        <w:rPr>
          <w:rFonts w:ascii="Times New Roman CYR" w:hAnsi="Times New Roman CYR"/>
          <w:b w:val="false"/>
          <w:i w:val="false"/>
          <w:sz w:val="24"/>
        </w:rPr>
        <w:t>Женщина приблизилась к старцу и негромко забубнила тягучий текст ему на ухо.</w:t>
      </w:r>
    </w:p>
    <w:p>
      <w:pPr>
        <w:pStyle w:val="Normal"/>
        <w:bidi w:val="0"/>
        <w:spacing w:lineRule="auto" w:line="276" w:before="0" w:after="200"/>
        <w:rPr/>
      </w:pPr>
      <w:r>
        <w:rPr>
          <w:rFonts w:ascii="Times New Roman CYR" w:hAnsi="Times New Roman CYR"/>
          <w:b w:val="false"/>
          <w:i w:val="false"/>
          <w:sz w:val="24"/>
        </w:rPr>
        <w:t>Несколько оскорбленный подобным невниманием к своей персоне, Николай запнулся и хотел было импульсивно хлопнуть дверью перед неблагодарными слушателями, но сдержался, пронзенный догад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ему переводите?</w:t>
      </w:r>
    </w:p>
    <w:p>
      <w:pPr>
        <w:pStyle w:val="Normal"/>
        <w:bidi w:val="0"/>
        <w:spacing w:lineRule="auto" w:line="276" w:before="0" w:after="200"/>
        <w:rPr/>
      </w:pPr>
      <w:r>
        <w:rPr>
          <w:rFonts w:ascii="Times New Roman CYR" w:hAnsi="Times New Roman CYR"/>
          <w:b w:val="false"/>
          <w:i w:val="false"/>
          <w:sz w:val="24"/>
        </w:rPr>
        <w:t>Она искоса взглянула на Рассветова и, договорив очередную фразу, коротко ответ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 Растерянность врача сменилась элементарным любопытством. – Разве барон не знает русского языка? – Он едва не улыбну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нает, – так же коротко отрезала она. И, предвосхищая дальнейшие расспросы, поставила точку: – Так положено.</w:t>
      </w:r>
    </w:p>
    <w:p>
      <w:pPr>
        <w:pStyle w:val="Normal"/>
        <w:bidi w:val="0"/>
        <w:spacing w:lineRule="auto" w:line="276" w:before="0" w:after="200"/>
        <w:rPr/>
      </w:pPr>
      <w:r>
        <w:rPr>
          <w:rFonts w:ascii="Times New Roman CYR" w:hAnsi="Times New Roman CYR"/>
          <w:b w:val="false"/>
          <w:i w:val="false"/>
          <w:sz w:val="24"/>
        </w:rPr>
        <w:t>Охлажденный суровостью славянской чавеллы, но ничего толком не понявший, Николай вспомнил о своих профессиональных обязанностях по отношению к лежащему в наркозе больно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 я должен вернуться к пациенту. – Он указал на светящийся тоннель отделенческого коридора. – Настоятельно рекомендую вам расположиться в вестибюле. У двери оперблока в уличной одежде находиться запрещено.</w:t>
      </w:r>
    </w:p>
    <w:p>
      <w:pPr>
        <w:pStyle w:val="Normal"/>
        <w:bidi w:val="0"/>
        <w:spacing w:lineRule="auto" w:line="276" w:before="0" w:after="200"/>
        <w:rPr/>
      </w:pPr>
      <w:r>
        <w:rPr>
          <w:rFonts w:ascii="Times New Roman CYR" w:hAnsi="Times New Roman CYR"/>
          <w:b w:val="false"/>
          <w:i w:val="false"/>
          <w:sz w:val="24"/>
        </w:rPr>
        <w:t>На этот раз перевод состоял всего из нескольких слов. Старик чинно кивнул и неторопливо направился к выход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е могу уйти, – неожиданно объявила женщина. – Я должна быть рядом с мужем. Неотступ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ультиматум или пожелание? – Врач остановился на пороге оперблока, угрюмо глядя на ее сосредоточенное лиц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необходимость, доктор. – Поселковая чавелла была неплохо подкована в искусстве спора. Никаких тебе визгов и повышенных интонаций. Лишь нейтрально-императивный тон. Впрочем, встретившись взглядом с Николаем, она ощутила необходимость смягчения назревавшей конфронтации. – Это моя обязанность. Как его жены и матери его дет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ймите, это невозможно по санитарным нормам. – Рассветов говорил четко и поспешно. Нужно было возвращаться в операционную, но махнуть рукой на настырную незнакомку он не мог. – Мы не имеем права впустить вас в операционный з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ы и не пропускайте. – Ее улыбка была злорадной и сочувственной одновременно. – Я сама войду. Вы ведь не станете применять силу против слабой, беззащитной женщины. – Это было скорее утвержд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должен идти. Необходимо следить за состоянием вашего мужа. – Он начинал сердиться. – Входить или нет – решать вам. Выталкивать вас никто не будет. И не обязан! Но! – Николай пообещал себе, что данная фраза будет последней в этой непродуктивной дискуссии: – Вламываясь в уличной одежде в стерильное пространство операционной, вы рискуете наградить мужа целым букетом инфекций. Поэтому, мой вам совет, ожидайте, по крайней мере, здесь, у дверей. – Он неопределенно махнул рукой в сторону выхода из отделения. – Соплеменники поймут.</w:t>
      </w:r>
    </w:p>
    <w:p>
      <w:pPr>
        <w:pStyle w:val="Normal"/>
        <w:bidi w:val="0"/>
        <w:spacing w:lineRule="auto" w:line="276" w:before="0" w:after="200"/>
        <w:rPr/>
      </w:pPr>
      <w:r>
        <w:rPr>
          <w:rFonts w:ascii="Times New Roman CYR" w:hAnsi="Times New Roman CYR"/>
          <w:b w:val="false"/>
          <w:i w:val="false"/>
          <w:sz w:val="24"/>
        </w:rPr>
        <w:t>Концовка прозвучала грубовато, но она, казалось, не заметила иро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я куплю в аптеке стерильный халат и бахилы и буду ждать в холле оперблока, не заходя в операционную. Это возможно? – Он лишь устало кивнул.</w:t>
      </w:r>
    </w:p>
    <w:p>
      <w:pPr>
        <w:pStyle w:val="Normal"/>
        <w:bidi w:val="0"/>
        <w:spacing w:lineRule="auto" w:line="276" w:before="0" w:after="200"/>
        <w:rPr/>
      </w:pPr>
      <w:r>
        <w:rPr>
          <w:rFonts w:ascii="Times New Roman CYR" w:hAnsi="Times New Roman CYR"/>
          <w:b w:val="false"/>
          <w:i w:val="false"/>
          <w:sz w:val="24"/>
        </w:rPr>
        <w:t>Прикрыв за собой дверь, врач на секунду замешкался, отлепляя взгляд от компактного поблескивающего засова. «А, ну и черт с ней! Пусть заходит. В конце концов, я не сторож пациенту своему, а лишь лекарь». Он улыбнулся непроизвольной поэтичности формулировки.</w:t>
      </w:r>
    </w:p>
    <w:p>
      <w:pPr>
        <w:pStyle w:val="Normal"/>
        <w:bidi w:val="0"/>
        <w:spacing w:lineRule="auto" w:line="276" w:before="0" w:after="200"/>
        <w:rPr/>
      </w:pPr>
      <w:r>
        <w:rPr>
          <w:rFonts w:ascii="Times New Roman CYR" w:hAnsi="Times New Roman CYR"/>
          <w:b w:val="false"/>
          <w:i w:val="false"/>
          <w:sz w:val="24"/>
        </w:rPr>
        <w:t>Работа в операционном зале шла полным ход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ечень, сучка, подкравливает, – буркнул Олег, вновь уткнувшись в зияющее анатомической краснотой отверстие ра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 то она и баба, чтоб выкаблучиваться. – Спокойствие возвращалось к Николаю. А вместе с ним – и привычное приятие текучести операционного процесса и своего места в нем. – Мочевой пузырь так бы не выделыв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 ж мышца, а тут паренхима. – Последнее слово городской хирург протянул с нарочито уважительной интонацией. – За двадцать лет работы мог бы и подучиться в различе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не своих знаний хватает. – Николай, не теряя времени, прощупал пульс, оценил глазные рефлексы пациента и, убедившись в стабильной подаче наркозной смеси, взялся за фонендоскоп.</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так что с цыганославянкой? – остановил его любопытствующий голос Павла. – Не слышно что-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ейчас. – Рассветов прослушал легкие больного и, выпрямившись, поинтересовался у анестезистки: – Наркотики давно бы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вадцать мин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 стабильно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а уровне сто тридцать на восемьдеся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Вводи два кубика. С чавеллой, говоришь? – Теперь он мог позволить себе участие в разговоре. – Да ничего. Уперлась, и все тут. Я, говорит, обязана быть возле мужа в любой ситуац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а! И в квартире, и в сортире, – кивнул Павел. – Это у них обычай такой. Жена всегда подле благоверного. Иначе – позор, скандал и тумбочка между кроватя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асчет сортира это ты загнул. – Олег методично драпировал ранение шв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огласен. Экспромт, – повинился Павел. – Но суть от этого не меняется. Мне Темнов рассказывал. У него среди предков ромалэ бы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у Сашки наследственность, что называется, на лице, – усмехнулся Николай. – Такой смуглости никаким загаром не скро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никаким мылом не смоешь, – поймал поэтинку Павел. – А где она сейчас? Тихо что-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ихая чавелла – особь, достойная Красной книги. – Олег удовлетворенно потянулся. – Зашил, засранку, в смысле печенку, – объявил он присутствующим. – Ревизия и – финита ля комедия.</w:t>
      </w:r>
    </w:p>
    <w:p>
      <w:pPr>
        <w:pStyle w:val="Normal"/>
        <w:bidi w:val="0"/>
        <w:spacing w:lineRule="auto" w:line="276" w:before="0" w:after="200"/>
        <w:rPr/>
      </w:pPr>
      <w:r>
        <w:rPr>
          <w:rFonts w:ascii="Times New Roman CYR" w:hAnsi="Times New Roman CYR"/>
          <w:b w:val="false"/>
          <w:i w:val="false"/>
          <w:sz w:val="24"/>
        </w:rPr>
        <w:t>У Рассветова вдруг начисто пропало желание обсуждать дверную собеседницу с коллегами. К тому же, если конец операции близок, ее горячее стремление к телу супруга уже не грозило обернуться длительной оккупацией.</w:t>
      </w:r>
    </w:p>
    <w:p>
      <w:pPr>
        <w:pStyle w:val="Normal"/>
        <w:bidi w:val="0"/>
        <w:spacing w:lineRule="auto" w:line="276" w:before="0" w:after="200"/>
        <w:rPr/>
      </w:pPr>
      <w:r>
        <w:rPr>
          <w:rFonts w:ascii="Times New Roman CYR" w:hAnsi="Times New Roman CYR"/>
          <w:b w:val="false"/>
          <w:i w:val="false"/>
          <w:sz w:val="24"/>
        </w:rPr>
        <w:t>Вошедшая санитарка ехидно проворков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оит, голубушка. – Затем, обращаясь к анестезиологу: – Уж не знаю, Николай Васильевич, чем вы ее там ублажали, но на себя давешнюю не похожа. Словно подмен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смысле? – не понял Рассветов пункта насчет подме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ихая скромница. Вот и весь смысл, – собирая использованный инструментарий из утилизационного таза, расшифровала информаторша. – Ни звука, ни всхлипа. Стоит на выходе из оперблока и мирно так в щелочку между створками заглядывает. Ожидает, стало бы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дна? – Николая несколько удивило отсутствие барона. Он был уверен, что данные им настоятельные рекомендации насчет ожидания в вестибюле соблюдаться не стан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с кем же ей быть-то? – Медсестра громыхнула ведерком с собранными инструментами и направилась к выходу. – Ежели она ему законная супруга, то единственная. У них с этим делом строго. Не то что у наших молодят.</w:t>
      </w:r>
    </w:p>
    <w:p>
      <w:pPr>
        <w:pStyle w:val="Normal"/>
        <w:bidi w:val="0"/>
        <w:spacing w:lineRule="auto" w:line="276" w:before="0" w:after="200"/>
        <w:rPr/>
      </w:pPr>
      <w:r>
        <w:rPr>
          <w:rFonts w:ascii="Times New Roman CYR" w:hAnsi="Times New Roman CYR"/>
          <w:b w:val="false"/>
          <w:i w:val="false"/>
          <w:sz w:val="24"/>
        </w:rPr>
        <w:t>Донесшиеся из коридора возгласы начисто опровергли ее столь категорично обоснованную информац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ну вот и гарем пожаловал, – ввернул Олег. – Коля, похоже, снова твой выход. Больше некому.</w:t>
      </w:r>
    </w:p>
    <w:p>
      <w:pPr>
        <w:pStyle w:val="Normal"/>
        <w:bidi w:val="0"/>
        <w:spacing w:lineRule="auto" w:line="276" w:before="0" w:after="200"/>
        <w:rPr/>
      </w:pPr>
      <w:r>
        <w:rPr>
          <w:rFonts w:ascii="Times New Roman CYR" w:hAnsi="Times New Roman CYR"/>
          <w:b w:val="false"/>
          <w:i w:val="false"/>
          <w:sz w:val="24"/>
        </w:rPr>
        <w:t>Словно подтверждая слова хирурга о необходимости врачебного вмешательства, заскочившая в зал санитарка выпал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лпа, доктор. Один чернее другого. И орут все на своем, тарабарском. Фиг поймешь. – Она умоляюще уставилась на Рассветова, словно он был единственной надеждой.– Следи за давлением. Начнет реагировать – релаксанты короткого действия. – Дав указания анестезистке, Николай вновь покинул операционную.</w:t>
      </w:r>
    </w:p>
    <w:p>
      <w:pPr>
        <w:pStyle w:val="Normal"/>
        <w:bidi w:val="0"/>
        <w:spacing w:lineRule="auto" w:line="276" w:before="0" w:after="200"/>
        <w:rPr/>
      </w:pPr>
      <w:r>
        <w:rPr>
          <w:rFonts w:ascii="Times New Roman CYR" w:hAnsi="Times New Roman CYR"/>
          <w:b w:val="false"/>
          <w:i w:val="false"/>
          <w:sz w:val="24"/>
        </w:rPr>
        <w:t>Судя по цвету кожи и эпатажной одежде – они были цыганами. Четверка худощавых невысоких мужчин производила шум, которому могла позавидовать десятка опытных говоруний. Язык, на котором общались скандалисты, походил на отрывисто-ритмичный говор барона, но производил менее приятное впечатление. Несолидные для «сильного пола» визгливые интонации и нервические придыхания перемежали словесную какофонию.</w:t>
      </w:r>
    </w:p>
    <w:p>
      <w:pPr>
        <w:pStyle w:val="Normal"/>
        <w:bidi w:val="0"/>
        <w:spacing w:lineRule="auto" w:line="276" w:before="0" w:after="200"/>
        <w:rPr/>
      </w:pPr>
      <w:r>
        <w:rPr>
          <w:rFonts w:ascii="Times New Roman CYR" w:hAnsi="Times New Roman CYR"/>
          <w:b w:val="false"/>
          <w:i w:val="false"/>
          <w:sz w:val="24"/>
        </w:rPr>
        <w:t>Объектом вербального воздействия мужчин была давешняя собеседница Николая. Она замерла у стены и, сложив на видных грудях полные белые руки, награждала оппонентов мрачно-отстраненным взглядом.</w:t>
      </w:r>
    </w:p>
    <w:p>
      <w:pPr>
        <w:pStyle w:val="Normal"/>
        <w:bidi w:val="0"/>
        <w:spacing w:lineRule="auto" w:line="276" w:before="0" w:after="200"/>
        <w:rPr/>
      </w:pPr>
      <w:r>
        <w:rPr>
          <w:rFonts w:ascii="Times New Roman CYR" w:hAnsi="Times New Roman CYR"/>
          <w:b w:val="false"/>
          <w:i w:val="false"/>
          <w:sz w:val="24"/>
        </w:rPr>
        <w:t>При появлении Рассветова лающие голоса разом умолкли, и четыре пары маленьких черных глаз воззрились на массивную фигуру врача. Впрочем, паузе не суждено было затяну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 Двухсекундная проверка реакции Николая на обращение. – Нехорошего человека спасаешь, доктор.</w:t>
      </w:r>
    </w:p>
    <w:p>
      <w:pPr>
        <w:pStyle w:val="Normal"/>
        <w:bidi w:val="0"/>
        <w:spacing w:lineRule="auto" w:line="276" w:before="0" w:after="200"/>
        <w:rPr/>
      </w:pPr>
      <w:r>
        <w:rPr>
          <w:rFonts w:ascii="Times New Roman CYR" w:hAnsi="Times New Roman CYR"/>
          <w:b w:val="false"/>
          <w:i w:val="false"/>
          <w:sz w:val="24"/>
        </w:rPr>
        <w:t>Говорил молодой плюгавчик. Его ярко-синяя рубаха сверкала эпатажным глянцем, а застиранные больничные бахилы обтягивали подошвы высоких ботфортообразных сапог.</w:t>
      </w:r>
    </w:p>
    <w:p>
      <w:pPr>
        <w:pStyle w:val="Normal"/>
        <w:bidi w:val="0"/>
        <w:spacing w:lineRule="auto" w:line="276" w:before="0" w:after="200"/>
        <w:rPr/>
      </w:pPr>
      <w:r>
        <w:rPr>
          <w:rFonts w:ascii="Times New Roman CYR" w:hAnsi="Times New Roman CYR"/>
          <w:b w:val="false"/>
          <w:i w:val="false"/>
          <w:sz w:val="24"/>
        </w:rPr>
        <w:t>В глаза собеседнику он смотреть избегал, направляя скользкий взгляд черных бусинок в район левого уха Никола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чень плохого человека, – ультимативно пропечатал цыган. Его спутники закивали курчавыми темноволосыми голов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се объясню… – Жена пациента попыталась вмешаться в начинающийся мужской разговор, но, вспомнив о своем статусе цыганской мадам, смущенно запну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сам все объясню! – Отстраняющий жест плюгавого засвидетельствовал ее субординационный промах. – Доктор, мы все – одна семья. – Он слегка развел темные руки, вовлекая в родимый круг не то стоявших позади соплеменников, не то всех присутствующих в целом. – Мы очень дружная семья.</w:t>
      </w:r>
    </w:p>
    <w:p>
      <w:pPr>
        <w:pStyle w:val="Normal"/>
        <w:bidi w:val="0"/>
        <w:spacing w:lineRule="auto" w:line="276" w:before="0" w:after="200"/>
        <w:rPr/>
      </w:pPr>
      <w:r>
        <w:rPr>
          <w:rFonts w:ascii="Times New Roman CYR" w:hAnsi="Times New Roman CYR"/>
          <w:b w:val="false"/>
          <w:i w:val="false"/>
          <w:sz w:val="24"/>
        </w:rPr>
        <w:t>Рассветов, начиная утрачивать и без того скудный запас терпения, глубоко вздохнул. Похоже, оратор заметил возрастающую готовность врача к агрессивной коммуникации, так как поток информации из его уст заметно ускори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в любой семье есть хорошие люди и плохие люди. И между ними возникают ссоры, – говорил цыган четко и без акцента. – Понимаете, доктор?</w:t>
      </w:r>
    </w:p>
    <w:p>
      <w:pPr>
        <w:pStyle w:val="Normal"/>
        <w:bidi w:val="0"/>
        <w:spacing w:lineRule="auto" w:line="276" w:before="0" w:after="200"/>
        <w:rPr/>
      </w:pPr>
      <w:r>
        <w:rPr>
          <w:rFonts w:ascii="Times New Roman CYR" w:hAnsi="Times New Roman CYR"/>
          <w:b w:val="false"/>
          <w:i w:val="false"/>
          <w:sz w:val="24"/>
        </w:rPr>
        <w:t>Николай едва не кивнул, поддавшись логической безальтернативности сказан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этот человек, который сейчас лежит в операционной, – парень указал на вход в оперблок, ткнув пальцем в сторону загораживающего дверной проем анестезиолога, – плохой человек. Он убил хорошего человека. Поэтому его не нужно спасать. Ему не нужно жить. – Выжидательная пауз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лишь выполняю свою работу, – повел широкими плечами Рассветов, хмуро глядя в пространство. – Еще вопросы е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не поняли, доктор. – Оратор отмахнулся от дернувшихся сзади соплеменников. – Жизнь важнее работы. Согласны? – Черные бусинки скользнули по лицу врача, оставив неприятное ощущение враждебного прикоснов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бота – часть жизни. – В философствованиях Николай силен не был и словоблудия не любил. – Мне некогда. Если других вопросов нет… – но стандартной фразы произнести он не успел. Один из соратников говорливого цыгана неуловимым движением выдернул из-за голенища стилет и направил в грудь анестезиолог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лушай! – прошипел урка. – Тебе говорить, что делать, а ты слушай! – Тонкое лезвие переливчато поблескивало в его вытянутой руке. Острый серебристый кончик подрагивал на уровне сердца Рассветова.</w:t>
      </w:r>
    </w:p>
    <w:p>
      <w:pPr>
        <w:pStyle w:val="Normal"/>
        <w:bidi w:val="0"/>
        <w:spacing w:lineRule="auto" w:line="276" w:before="0" w:after="200"/>
        <w:rPr/>
      </w:pPr>
      <w:r>
        <w:rPr>
          <w:rFonts w:ascii="Times New Roman CYR" w:hAnsi="Times New Roman CYR"/>
          <w:b w:val="false"/>
          <w:i w:val="false"/>
          <w:sz w:val="24"/>
        </w:rPr>
        <w:t>Он инстинктивно отпрянул, но задел плечом приоткрытую дверь оперблока и больно впечатался спиной в ее торец. Женщина, словно в замедленной съемке, начала поднимать руку в направлении агрессивного соплеменника, но была остановлена схватившим ее за предплечье замухрышкой с диким оскал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койно! – Плюгавый тип в синей рубашке предостерегающе покачал головой. – Мы не шутим, доктор, – это уже к Николаю, – дело очень серьезное. Наш друг мертв, а этот… – он кивнул на дверь, – жив. Это неправиль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его вы от меня хотите? – Хрипотца в голосе врача выдавала еле сдерживаемую ярость, уже готовую смениться испугом. – Я – врач! И я обязан его спа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доктор. Мы вас понимаем. Но и вы нас поймите. У вас свой закон, у нас – св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кон один для всех. – При других обстоятельствах Николай мог бы и улыбнуться трафаретной напыщенности фразы. Но близкое жало стилета загнало чувство юмора в дальний угол. – Я не имею права отказывать больному в медицинской помощи… Мне еще долго стоять с ножом у груди?! – не выдержал 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не волнуйтесь, доктор. – Цыган кивнул стилетчику, и тот нехотя опустил руку с лезвием. Орудие убийства скрылось за голенищем сапога так же быстро, как и появи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все понимаем. Никто не заставляет вас никого убивать. Просто не мешайте нам, и все будет нормаль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и не собирался ни во что вмешиваться. Я просто вышел на шум.</w:t>
      </w:r>
    </w:p>
    <w:p>
      <w:pPr>
        <w:pStyle w:val="Normal"/>
        <w:bidi w:val="0"/>
        <w:spacing w:lineRule="auto" w:line="276" w:before="0" w:after="200"/>
        <w:rPr/>
      </w:pPr>
      <w:r>
        <w:rPr>
          <w:rFonts w:ascii="Times New Roman CYR" w:hAnsi="Times New Roman CYR"/>
          <w:b w:val="false"/>
          <w:i w:val="false"/>
          <w:sz w:val="24"/>
        </w:rPr>
        <w:t>Рассветов демонстративно медленно повернулся и открыл дверь. Он явственно ощущал взгляды четырех пар темных глаз на своей умеренно вспотевшей спине. Уже стоя в проеме, он обернулся. Сердце гулко стучало, давящая пульсация в висках свидетельствовала о нешуточной гипертонии. Скользнув хмурым взглядом по мужчинам, он вдруг отчетливо, словно впервые, увидел ее. Одинокая испуганная женщина, старавшаяся казаться рассерженной. К тому же славянка. «Хотя какая разница?» Ухмыляющийся ханыжка продолжал сжимать ее руку. Ту полную белую руку, которой она, пусть и неосознанно, попыталась отвести направленный на него нож. «Зачем мне это?» Но сейчас он не смог бы ответить на этот вопро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ухожу. – Ответа Николай не ждал, да, скорее всего, и не услышал бы. Его ручища буквально выдернула ее из мозолистой темной лапки цыгана. Метровый отскок назад – и они уже за порогом оперблока. Четверка мстителей оказалась не столь проворной. Рассветов успел захлопнуть дверь и изо всей силы сжать ручку, рассчитав, что больше одной цепкой цыганской ручонки с обратной стороны не ухватится и особого сопротивления не будет. Оставалось провернуть рычажок защелки, что он и сделал, лишь после этого отпустив дверь.</w:t>
      </w:r>
    </w:p>
    <w:p>
      <w:pPr>
        <w:pStyle w:val="Normal"/>
        <w:bidi w:val="0"/>
        <w:spacing w:lineRule="auto" w:line="276" w:before="0" w:after="200"/>
        <w:rPr/>
      </w:pPr>
      <w:r>
        <w:rPr>
          <w:rFonts w:ascii="Times New Roman CYR" w:hAnsi="Times New Roman CYR"/>
          <w:b w:val="false"/>
          <w:i w:val="false"/>
          <w:sz w:val="24"/>
        </w:rPr>
        <w:t>Запоздало отреагировавшие ромалэ попытались было налечь на возникшую преграду хлипкими плечами, но резкий голос быстро одумавшегося предводителя остановил их.</w:t>
      </w:r>
    </w:p>
    <w:p>
      <w:pPr>
        <w:pStyle w:val="Normal"/>
        <w:bidi w:val="0"/>
        <w:spacing w:lineRule="auto" w:line="276" w:before="0" w:after="200"/>
        <w:rPr/>
      </w:pPr>
      <w:r>
        <w:rPr>
          <w:rFonts w:ascii="Times New Roman CYR" w:hAnsi="Times New Roman CYR"/>
          <w:b w:val="false"/>
          <w:i w:val="false"/>
          <w:sz w:val="24"/>
        </w:rPr>
        <w:t>Последовала короткая словесная перебранка на неизвестном Николаю языке, обильно сдобренная смачными русскими матами. В ходе дискуссии дверь еще несколько раз лениво дернулась, но Рассветов честно предупред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оперблоке семь человек. Будете ломиться – пожалеете. У нас ножи и лезвия. – И, желая усилить ультимативный эффект заявления, грозно добавил: – Я звоню в милицию.</w:t>
      </w:r>
    </w:p>
    <w:p>
      <w:pPr>
        <w:pStyle w:val="Normal"/>
        <w:bidi w:val="0"/>
        <w:spacing w:lineRule="auto" w:line="276" w:before="0" w:after="200"/>
        <w:rPr/>
      </w:pPr>
      <w:r>
        <w:rPr>
          <w:rFonts w:ascii="Times New Roman CYR" w:hAnsi="Times New Roman CYR"/>
          <w:b w:val="false"/>
          <w:i w:val="false"/>
          <w:sz w:val="24"/>
        </w:rPr>
        <w:t>Повисла зловещая тишина. Впрочем, ненадолго. Не успел анестезиолог подумать о необходимости возвращения в операционную – наркоз ведь в самом разгаре, – как вдруг прозвеневший из-за двери тенор переговорщика бодро объяв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ови, доктор. Зови. С ментами нам легче договориться, чем с тобой.</w:t>
      </w:r>
    </w:p>
    <w:p>
      <w:pPr>
        <w:pStyle w:val="Normal"/>
        <w:bidi w:val="0"/>
        <w:spacing w:lineRule="auto" w:line="276" w:before="0" w:after="200"/>
        <w:rPr/>
      </w:pPr>
      <w:r>
        <w:rPr>
          <w:rFonts w:ascii="Times New Roman CYR" w:hAnsi="Times New Roman CYR"/>
          <w:b w:val="false"/>
          <w:i w:val="false"/>
          <w:sz w:val="24"/>
        </w:rPr>
        <w:t>Николай растерялся от столь неожиданной смены настроения противника. Но на помощь пришла стоявшая рядом женщина. Впервые за вечер на глазах у врача она разразилась настолько долгой и темпераментной тирадой, что не лицезрей Рассветов ее славянской внешности, по манере и тембру говора вполне бы принял ее за урожденную цыган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ватит! – скорее устало, чем сердито, осадил он свою протеже. – Стой здесь. Двери никому не открывай. Я должен вернуться к твоему благоверно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он выживет? – Она, казалось, не заметила его покровительственного тыкань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уда он денется! Пара недель – и на выписку… – Он запнулся, вспомнив разговор в коридоре: – …Или в тюрь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й, доктор, не говорите так. – Образ сильной женщины стерся окончательно. Она едва не плакала. – Он не виноват. Его спровоцировали, напали, а он всего лишь защищался.– Меня это не касается. – Стандартная в подобных случаях отговорка, начисто отметавшая человеческое участие в чужом горе, но служащая неплохим фильтром потенциального негатива, зачастую изливаемого в небезразмерные сердца врачей. – Я – на работе. Поняла? – Она послушно кивнула. – Откроешь дверь – рискуешь нарваться. Хотя, – он пожал широкими плечами, – решай са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есс парню рихтуем, – сообщил Олег. – Знакомился, что ли?</w:t>
      </w:r>
    </w:p>
    <w:p>
      <w:pPr>
        <w:pStyle w:val="Normal"/>
        <w:bidi w:val="0"/>
        <w:spacing w:lineRule="auto" w:line="276" w:before="0" w:after="200"/>
        <w:rPr/>
      </w:pPr>
      <w:r>
        <w:rPr>
          <w:rFonts w:ascii="Times New Roman CYR" w:hAnsi="Times New Roman CYR"/>
          <w:b w:val="false"/>
          <w:i w:val="false"/>
          <w:sz w:val="24"/>
        </w:rPr>
        <w:t>Николай раздраженно отмахну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ами мне в друзья набивались. А заодно об услуге просили… мать их за ног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его так злобно? – Масяненко ловко наложил очередной стежок на краснеющую плоть. – Если хорошие люди, да еще и о добром деле просят, отчего не помочь. Глядишь, спасибо скаж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мо по всем пунктам. – Рассветов грузно опустился на круглый металлический стул. – И насчет людей, и насчет дела. А благодарность – в весьма сомнительной перспективе. – Предвосхищая вопросы хирургов, он прямо объявил: – Мокруха на пациенте. Кого-то из своих завалил. Вот родня убитого мести и жажд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предлагают нам стать их орудием, – догадливо заключил Павел. – Интересное предложение… Хм… Я хотел сказать, нестандартное, – уточнил он, уловив двусмысленность сказан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как они себе это представляют? – Мышечный слой был почти зашит, и Олег мог себе позволить участие в дискуссии. – План действий сообщ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м, я вижу, смешно, – осадил коллег Николай. – Постояли бы под ножом, не хихикали б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серьезно? – неподдельно испугался Павел. – Они что, совсем безбашенные?! Вы в милицию позвон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ыла такая мысль, но… В общем, пока нет. Я думаю, они утихомирятся и без посторонней помощ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ли здесь мокруха, менты и так должны подъехать. – Голос городского хирурга звучал уже не столь беззаботно. – Хотя… Лучше все же позвони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со стационарного наберу! – Санитарка, сочтя вопрос о вызове подмоги решенным, бросилась к выходу. – С него быстрее дозвонишься, чем с мобильного. О, а это что…</w:t>
      </w:r>
    </w:p>
    <w:p>
      <w:pPr>
        <w:pStyle w:val="Normal"/>
        <w:bidi w:val="0"/>
        <w:spacing w:lineRule="auto" w:line="276" w:before="0" w:after="200"/>
        <w:rPr/>
      </w:pPr>
      <w:r>
        <w:rPr>
          <w:rFonts w:ascii="Times New Roman CYR" w:hAnsi="Times New Roman CYR"/>
          <w:b w:val="false"/>
          <w:i w:val="false"/>
          <w:sz w:val="24"/>
        </w:rPr>
        <w:t>Встрепенувшиеся на возглас присутствующие увидели возникшую в дверях женскую фигуру. Ее печально-сосредоточенное лицо было мертвенно-бледным, а голубоглазый взгляд застыл на кровавой ране, ушиваемой хирург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н из операционной! – Николай спринтерски заслонил от непрошеной гостьи зрелище для избранных. – Я тебе где велел ожид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Я только посмотреть… Ухожу-ухожу… Больше не повторится. Обеща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юбишь? – Вопрос прозвучал для него самого неожиданней, чем для не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мой муж…</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юбишь, спрашиваю, как баба, а не по роспис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w:t>
      </w:r>
    </w:p>
    <w:p>
      <w:pPr>
        <w:pStyle w:val="Normal"/>
        <w:bidi w:val="0"/>
        <w:spacing w:lineRule="auto" w:line="276" w:before="0" w:after="200"/>
        <w:rPr/>
      </w:pPr>
      <w:r>
        <w:rPr>
          <w:rFonts w:ascii="Times New Roman CYR" w:hAnsi="Times New Roman CYR"/>
          <w:b w:val="false"/>
          <w:i w:val="false"/>
          <w:sz w:val="24"/>
        </w:rPr>
        <w:t>«Ну и дура!» – Николай едва сдержал киношную реплику, щекочущую язык при воспоминании о не первой свежести замухрышке, лежащем на операционном столе. Да-а, любовь зла…</w:t>
      </w:r>
    </w:p>
    <w:p>
      <w:pPr>
        <w:pStyle w:val="Normal"/>
        <w:bidi w:val="0"/>
        <w:spacing w:lineRule="auto" w:line="276" w:before="0" w:after="200"/>
        <w:rPr/>
      </w:pPr>
      <w:r>
        <w:rPr>
          <w:rFonts w:ascii="Times New Roman CYR" w:hAnsi="Times New Roman CYR"/>
          <w:b w:val="false"/>
          <w:i w:val="false"/>
          <w:sz w:val="24"/>
        </w:rPr>
        <w:t>Ее мелодичный, обретший изначальную твердость голос вернул его к действитель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и там, за дверью. Ждут, когда вы его вывозить будете. – Она говорила четко и громко, явно адресуя информацию не только ему, но и непрошеным коридорным слушателям.</w:t>
      </w:r>
    </w:p>
    <w:p>
      <w:pPr>
        <w:pStyle w:val="Normal"/>
        <w:bidi w:val="0"/>
        <w:spacing w:lineRule="auto" w:line="276" w:before="0" w:after="200"/>
        <w:rPr/>
      </w:pPr>
      <w:r>
        <w:rPr>
          <w:rFonts w:ascii="Times New Roman CYR" w:hAnsi="Times New Roman CYR"/>
          <w:b w:val="false"/>
          <w:i w:val="false"/>
          <w:sz w:val="24"/>
        </w:rPr>
        <w:t>Врач невольно прислушался. «Тишь да гладь» – лишь дальний говор, звон посуды и рутинный шум отделенческой жизн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ы уверена? – спросил он тихо, не сомневаясь, однако, что навостренные цыганские уши все равно его услышат.</w:t>
      </w:r>
    </w:p>
    <w:p>
      <w:pPr>
        <w:pStyle w:val="Normal"/>
        <w:bidi w:val="0"/>
        <w:spacing w:lineRule="auto" w:line="276" w:before="0" w:after="200"/>
        <w:rPr/>
      </w:pPr>
      <w:r>
        <w:rPr>
          <w:rFonts w:ascii="Times New Roman CYR" w:hAnsi="Times New Roman CYR"/>
          <w:b w:val="false"/>
          <w:i w:val="false"/>
          <w:sz w:val="24"/>
        </w:rPr>
        <w:t>Она молча кивнула. Затем выудила из складок своего чавельского наряда старенький мобильник и громко объяв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позвоню барону. Пусть он пришлет наших мужчин.</w:t>
      </w:r>
    </w:p>
    <w:p>
      <w:pPr>
        <w:pStyle w:val="Normal"/>
        <w:bidi w:val="0"/>
        <w:spacing w:lineRule="auto" w:line="276" w:before="0" w:after="200"/>
        <w:rPr/>
      </w:pPr>
      <w:r>
        <w:rPr>
          <w:rFonts w:ascii="Times New Roman CYR" w:hAnsi="Times New Roman CYR"/>
          <w:b w:val="false"/>
          <w:i w:val="false"/>
          <w:sz w:val="24"/>
        </w:rPr>
        <w:t>«Еще табора под оперблоком не бывало!» Озвучивать недовольство Рассветов не стал. Слишком свежо было воспоминание о стиле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лло, папа. – Пауза. – Здесь Морсан… Да… И еще трое… Они под дверью. – Она перешла на белибердово-мелодичный чавельский говор. «Для ребят старается», – усмехнулся про себя Николай. – Хорошо… Мы ждем. Нет-нет, самому вам подходить не нужно. – Взгляд голубых глаз стал заметно спокойнее. – Ну вот и все. Через несколько минут наши будут здесь.</w:t>
      </w:r>
    </w:p>
    <w:p>
      <w:pPr>
        <w:pStyle w:val="Normal"/>
        <w:bidi w:val="0"/>
        <w:spacing w:lineRule="auto" w:line="276" w:before="0" w:after="200"/>
        <w:rPr/>
      </w:pPr>
      <w:r>
        <w:rPr>
          <w:rFonts w:ascii="Times New Roman CYR" w:hAnsi="Times New Roman CYR"/>
          <w:b w:val="false"/>
          <w:i w:val="false"/>
          <w:sz w:val="24"/>
        </w:rPr>
        <w:t>Он кив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милиция, надеюсь, тоже. Стой тихо… Кстати! А почему ты сейчас по-русски со своим бароном разговаривала? Он точно по-нашенски понима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не только. Барон знает несколько языков. Он университет законч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чем же ты ему мои слова там, в коридоре, перевод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а, это, – улыбка стала шире и искренней. – Это был не перевод. Я передавала ему свое понимание ваших слов. Чтобы он был уверен, что я все правильно поня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ригинальный метод контроля.– Но очень эффективный. Это барон сам придумал. Для всех молодых членов общины в особых ситуация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как отношения? – Масяненко заканчивал сшивание кожи пациента. – Далеко зашли в совместных переживания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фантазируй, – юморить Рассветову не хоте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от что, Коля, думаю. – Олег на несколько мгновений замер с занесенной над раной иглой. – Это ведь она не на мужа рвалась посмотреть. Ну, вернее, не только на него. Это она тебя за работой увидеть хоте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чно, страстная чавельская душа, – озорно подхватил Павел. – Николай Васильевич мужчина видный, а у нее горе, бабская натура поддержки требу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Шутники, итить вашу. Ушивайтесь и сматывайтесь. Ты в милицию дозвонилась? – обернулся Рассветов к санитар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Они в курсе. Наряд уже выех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начит, двойная охрана у нашего молодца будет. Благоверная своих боевиков вызвала, – объяснил он.</w:t>
      </w:r>
    </w:p>
    <w:p>
      <w:pPr>
        <w:pStyle w:val="Normal"/>
        <w:bidi w:val="0"/>
        <w:spacing w:lineRule="auto" w:line="276" w:before="0" w:after="200"/>
        <w:rPr/>
      </w:pPr>
      <w:r>
        <w:rPr>
          <w:rFonts w:ascii="Times New Roman CYR" w:hAnsi="Times New Roman CYR"/>
          <w:b w:val="false"/>
          <w:i w:val="false"/>
          <w:sz w:val="24"/>
        </w:rPr>
        <w:t>Масяненко закончил сшивание раны и проверял работу дренажных трубок. Павел, выполнив почетную миссию ассистента, выжидательно поглядывал на городского хирур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ободен, – кивнул старший дежуран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ободен да заперт, – осадил рванувшего к двери Павла Николай. – Оперблок не покидать до приезда товарищей из органов. Ждать, я думаю, недол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ам легко говорить, а у меня уважительная причина. – Молодой хирург смущенно замялся, надеясь на догадливость колле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спичило, что ли? – Олег цинично озвучил деликатную неприятн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Физиологическая необходимость, – кивнул Павел, зардевши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ы не смущайся. Что естественно, то не безобразно, – подбодрил Николай. – Мы все здесь маленько испугались.– Да не напуган я! – с искренним негодованием возразил ординатор. – Было бы кого бояться, – он с наигранным презрением махнул рукой в сторону выхода. – Просто совпало. Цыгана сразу в операционную подняли, вот я и не успе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а! Роковое стечение обстоятельств, значит, – подытожил Олег, снимая окровавленные перчатки. – Запомни, Паша. Даже в экстренной ситуации у врача должно найтись время для удовлетворения биологических потребностей. Улавлива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ведь бывают ситуации, когда жизнь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изнь пациента всегда зависит от действий врача. Особенно в нашей с тобой специальности. – Хирурги вышли в предбанник и сняли наконец колпаки и маски. – А как ты будешь действовать, если у самого припекает? Логика понятна? Стоит ли минута отсрочки часа и более спокойной работы?</w:t>
      </w:r>
    </w:p>
    <w:p>
      <w:pPr>
        <w:pStyle w:val="Normal"/>
        <w:bidi w:val="0"/>
        <w:spacing w:lineRule="auto" w:line="276" w:before="0" w:after="200"/>
        <w:rPr/>
      </w:pPr>
      <w:r>
        <w:rPr>
          <w:rFonts w:ascii="Times New Roman CYR" w:hAnsi="Times New Roman CYR"/>
          <w:b w:val="false"/>
          <w:i w:val="false"/>
          <w:sz w:val="24"/>
        </w:rPr>
        <w:t>Павлу оставалось лишь виновато развести ру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ж, буду терпеть до последнего. Ну а когда совсем невмоготу станет, воспользуюсь «уткой». – Впрочем, о последнем варианте ему думать не хоте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это по-мужски. И по-медицински. – Олег смачно ополаскивался под широкой струей, смывая перчаточный тальк с рук. – «Пописал смело – оперируешь умело!» Чем не поэзия нашей профессии?!</w:t>
      </w:r>
    </w:p>
    <w:p>
      <w:pPr>
        <w:pStyle w:val="Normal"/>
        <w:bidi w:val="0"/>
        <w:spacing w:lineRule="auto" w:line="276" w:before="0" w:after="200"/>
        <w:rPr/>
      </w:pPr>
      <w:r>
        <w:rPr>
          <w:rFonts w:ascii="Times New Roman CYR" w:hAnsi="Times New Roman CYR"/>
          <w:b w:val="false"/>
          <w:i w:val="false"/>
          <w:sz w:val="24"/>
        </w:rPr>
        <w:t>Ожидавшая в холле супруга пациента пронзила их вопросительным взгляд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кончили, – кратко сообщил Масяненко. – Операция прошла успешно. Даст Бог, и заживет не хуже. – Помедлив, уточнил: – Двери заперты?</w:t>
      </w:r>
    </w:p>
    <w:p>
      <w:pPr>
        <w:pStyle w:val="Normal"/>
        <w:bidi w:val="0"/>
        <w:spacing w:lineRule="auto" w:line="276" w:before="0" w:after="200"/>
        <w:rPr/>
      </w:pPr>
      <w:r>
        <w:rPr>
          <w:rFonts w:ascii="Times New Roman CYR" w:hAnsi="Times New Roman CYR"/>
          <w:b w:val="false"/>
          <w:i w:val="false"/>
          <w:sz w:val="24"/>
        </w:rPr>
        <w:t>Она быстро закив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Наши сейчас буду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ши тоже. Что ж, подождем.</w:t>
      </w:r>
    </w:p>
    <w:p>
      <w:pPr>
        <w:pStyle w:val="Normal"/>
        <w:bidi w:val="0"/>
        <w:spacing w:lineRule="auto" w:line="276" w:before="0" w:after="200"/>
        <w:rPr/>
      </w:pPr>
      <w:r>
        <w:rPr>
          <w:rFonts w:ascii="Times New Roman CYR" w:hAnsi="Times New Roman CYR"/>
          <w:b w:val="false"/>
          <w:i w:val="false"/>
          <w:sz w:val="24"/>
        </w:rPr>
        <w:t>Хирурги прошествовали в дальний край оперблока, где находилась подсобная комнатушка, служившая «залом ожидания» для персонала в пред-, между– и постоперационном периодах. Умеренной захламленности помещеньице сочетало в себе функции комнаты для курения, буфета, переговорного пункта и раздевалки. Жадно попыхивая сигаретами, доктора с ленивой досадой вспоминали о заждавшемся их накрытом столе в ординаторской.</w:t>
      </w:r>
    </w:p>
    <w:p>
      <w:pPr>
        <w:pStyle w:val="Normal"/>
        <w:bidi w:val="0"/>
        <w:spacing w:lineRule="auto" w:line="276" w:before="0" w:after="200"/>
        <w:rPr/>
      </w:pPr>
      <w:r>
        <w:rPr>
          <w:rFonts w:ascii="Times New Roman CYR" w:hAnsi="Times New Roman CYR"/>
          <w:b w:val="false"/>
          <w:i w:val="false"/>
          <w:sz w:val="24"/>
        </w:rPr>
        <w:t>Тем временем в обитом пластиком пространстве операционной Николай приводил цыгана в чувств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итамины и пирацетам по вене. – Он ощутимо пощекотал лежебоку за ухом. Через минуту, добившись ответной реакции, строго приказал: – Открывай глаза. Сергей, слышишь меня? Глаза! – Анестезистке: – Прозерин, медленно.</w:t>
      </w:r>
    </w:p>
    <w:p>
      <w:pPr>
        <w:pStyle w:val="Normal"/>
        <w:bidi w:val="0"/>
        <w:spacing w:lineRule="auto" w:line="276" w:before="0" w:after="200"/>
        <w:rPr/>
      </w:pPr>
      <w:r>
        <w:rPr>
          <w:rFonts w:ascii="Times New Roman CYR" w:hAnsi="Times New Roman CYR"/>
          <w:b w:val="false"/>
          <w:i w:val="false"/>
          <w:sz w:val="24"/>
        </w:rPr>
        <w:t>Недовольный вялой откликаемостью пациента, анестезиолог потянулся к истории болезни. Так и есть. «Сергей» в графе «имя». Больше данных 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такой же Сергей, как я Гиви, – пробурчал Рассветов. – Небось и в трезвом уме на эти позывные через раз отклика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давайте у его жены спросим. Она-то должна настоящее имя супруга зн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ладно, подождем, – буркнул врач, не заметив быстрого взгляда медсестры. Впрочем, реагировать на язвительную остроту женской проницательности он был не в настрое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нимай кислород, на воздухе полежит. Пусти ему по вене стимулятор дыхания, молодой – сердце выдержит.</w:t>
      </w:r>
    </w:p>
    <w:p>
      <w:pPr>
        <w:pStyle w:val="Normal"/>
        <w:bidi w:val="0"/>
        <w:spacing w:lineRule="auto" w:line="276" w:before="0" w:after="200"/>
        <w:rPr/>
      </w:pPr>
      <w:r>
        <w:rPr>
          <w:rFonts w:ascii="Times New Roman CYR" w:hAnsi="Times New Roman CYR"/>
          <w:b w:val="false"/>
          <w:i w:val="false"/>
          <w:sz w:val="24"/>
        </w:rPr>
        <w:t>Пять минут прошли в молчаливом ожидании. В мозговой активности и двигательных реакциях пациента наметился явный прогрес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ай-давай, Сергей, возвращайся! – Анестезиолог сочетал медикаментозную стимуляцию с физической. – Открой глаза! – Команда исполнена, стопроцентный признак отступления наркоза. – Язык покажи, язык! – С этим сложнее. Слабоосознанный взгляд черных глаз, казалось, не визуализировал склонившегося над ним док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жет, он по-русски плохо понимает? – предположила анестезист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орее всего. – Рассветов выпрямился и, потянувшись, озвучил новую стратегию действий. – Здесь не рассказывать нужно, а показывать.</w:t>
      </w:r>
    </w:p>
    <w:p>
      <w:pPr>
        <w:pStyle w:val="Normal"/>
        <w:bidi w:val="0"/>
        <w:spacing w:lineRule="auto" w:line="276" w:before="0" w:after="200"/>
        <w:rPr/>
      </w:pPr>
      <w:r>
        <w:rPr>
          <w:rFonts w:ascii="Times New Roman CYR" w:hAnsi="Times New Roman CYR"/>
          <w:b w:val="false"/>
          <w:i w:val="false"/>
          <w:sz w:val="24"/>
        </w:rPr>
        <w:t>Он отогнул край маски, открыв мясистые губы, и еще раз скомандов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кажи язык!</w:t>
      </w:r>
    </w:p>
    <w:p>
      <w:pPr>
        <w:pStyle w:val="Normal"/>
        <w:bidi w:val="0"/>
        <w:spacing w:lineRule="auto" w:line="276" w:before="0" w:after="200"/>
        <w:rPr/>
      </w:pPr>
      <w:r>
        <w:rPr>
          <w:rFonts w:ascii="Times New Roman CYR" w:hAnsi="Times New Roman CYR"/>
          <w:b w:val="false"/>
          <w:i w:val="false"/>
          <w:sz w:val="24"/>
        </w:rPr>
        <w:t>Для пущей наглядности Николай, глядя в осовевшие глаза пациента, продемонстрировал, что нужно сдел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а-а! Покажи!</w:t>
      </w:r>
    </w:p>
    <w:p>
      <w:pPr>
        <w:pStyle w:val="Normal"/>
        <w:bidi w:val="0"/>
        <w:spacing w:lineRule="auto" w:line="276" w:before="0" w:after="200"/>
        <w:rPr/>
      </w:pPr>
      <w:r>
        <w:rPr>
          <w:rFonts w:ascii="Times New Roman CYR" w:hAnsi="Times New Roman CYR"/>
          <w:b w:val="false"/>
          <w:i w:val="false"/>
          <w:sz w:val="24"/>
        </w:rPr>
        <w:t>Цыган слегка нахмурился, словно переваривая увиденное, и медленно открыл ро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ть контакт! Смотри на меня! – почти ласково шлепнул он прикрывшего глаза цыгана. Поймав недобрый взгляд задерганного пациента, Николай медленно согнул шею, коснувшись массивным подбородком широкой груди. – Делай так! Подымай голову!</w:t>
      </w:r>
    </w:p>
    <w:p>
      <w:pPr>
        <w:pStyle w:val="Normal"/>
        <w:bidi w:val="0"/>
        <w:spacing w:lineRule="auto" w:line="276" w:before="0" w:after="200"/>
        <w:rPr/>
      </w:pPr>
      <w:r>
        <w:rPr>
          <w:rFonts w:ascii="Times New Roman CYR" w:hAnsi="Times New Roman CYR"/>
          <w:b w:val="false"/>
          <w:i w:val="false"/>
          <w:sz w:val="24"/>
        </w:rPr>
        <w:t>Процесс вникания на этот раз был несколько продолжительнее. Цыган с ленивой задумчивостью невыразительно разглядывал врача, вероятно готовясь к продолжению сонного час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лова! Поднимай! – Вновь изображение действия на собственном примере. – Аня, ускорь аналептики! Готовь антагонисты наркоты. Сдается мне, слишком добросовестно мы парня обезболили.</w:t>
      </w:r>
    </w:p>
    <w:p>
      <w:pPr>
        <w:pStyle w:val="Normal"/>
        <w:bidi w:val="0"/>
        <w:spacing w:lineRule="auto" w:line="276" w:before="0" w:after="200"/>
        <w:rPr/>
      </w:pPr>
      <w:r>
        <w:rPr>
          <w:rFonts w:ascii="Times New Roman CYR" w:hAnsi="Times New Roman CYR"/>
          <w:b w:val="false"/>
          <w:i w:val="false"/>
          <w:sz w:val="24"/>
        </w:rPr>
        <w:t>То ли испугавшись болевой стимуляции, то ли запоздало уразумев суть требований настырного доктора, пациент медленно приподнял голов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веренно держит. Это радует.</w:t>
      </w:r>
    </w:p>
    <w:p>
      <w:pPr>
        <w:pStyle w:val="Normal"/>
        <w:bidi w:val="0"/>
        <w:spacing w:lineRule="auto" w:line="276" w:before="0" w:after="200"/>
        <w:rPr/>
      </w:pPr>
      <w:r>
        <w:rPr>
          <w:rFonts w:ascii="Times New Roman CYR" w:hAnsi="Times New Roman CYR"/>
          <w:b w:val="false"/>
          <w:i w:val="false"/>
          <w:sz w:val="24"/>
        </w:rPr>
        <w:t>Николай опустил голову больного на подушку и, отсоединив шланг дыхательного аппарата от интубационной трубки, приказ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ыши!</w:t>
      </w:r>
    </w:p>
    <w:p>
      <w:pPr>
        <w:pStyle w:val="Normal"/>
        <w:bidi w:val="0"/>
        <w:spacing w:lineRule="auto" w:line="276" w:before="0" w:after="200"/>
        <w:rPr/>
      </w:pPr>
      <w:r>
        <w:rPr>
          <w:rFonts w:ascii="Times New Roman CYR" w:hAnsi="Times New Roman CYR"/>
          <w:b w:val="false"/>
          <w:i w:val="false"/>
          <w:sz w:val="24"/>
        </w:rPr>
        <w:t>Первичные несинхронизированные потуги быстро перешли в поверхностное, но весьма приемлемое для начальной стадии дыхание. Костлявая грудная клетка разноамплитудно двигалась в такт импульсам дыхательного центра, взгляд темно-карих глаз стал требовательнее и злее, а поток воздуха через сжимаемую желтыми зубами интубационную трубку не оставлял места беспокойству о недостаточной оксигенации пробуждающегося организ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Теперь медленнее и глубже. – Николай в очередной раз изобразил требуемое действие. Медленно раздувая полным вдохом бочкообразную грудную клетку, он с шумом выдыхал набранный воздух через рот, стараясь не терять из фокуса пациента.</w:t>
      </w:r>
    </w:p>
    <w:p>
      <w:pPr>
        <w:pStyle w:val="Normal"/>
        <w:bidi w:val="0"/>
        <w:spacing w:lineRule="auto" w:line="276" w:before="0" w:after="200"/>
        <w:rPr/>
      </w:pPr>
      <w:r>
        <w:rPr>
          <w:rFonts w:ascii="Times New Roman CYR" w:hAnsi="Times New Roman CYR"/>
          <w:b w:val="false"/>
          <w:i w:val="false"/>
          <w:sz w:val="24"/>
        </w:rPr>
        <w:t>При первой попытке интенсивного вдоха подопытный, неумело заглотнув теребившую надгортанник трубку, выдал бурный позыв на рвоту. Благо, судя по отсутствию непереваренного желудочного содержимого, к предшествовавшей поступлению в больницу трапезе он отнесся весьма легкомысленно. Впрочем, сейчас это в целом неблагоприятное для его здоровья обстоятельство было только на руку всем участникам интраоперационной драмы, так как анестезиологу не понадобилось отсасывать рвотные массы, а пациенту – терпеть неприятную процеду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ну, спокойнее! – Рассветов с участием похлопал широкими пальцами смуглую скулу. – Медленно, глубоко дыши.</w:t>
      </w:r>
    </w:p>
    <w:p>
      <w:pPr>
        <w:pStyle w:val="Normal"/>
        <w:bidi w:val="0"/>
        <w:spacing w:lineRule="auto" w:line="276" w:before="0" w:after="200"/>
        <w:rPr/>
      </w:pPr>
      <w:r>
        <w:rPr>
          <w:rFonts w:ascii="Times New Roman CYR" w:hAnsi="Times New Roman CYR"/>
          <w:b w:val="false"/>
          <w:i w:val="false"/>
          <w:sz w:val="24"/>
        </w:rPr>
        <w:t>Он снова изобразил пару образцовых выдохов. Цыган ответил новыми позывами на рвот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рыгай! – Хлопок по щеке непослушного субъекта был резче и сильнее предыдущих. – Аня! Антирвотное по вене, всю ампулу.</w:t>
      </w:r>
    </w:p>
    <w:p>
      <w:pPr>
        <w:pStyle w:val="Normal"/>
        <w:bidi w:val="0"/>
        <w:spacing w:lineRule="auto" w:line="276" w:before="0" w:after="200"/>
        <w:rPr/>
      </w:pPr>
      <w:r>
        <w:rPr>
          <w:rFonts w:ascii="Times New Roman CYR" w:hAnsi="Times New Roman CYR"/>
          <w:b w:val="false"/>
          <w:i w:val="false"/>
          <w:sz w:val="24"/>
        </w:rPr>
        <w:t>Преодолев первый накат тошноты, мужчина задышал ровнее и глубже. Николай, столкнувшись взглядом с вопросительно уставившимися на него глазами, чинно кив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же скоро.</w:t>
      </w:r>
    </w:p>
    <w:p>
      <w:pPr>
        <w:pStyle w:val="Normal"/>
        <w:bidi w:val="0"/>
        <w:spacing w:lineRule="auto" w:line="276" w:before="0" w:after="200"/>
        <w:rPr/>
      </w:pPr>
      <w:r>
        <w:rPr>
          <w:rFonts w:ascii="Times New Roman CYR" w:hAnsi="Times New Roman CYR"/>
          <w:b w:val="false"/>
          <w:i w:val="false"/>
          <w:sz w:val="24"/>
        </w:rPr>
        <w:t>Но рутинная процедура пробуждения была нарушена внезапным вторжением.</w:t>
      </w:r>
    </w:p>
    <w:p>
      <w:pPr>
        <w:pStyle w:val="Normal"/>
        <w:bidi w:val="0"/>
        <w:spacing w:lineRule="auto" w:line="276" w:before="0" w:after="200"/>
        <w:rPr/>
      </w:pPr>
      <w:r>
        <w:rPr>
          <w:rFonts w:ascii="Times New Roman CYR" w:hAnsi="Times New Roman CYR"/>
          <w:b w:val="false"/>
          <w:i w:val="false"/>
          <w:sz w:val="24"/>
        </w:rPr>
        <w:t>Щуплая фигурка, возникнув на пороге операционной, стрелой метнулась к лежащему на столе тел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апа! Пап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ого… – Рассветов запнулся. Сработал укоренившийся с детства стереотип, что при дамах и детях выражаться нехорошо. – Сынуля пожаловал, – констатировал Николай. – Драма «у папиной постели», эпизод втор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ервый эпизод был «у постели мужа», – испортила экспромт находчивая медсест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начит, на очереди «у постели сына», – развил тему вра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ли «внука».</w:t>
      </w:r>
    </w:p>
    <w:p>
      <w:pPr>
        <w:pStyle w:val="Normal"/>
        <w:bidi w:val="0"/>
        <w:spacing w:lineRule="auto" w:line="276" w:before="0" w:after="200"/>
        <w:rPr/>
      </w:pPr>
      <w:r>
        <w:rPr>
          <w:rFonts w:ascii="Times New Roman CYR" w:hAnsi="Times New Roman CYR"/>
          <w:b w:val="false"/>
          <w:i w:val="false"/>
          <w:sz w:val="24"/>
        </w:rPr>
        <w:t>На подростка анестезиологи по негласной договоренности решили не обращать особого внимания. Члены наркозной бригады, особенно врач, слишком устали, чтобы реагировать на проявления сыновних чувств щуплым цыганенком. Цветом кожи парень явно пошел в отца – та же бронзовая синюшность, усилившаяся при свете операционных ламп. О круглолицей матери могли свидетельствовать лишь несколько припухшие смуглые щеки, обещающие, впрочем, исчезнуть по прошествии пубертатного возрас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е закончилось? Он в поряд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ить будет. – Парень, казалось, был несколько смущен таким ответом. – Тебя как зовут? – спросил его Никола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вадик, – неуверенно протянул цыганский отпрыск.</w:t>
      </w:r>
    </w:p>
    <w:p>
      <w:pPr>
        <w:pStyle w:val="Normal"/>
        <w:bidi w:val="0"/>
        <w:spacing w:lineRule="auto" w:line="276" w:before="0" w:after="200"/>
        <w:rPr/>
      </w:pPr>
      <w:r>
        <w:rPr>
          <w:rFonts w:ascii="Times New Roman CYR" w:hAnsi="Times New Roman CYR"/>
          <w:b w:val="false"/>
          <w:i w:val="false"/>
          <w:sz w:val="24"/>
        </w:rPr>
        <w:t>Анна сдержанно хихикну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что, Вадик. – Рассветов поправил съехавшую на подбородок маску. Сказался вдолбленный за годы интраоперационной работы автоматизм – о стерильности в оперзале после очередного вторжения извне говорить не приходилось. – Те, у кого все в порядке, здесь не оказываются. А сразу после операции порядка и подавно быть не может. Твой папа перенес средней тяжести операцию. Сейчас он медленно, но упорно просыпается. Его состояние в данный момент стабильное. – Врач прервался, разглядывая юного слушателя. Паренек молчал, растерянно переводя взгляд с затянутого белой марлей лица анестезиолога на смуглый габитус отца, украшенный вызывающе торчащей дыхательной трубкой, и обрат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з вопросов нет, ответь-ка мне, Вадик, какого хрена тебе здесь нужно… Хм-м… Впрочем, причина вполне очевидна… А главное, каким образом ты здесь оказ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ама впустила, – с некоторой обидой произнес юноша, будто расстроенный недогадливостью врача.</w:t>
      </w:r>
    </w:p>
    <w:p>
      <w:pPr>
        <w:pStyle w:val="Normal"/>
        <w:bidi w:val="0"/>
        <w:spacing w:lineRule="auto" w:line="276" w:before="0" w:after="200"/>
        <w:rPr/>
      </w:pPr>
      <w:r>
        <w:rPr>
          <w:rFonts w:ascii="Times New Roman CYR" w:hAnsi="Times New Roman CYR"/>
          <w:b w:val="false"/>
          <w:i w:val="false"/>
          <w:sz w:val="24"/>
        </w:rPr>
        <w:t>Действительно, кто же ещ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еперь, Вадик, поле того как ты увидел живого папу, выйди, пожалуйста, из операционной. Ты нам очень мешаешь.</w:t>
      </w:r>
    </w:p>
    <w:p>
      <w:pPr>
        <w:pStyle w:val="Normal"/>
        <w:bidi w:val="0"/>
        <w:spacing w:lineRule="auto" w:line="276" w:before="0" w:after="200"/>
        <w:rPr/>
      </w:pPr>
      <w:r>
        <w:rPr>
          <w:rFonts w:ascii="Times New Roman CYR" w:hAnsi="Times New Roman CYR"/>
          <w:b w:val="false"/>
          <w:i w:val="false"/>
          <w:sz w:val="24"/>
        </w:rPr>
        <w:t>Подросток пытливо взглянул на отца, ища совета и поддержки, а затем, так же прытко, как и появился, сиганул к двери и скрылся в коридоре.</w:t>
      </w:r>
    </w:p>
    <w:p>
      <w:pPr>
        <w:pStyle w:val="Normal"/>
        <w:bidi w:val="0"/>
        <w:spacing w:lineRule="auto" w:line="276" w:before="0" w:after="200"/>
        <w:rPr/>
      </w:pPr>
      <w:r>
        <w:rPr>
          <w:rFonts w:ascii="Times New Roman CYR" w:hAnsi="Times New Roman CYR"/>
          <w:b w:val="false"/>
          <w:i w:val="false"/>
          <w:sz w:val="24"/>
        </w:rPr>
        <w:t>Очередной виток экстрима не заставил себя ждать. Не успел любвеобильный сынишка исчезнуть в вестибюле, как в пространство операционной вторглось агрессивное цыганское разноголосье. Группа разряженных худосочных тел влетела из предбанника и вмиг окружила стол с лежащим на нем соплеменником.</w:t>
      </w:r>
    </w:p>
    <w:p>
      <w:pPr>
        <w:pStyle w:val="Normal"/>
        <w:bidi w:val="0"/>
        <w:spacing w:lineRule="auto" w:line="276" w:before="0" w:after="200"/>
        <w:rPr/>
      </w:pPr>
      <w:r>
        <w:rPr>
          <w:rFonts w:ascii="Times New Roman CYR" w:hAnsi="Times New Roman CYR"/>
          <w:b w:val="false"/>
          <w:i w:val="false"/>
          <w:sz w:val="24"/>
        </w:rPr>
        <w:t>Испуганный вскрик Анны утонул в перебранке незваных гостей. Рассветов обескураженно разглядывал посетителей. Восемь… мужики… цыгане… ругаются… похоже, из-за больного. Нацменьшинство живо разделилось на две противоборствующие группировки. Противники оккупировали стол. Справа, во главе знакомой по коридорному инциденту троицы, Николай узнал словоохотливого борца за справедливость, столь красочно обосновывавшего давеча святую необходимость кровной мести. Молодчик и сейчас взял на себя роль предводителя. Выдвинувшись в авангард, он, ожесточенно жестикулируя, что-то горячо доказывал оппонентам. Трио соратников изредка звучно картавило, выражая согласие. Им противостояли трафаретно одетые и столь же мелкокостные соплеменники. Квартет защитников пациента, бывший, судя по всему, той самой группой поддержки, о которой полчаса назад сообщала его супруга, вел себя не менее агрессивно.</w:t>
      </w:r>
    </w:p>
    <w:p>
      <w:pPr>
        <w:pStyle w:val="Normal"/>
        <w:bidi w:val="0"/>
        <w:spacing w:lineRule="auto" w:line="276" w:before="0" w:after="200"/>
        <w:rPr/>
      </w:pPr>
      <w:r>
        <w:rPr>
          <w:rFonts w:ascii="Times New Roman CYR" w:hAnsi="Times New Roman CYR"/>
          <w:b w:val="false"/>
          <w:i w:val="false"/>
          <w:sz w:val="24"/>
        </w:rPr>
        <w:t>Цыган на столе интенсивно задергался, услышав знакомые голоса.</w:t>
      </w:r>
    </w:p>
    <w:p>
      <w:pPr>
        <w:pStyle w:val="Normal"/>
        <w:bidi w:val="0"/>
        <w:spacing w:lineRule="auto" w:line="276" w:before="0" w:after="200"/>
        <w:rPr/>
      </w:pPr>
      <w:r>
        <w:rPr>
          <w:rFonts w:ascii="Times New Roman CYR" w:hAnsi="Times New Roman CYR"/>
          <w:b w:val="false"/>
          <w:i w:val="false"/>
          <w:sz w:val="24"/>
        </w:rPr>
        <w:t>Николай жестом указал забившейся в угол Анне место рядом с собой. Она медленно приблизилась, опасливо косясь на спорщиков. Наклонилась к доктору, собираясь что-то сказ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том! – твердо пресек реплику Рассветов. Хлопнув мужчину по смуглой щеке, он привлек к себе его унесшееся к родственникам внимание. – Спускай манжету, – скомандовал врач медсестре. Кадык больного пустился в дикую пляску, отреагировав на возросший свербеж интубационной трубки. – Рот открой! – привычно рявкнул Николай, начисто позабыв о том, что пациент его, скорее всего, не понимает.</w:t>
      </w:r>
    </w:p>
    <w:p>
      <w:pPr>
        <w:pStyle w:val="Normal"/>
        <w:bidi w:val="0"/>
        <w:spacing w:lineRule="auto" w:line="276" w:before="0" w:after="200"/>
        <w:rPr/>
      </w:pPr>
      <w:r>
        <w:rPr>
          <w:rFonts w:ascii="Times New Roman CYR" w:hAnsi="Times New Roman CYR"/>
          <w:b w:val="false"/>
          <w:i w:val="false"/>
          <w:sz w:val="24"/>
        </w:rPr>
        <w:t>Анестезиолог с усилием вырвал трубку, проверив невольно на прочность передние зубы. Они выдержали. Пока больной хрипло откашливал вязкую мокроту заядлого курильщика, Рассветов вновь обратил взгляд на притихших посетителей. Те, в свою очередь, заинтересованно следили за процессом экстубации однокровника.</w:t>
      </w:r>
    </w:p>
    <w:p>
      <w:pPr>
        <w:pStyle w:val="Normal"/>
        <w:bidi w:val="0"/>
        <w:spacing w:lineRule="auto" w:line="276" w:before="0" w:after="200"/>
        <w:rPr/>
      </w:pPr>
      <w:r>
        <w:rPr>
          <w:rFonts w:ascii="Times New Roman CYR" w:hAnsi="Times New Roman CYR"/>
          <w:b w:val="false"/>
          <w:i w:val="false"/>
          <w:sz w:val="24"/>
        </w:rPr>
        <w:t>Экспресс-анализ был прерван хриплой тирадой пациента, который, выдав солидную порцию легочного секрета, то бишь слюней, приподнял голову и принялся сумбурно чехвостить присутствующих. Для только что пришедшего в себя после полостной операции говорил он много и громко, что, невзирая на щекотливость ситуации, не могло не радовать Николая как анестезиолога. «Больной в тонусе», – удовлетворенно заключил врач. Итак, наркоз окончен. Что дальше?..</w:t>
      </w:r>
    </w:p>
    <w:p>
      <w:pPr>
        <w:pStyle w:val="Normal"/>
        <w:bidi w:val="0"/>
        <w:spacing w:lineRule="auto" w:line="276" w:before="0" w:after="200"/>
        <w:rPr/>
      </w:pPr>
      <w:r>
        <w:rPr>
          <w:rFonts w:ascii="Times New Roman CYR" w:hAnsi="Times New Roman CYR"/>
          <w:b w:val="false"/>
          <w:i w:val="false"/>
          <w:sz w:val="24"/>
        </w:rPr>
        <w:t>Она влетела в операционную в разгар бенефиса супруга. Все та же плавность движений округлых, присущих лишь славянской женственности форм, тот же обеспокоенный, но не потерявший осознанности взгляд больших небесных глаз. Несколько мгновений женщина неотрывно смотрела на мужа, а Рассветов с напряженным вниманием наблюдал за н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ходи! – вдруг, обернувшись, велела она невидимому персонажу. – Иди к бабушке! – Взмахом полной белой руки мать подкрепила команду непослушному отпрыску.</w:t>
      </w:r>
    </w:p>
    <w:p>
      <w:pPr>
        <w:pStyle w:val="Normal"/>
        <w:bidi w:val="0"/>
        <w:spacing w:lineRule="auto" w:line="276" w:before="0" w:after="200"/>
        <w:rPr/>
      </w:pPr>
      <w:r>
        <w:rPr>
          <w:rFonts w:ascii="Times New Roman CYR" w:hAnsi="Times New Roman CYR"/>
          <w:b w:val="false"/>
          <w:i w:val="false"/>
          <w:sz w:val="24"/>
        </w:rPr>
        <w:t>Затем, почти оттолкнув одного из членов враждебного квартета, протиснулась к изголовью благоверного. Прооперированный замолчал и подарил жене неожиданно нежный взгляд, в очередной раз поразив Николая нестыковкой формы и содержания.</w:t>
      </w:r>
    </w:p>
    <w:p>
      <w:pPr>
        <w:pStyle w:val="Normal"/>
        <w:bidi w:val="0"/>
        <w:spacing w:lineRule="auto" w:line="276" w:before="0" w:after="200"/>
        <w:rPr/>
      </w:pPr>
      <w:r>
        <w:rPr>
          <w:rFonts w:ascii="Times New Roman CYR" w:hAnsi="Times New Roman CYR"/>
          <w:b w:val="false"/>
          <w:i w:val="false"/>
          <w:sz w:val="24"/>
        </w:rPr>
        <w:t>Она выдала что-то отрывисто тягучее на его родном языке и успокаивающе положила руку ему на голов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йра! – почти выкрикнул главарь мстителей, и по реакции женщины Николай понял, что было названо ее имя. – Зайра! Уходи! Это мужское дело.</w:t>
      </w:r>
    </w:p>
    <w:p>
      <w:pPr>
        <w:pStyle w:val="Normal"/>
        <w:bidi w:val="0"/>
        <w:spacing w:lineRule="auto" w:line="276" w:before="0" w:after="200"/>
        <w:rPr/>
      </w:pPr>
      <w:r>
        <w:rPr>
          <w:rFonts w:ascii="Times New Roman CYR" w:hAnsi="Times New Roman CYR"/>
          <w:b w:val="false"/>
          <w:i w:val="false"/>
          <w:sz w:val="24"/>
        </w:rPr>
        <w:t>Анестезистка, выполнив свою работу по экстубации пациента, вновь предусмотрительно забилась в дальний угол, частично скрывшись за металлическим стерилизационным шкафом.</w:t>
      </w:r>
    </w:p>
    <w:p>
      <w:pPr>
        <w:pStyle w:val="Normal"/>
        <w:bidi w:val="0"/>
        <w:spacing w:lineRule="auto" w:line="276" w:before="0" w:after="200"/>
        <w:rPr/>
      </w:pPr>
      <w:r>
        <w:rPr>
          <w:rFonts w:ascii="Times New Roman CYR" w:hAnsi="Times New Roman CYR"/>
          <w:b w:val="false"/>
          <w:i w:val="false"/>
          <w:sz w:val="24"/>
        </w:rPr>
        <w:t>В дверном проеме замаячили фигуры хирургов. Масяненко хмуро осмотрелся и, перекрывая гул цыганских голосов, крикнул Никола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ольной в поряд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ркоз окончен, – подтвердил Рассветов, – можно вывози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ем докторам уходить. Быстро уходить! – скомандовал оратор мстителей.</w:t>
      </w:r>
    </w:p>
    <w:p>
      <w:pPr>
        <w:pStyle w:val="Normal"/>
        <w:bidi w:val="0"/>
        <w:spacing w:lineRule="auto" w:line="276" w:before="0" w:after="200"/>
        <w:rPr/>
      </w:pPr>
      <w:r>
        <w:rPr>
          <w:rFonts w:ascii="Times New Roman CYR" w:hAnsi="Times New Roman CYR"/>
          <w:b w:val="false"/>
          <w:i w:val="false"/>
          <w:sz w:val="24"/>
        </w:rPr>
        <w:t>Николай обернулся к анестезистке и указал ей на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ня, можешь идти.</w:t>
      </w:r>
    </w:p>
    <w:p>
      <w:pPr>
        <w:pStyle w:val="Normal"/>
        <w:bidi w:val="0"/>
        <w:spacing w:lineRule="auto" w:line="276" w:before="0" w:after="200"/>
        <w:rPr/>
      </w:pPr>
      <w:r>
        <w:rPr>
          <w:rFonts w:ascii="Times New Roman CYR" w:hAnsi="Times New Roman CYR"/>
          <w:b w:val="false"/>
          <w:i w:val="false"/>
          <w:sz w:val="24"/>
        </w:rPr>
        <w:t>Медсестра робко взглянула на толпящихся по курсу мужчин и опасливо переспрос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д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койно, Аня. Никто тебя не тронет.</w:t>
      </w:r>
    </w:p>
    <w:p>
      <w:pPr>
        <w:pStyle w:val="Normal"/>
        <w:bidi w:val="0"/>
        <w:spacing w:lineRule="auto" w:line="276" w:before="0" w:after="200"/>
        <w:rPr/>
      </w:pPr>
      <w:r>
        <w:rPr>
          <w:rFonts w:ascii="Times New Roman CYR" w:hAnsi="Times New Roman CYR"/>
          <w:b w:val="false"/>
          <w:i w:val="false"/>
          <w:sz w:val="24"/>
        </w:rPr>
        <w:t>Приблизившись к врачу, молодая женщина вцепилась ему в предплечь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ход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 Врач замешкался, но, окинув взглядом очнувшегося пациента и ораву его соплеменников, хмуро кивнул: – Выходим.</w:t>
      </w:r>
    </w:p>
    <w:p>
      <w:pPr>
        <w:pStyle w:val="Normal"/>
        <w:bidi w:val="0"/>
        <w:spacing w:lineRule="auto" w:line="276" w:before="0" w:after="200"/>
        <w:rPr/>
      </w:pPr>
      <w:r>
        <w:rPr>
          <w:rFonts w:ascii="Times New Roman CYR" w:hAnsi="Times New Roman CYR"/>
          <w:b w:val="false"/>
          <w:i w:val="false"/>
          <w:sz w:val="24"/>
        </w:rPr>
        <w:t>Но сдвинуться с места ему не позволила пара теплых рук, с неожиданной твердостью ухватившаяся за другое предплечь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 В ее голосе вновь слышались умоляющие интонации. – Не бросайте нас! Они ведь убьют его, докт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йра! Я сказал, уходи! – Тип в синей рубашке придвинулся к женщине и цепко ухватил ее за пухлое запястье. – Иди!</w:t>
      </w:r>
    </w:p>
    <w:p>
      <w:pPr>
        <w:pStyle w:val="Normal"/>
        <w:bidi w:val="0"/>
        <w:spacing w:lineRule="auto" w:line="276" w:before="0" w:after="200"/>
        <w:rPr/>
      </w:pPr>
      <w:r>
        <w:rPr>
          <w:rFonts w:ascii="Times New Roman CYR" w:hAnsi="Times New Roman CYR"/>
          <w:b w:val="false"/>
          <w:i w:val="false"/>
          <w:sz w:val="24"/>
        </w:rPr>
        <w:t>Она вскрикнула не то от боли, не то от обиды и, отпустив руку доктора, порывисто обернулась к врагу. Он умелым движением вывернул ей руку за спину и попытался оттащить к выходу.</w:t>
      </w:r>
    </w:p>
    <w:p>
      <w:pPr>
        <w:pStyle w:val="Normal"/>
        <w:bidi w:val="0"/>
        <w:spacing w:lineRule="auto" w:line="276" w:before="0" w:after="200"/>
        <w:rPr/>
      </w:pPr>
      <w:r>
        <w:rPr>
          <w:rFonts w:ascii="Times New Roman CYR" w:hAnsi="Times New Roman CYR"/>
          <w:b w:val="false"/>
          <w:i w:val="false"/>
          <w:sz w:val="24"/>
        </w:rPr>
        <w:t>Дальше сохранять нейтралитет Рассветов уже не мог. Его большая ладонь опустилась на щуплое плечо цыгана и отбросила его от женщины. Низкорослая фигура отлетела к стене. Реакция соратников не замедлила проявиться. В руке знакомого коридорного замухрышки вновь блеснул выхваченный из-за голенища стилет. Крещендо незнакомого говора затопило операционную. Дернувшийся в направлении врача стилетчик остановился, не желая подставлять спину оппонентам. Заступники пациента вплотную приблизились к мстителям. И все говорили. Много и громк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ля! Уходи! Не твое это… – Олег почти кричал, перекрывая гул цыганских голосов.</w:t>
      </w:r>
    </w:p>
    <w:p>
      <w:pPr>
        <w:pStyle w:val="Normal"/>
        <w:bidi w:val="0"/>
        <w:spacing w:lineRule="auto" w:line="276" w:before="0" w:after="200"/>
        <w:rPr/>
      </w:pPr>
      <w:r>
        <w:rPr>
          <w:rFonts w:ascii="Times New Roman CYR" w:hAnsi="Times New Roman CYR"/>
          <w:b w:val="false"/>
          <w:i w:val="false"/>
          <w:sz w:val="24"/>
        </w:rPr>
        <w:t>Женщина кинулась к мужу. «Виновник торжества» дико хрипло зашептал: «Зайра!» – стал вертеть головой и дергать плечами, пытаясь подняться, но тугие кожаные вязки надежно сдерживали вредный для свежепрооперированного организма порыв.</w:t>
      </w:r>
    </w:p>
    <w:p>
      <w:pPr>
        <w:pStyle w:val="Normal"/>
        <w:bidi w:val="0"/>
        <w:spacing w:lineRule="auto" w:line="276" w:before="0" w:after="200"/>
        <w:rPr/>
      </w:pPr>
      <w:r>
        <w:rPr>
          <w:rFonts w:ascii="Times New Roman CYR" w:hAnsi="Times New Roman CYR"/>
          <w:b w:val="false"/>
          <w:i w:val="false"/>
          <w:sz w:val="24"/>
        </w:rPr>
        <w:t>Испуг анестезистки сменился тихим ужасом. Затаив дыхание, Анна сжала левое предплечье Рассветова.</w:t>
      </w:r>
    </w:p>
    <w:p>
      <w:pPr>
        <w:pStyle w:val="Normal"/>
        <w:bidi w:val="0"/>
        <w:spacing w:lineRule="auto" w:line="276" w:before="0" w:after="200"/>
        <w:rPr/>
      </w:pPr>
      <w:r>
        <w:rPr>
          <w:rFonts w:ascii="Times New Roman CYR" w:hAnsi="Times New Roman CYR"/>
          <w:b w:val="false"/>
          <w:i w:val="false"/>
          <w:sz w:val="24"/>
        </w:rPr>
        <w:t>Сползший было по стене оратор, издав нечленораздельный вопль, вскочил на ноги. И молниеносно предъявил свой основной аргумент. Маленький зрачок пистолетного дула уперся в широкую грудь Рассветова.</w:t>
      </w:r>
    </w:p>
    <w:p>
      <w:pPr>
        <w:pStyle w:val="Normal"/>
        <w:bidi w:val="0"/>
        <w:spacing w:lineRule="auto" w:line="276" w:before="0" w:after="200"/>
        <w:rPr/>
      </w:pPr>
      <w:r>
        <w:rPr>
          <w:rFonts w:ascii="Times New Roman CYR" w:hAnsi="Times New Roman CYR"/>
          <w:b w:val="false"/>
          <w:i w:val="false"/>
          <w:sz w:val="24"/>
        </w:rPr>
        <w:t>Врач замер, не сводя остекленевшего взгляда с мелко подрагивающей «мушки». Время остановилось. «Вот и все!» – успел подумать он, ощущая накатывающий вал обиды и сожал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рсан! – Властный мужской голос, казалось, парализовал стрелка. – Морсан!</w:t>
      </w:r>
    </w:p>
    <w:p>
      <w:pPr>
        <w:pStyle w:val="Normal"/>
        <w:bidi w:val="0"/>
        <w:spacing w:lineRule="auto" w:line="276" w:before="0" w:after="200"/>
        <w:rPr/>
      </w:pPr>
      <w:r>
        <w:rPr>
          <w:rFonts w:ascii="Times New Roman CYR" w:hAnsi="Times New Roman CYR"/>
          <w:b w:val="false"/>
          <w:i w:val="false"/>
          <w:sz w:val="24"/>
        </w:rPr>
        <w:t>Несколько коротких фраз гулко разнеслись над головами притихших ромалэ.</w:t>
      </w:r>
    </w:p>
    <w:p>
      <w:pPr>
        <w:pStyle w:val="Normal"/>
        <w:bidi w:val="0"/>
        <w:spacing w:lineRule="auto" w:line="276" w:before="0" w:after="200"/>
        <w:rPr/>
      </w:pPr>
      <w:r>
        <w:rPr>
          <w:rFonts w:ascii="Times New Roman CYR" w:hAnsi="Times New Roman CYR"/>
          <w:b w:val="false"/>
          <w:i w:val="false"/>
          <w:sz w:val="24"/>
        </w:rPr>
        <w:t>Цыган опустил руку с пистолетом. Он пытался возражать, но был прерван хлестким императивом оппонента.</w:t>
      </w:r>
    </w:p>
    <w:p>
      <w:pPr>
        <w:pStyle w:val="Normal"/>
        <w:bidi w:val="0"/>
        <w:spacing w:lineRule="auto" w:line="276" w:before="0" w:after="200"/>
        <w:rPr/>
      </w:pPr>
      <w:r>
        <w:rPr>
          <w:rFonts w:ascii="Times New Roman CYR" w:hAnsi="Times New Roman CYR"/>
          <w:b w:val="false"/>
          <w:i w:val="false"/>
          <w:sz w:val="24"/>
        </w:rPr>
        <w:t>Выйдя из ступора, Николай рассмотрел своего спасителя. В дверях операционной стоял бар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апа! – Зайра метнулась к патриарху, но, опомнившись, вернулась к изголовью мужа. – Морсан хоч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наю! Все будет по закону, – на чистом русском произнес бар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 чьему закону?! – взвыл Морсан. – Где зак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койно! Это не тебе реш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кому?! Он убил моего брата! Я должен смыть обиду своей семьи его кровью. – Цыган указал пистолетом на «тело раздора».</w:t>
      </w:r>
    </w:p>
    <w:p>
      <w:pPr>
        <w:pStyle w:val="Normal"/>
        <w:bidi w:val="0"/>
        <w:spacing w:lineRule="auto" w:line="276" w:before="0" w:after="200"/>
        <w:rPr/>
      </w:pPr>
      <w:r>
        <w:rPr>
          <w:rFonts w:ascii="Times New Roman CYR" w:hAnsi="Times New Roman CYR"/>
          <w:b w:val="false"/>
          <w:i w:val="false"/>
          <w:sz w:val="24"/>
        </w:rPr>
        <w:t>Зайра охнула. Лежащий на столе мужчина зажмури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лчи! Ты не достоин отвечать за свой род и сам знаешь это. Беспутный потомок великих предков. Нам не о чем говори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пришел не разговаривать, а восстановить справедливость. Вы не сможете меня остановить…</w:t>
      </w:r>
    </w:p>
    <w:p>
      <w:pPr>
        <w:pStyle w:val="Normal"/>
        <w:bidi w:val="0"/>
        <w:spacing w:lineRule="auto" w:line="276" w:before="0" w:after="200"/>
        <w:rPr/>
      </w:pPr>
      <w:r>
        <w:rPr>
          <w:rFonts w:ascii="Times New Roman CYR" w:hAnsi="Times New Roman CYR"/>
          <w:b w:val="false"/>
          <w:i w:val="false"/>
          <w:sz w:val="24"/>
        </w:rPr>
        <w:t>Пауза. Старик, буравя тяжелым взглядом мстителя, оценивал степень его готовности к поступ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думай, Морсан! Ты совершаешь большую ошибку. Назад пути не буд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е привык отступа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ногда умнее отступить, чем недостойно победить. Убить беззащит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мой брат был защищен, когда умирал?! Он знал, что слабее, но не сд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вой брат был пья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он? – Морсан шагнул к столу. – Разве он трезв… Пьяная свинь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 тоже виноват, – хмуро признал барон. – И ответит по зако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ромалэ свой закон! Если вы не чтите его, то вы мне не ука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забывайся, Морс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знаю, что говорю! Вы уже давно отошли от традиций. Стелетесь перед власть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лчи, глупец! Не заставляй меня наказывать теб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удшее наказание для ромалэ – потерять связь со своим народом. А вы ее теряете. И заставляете терять нас… Я пойду до конца, – заявил мститель. Его взгляд впервые за вечер был прямым и твердым. Он обернулся к соратникам: – Вы все знаете, чем рискуете. Я никого не держу. Кто со мной?</w:t>
      </w:r>
    </w:p>
    <w:p>
      <w:pPr>
        <w:pStyle w:val="Normal"/>
        <w:bidi w:val="0"/>
        <w:spacing w:lineRule="auto" w:line="276" w:before="0" w:after="200"/>
        <w:rPr/>
      </w:pPr>
      <w:r>
        <w:rPr>
          <w:rFonts w:ascii="Times New Roman CYR" w:hAnsi="Times New Roman CYR"/>
          <w:b w:val="false"/>
          <w:i w:val="false"/>
          <w:sz w:val="24"/>
        </w:rPr>
        <w:t>Стилетчик медленно приблизился к барону и встал за его правым плечом. Двое давешних соратников неуверенно отошли к двери. Мужчины из группы поддержки скрестили на груди смуглые руки, демонстрируя непротивление ритуал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моя месть, – удовлетворенно кивнул Морсан. – Я сделаю все один. И сам за все отвеч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ужики, вы что, совсем рехнулись! – нарушил сценарий рокового действа голос Олега. – Это ж убийство! Мать вашу! Одумайтесь!</w:t>
      </w:r>
    </w:p>
    <w:p>
      <w:pPr>
        <w:pStyle w:val="Normal"/>
        <w:bidi w:val="0"/>
        <w:spacing w:lineRule="auto" w:line="276" w:before="0" w:after="200"/>
        <w:rPr/>
      </w:pPr>
      <w:r>
        <w:rPr>
          <w:rFonts w:ascii="Times New Roman CYR" w:hAnsi="Times New Roman CYR"/>
          <w:b w:val="false"/>
          <w:i w:val="false"/>
          <w:sz w:val="24"/>
        </w:rPr>
        <w:t>Обернувшийся барон жестом остановил хирур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вмешивайтесь! Будет только хуже… Уходите! – велел он Рассветову и медсестре. – Ваша работа окончена.</w:t>
      </w:r>
    </w:p>
    <w:p>
      <w:pPr>
        <w:pStyle w:val="Normal"/>
        <w:bidi w:val="0"/>
        <w:spacing w:lineRule="auto" w:line="276" w:before="0" w:after="200"/>
        <w:rPr/>
      </w:pPr>
      <w:r>
        <w:rPr>
          <w:rFonts w:ascii="Times New Roman CYR" w:hAnsi="Times New Roman CYR"/>
          <w:b w:val="false"/>
          <w:i w:val="false"/>
          <w:sz w:val="24"/>
        </w:rPr>
        <w:t>Спорить не было ни смысла, ни желания. Николай молча кивнул и, ведя сомнамбулически ухватившуюся за него анестезистку, двинулся к выходу. Боковым зрением он уловил легкое шевеление у изголовья больного. Зайра попыталась остановить его. Но то ли покорность традиции, то ли зашкаливший испуг не позволили ей преградить врачу путь. Воспринимала ли она его как последнюю надежду или же желала его присутствия и в эту, кульминационную для всей ситуации, минуту?.. Как бы там ни было, но останавливать врача она больше не стала.</w:t>
      </w:r>
    </w:p>
    <w:p>
      <w:pPr>
        <w:pStyle w:val="Normal"/>
        <w:bidi w:val="0"/>
        <w:spacing w:lineRule="auto" w:line="276" w:before="0" w:after="200"/>
        <w:rPr/>
      </w:pPr>
      <w:r>
        <w:rPr>
          <w:rFonts w:ascii="Times New Roman CYR" w:hAnsi="Times New Roman CYR"/>
          <w:b w:val="false"/>
          <w:i w:val="false"/>
          <w:sz w:val="24"/>
        </w:rPr>
        <w:t>Рассветов остановился сам. Мыслей не было. Не говоря уже о планах.</w:t>
      </w:r>
    </w:p>
    <w:p>
      <w:pPr>
        <w:pStyle w:val="Normal"/>
        <w:bidi w:val="0"/>
        <w:spacing w:lineRule="auto" w:line="276" w:before="0" w:after="200"/>
        <w:rPr/>
      </w:pPr>
      <w:r>
        <w:rPr>
          <w:rFonts w:ascii="Times New Roman CYR" w:hAnsi="Times New Roman CYR"/>
          <w:b w:val="false"/>
          <w:i w:val="false"/>
          <w:sz w:val="24"/>
        </w:rPr>
        <w:t>Поравнявшись с бароном, Николай оттолкнул Анну и, выхватив из лотка с использованными во время операции инструментами окровавленный скальпель, приставил его к горлу стар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ем стоять! Или без барона останетесь.</w:t>
      </w:r>
    </w:p>
    <w:p>
      <w:pPr>
        <w:pStyle w:val="Normal"/>
        <w:bidi w:val="0"/>
        <w:spacing w:lineRule="auto" w:line="276" w:before="0" w:after="200"/>
        <w:rPr/>
      </w:pPr>
      <w:r>
        <w:rPr>
          <w:rFonts w:ascii="Times New Roman CYR" w:hAnsi="Times New Roman CYR"/>
          <w:b w:val="false"/>
          <w:i w:val="false"/>
          <w:sz w:val="24"/>
        </w:rPr>
        <w:t>Свободной левой рукой он обхватил поджарое тело на уровне груди, обездвижив плечи заложника.</w:t>
      </w:r>
    </w:p>
    <w:p>
      <w:pPr>
        <w:pStyle w:val="Normal"/>
        <w:bidi w:val="0"/>
        <w:spacing w:lineRule="auto" w:line="276" w:before="0" w:after="200"/>
        <w:rPr/>
      </w:pPr>
      <w:r>
        <w:rPr>
          <w:rFonts w:ascii="Times New Roman CYR" w:hAnsi="Times New Roman CYR"/>
          <w:b w:val="false"/>
          <w:i w:val="false"/>
          <w:sz w:val="24"/>
        </w:rPr>
        <w:t>Ромалэ, как и следовало ожидать, отреагировали быстро и бурно.</w:t>
      </w:r>
    </w:p>
    <w:p>
      <w:pPr>
        <w:pStyle w:val="Normal"/>
        <w:bidi w:val="0"/>
        <w:spacing w:lineRule="auto" w:line="276" w:before="0" w:after="200"/>
        <w:rPr/>
      </w:pPr>
      <w:r>
        <w:rPr>
          <w:rFonts w:ascii="Times New Roman CYR" w:hAnsi="Times New Roman CYR"/>
          <w:b w:val="false"/>
          <w:i w:val="false"/>
          <w:sz w:val="24"/>
        </w:rPr>
        <w:t>Ближний к Николаю цыган молниеносно метнулся в его сторону, но, будучи скован узким пространством операционной, получил не слишком точный и умелый пинок ниже пояса. Нападавший согнулся от боли. Его эстафету попытался перенять соплеменник из группы поддержки больного, но был остановлен резким окриком застывшего в руках доктора барона. И, наконец, стилетчик, последовательно демонстрировавший поддержку кровной мести и нелюбовь к анестезиологу на протяжении всего вечера, своим коронным неуловимым движением вскинул руку с длинным лезвием в направлении Николая. Испугаться на этот раз врач попросту не успел. А через секунду и бояться уже было бы некому. Но смерть вновь дала ему отсрочку. Причем самым неожиданным образом. Морсан отработанным движением заблокировал руку соратника. Тонкая молния, сверкнув, вонзилась в стену над головой Рассветова и, выщербив ломтик белесого пластика, звякнула о кафельный пол у его но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мое дело. Я сам! – закричал мститель.</w:t>
      </w:r>
    </w:p>
    <w:p>
      <w:pPr>
        <w:pStyle w:val="Normal"/>
        <w:bidi w:val="0"/>
        <w:spacing w:lineRule="auto" w:line="276" w:before="0" w:after="200"/>
        <w:rPr/>
      </w:pPr>
      <w:r>
        <w:rPr>
          <w:rFonts w:ascii="Times New Roman CYR" w:hAnsi="Times New Roman CYR"/>
          <w:b w:val="false"/>
          <w:i w:val="false"/>
          <w:sz w:val="24"/>
        </w:rPr>
        <w:t>Он медленно поднял руку с пистолетом.</w:t>
      </w:r>
    </w:p>
    <w:p>
      <w:pPr>
        <w:pStyle w:val="Normal"/>
        <w:bidi w:val="0"/>
        <w:spacing w:lineRule="auto" w:line="276" w:before="0" w:after="200"/>
        <w:rPr/>
      </w:pPr>
      <w:r>
        <w:rPr>
          <w:rFonts w:ascii="Times New Roman CYR" w:hAnsi="Times New Roman CYR"/>
          <w:b w:val="false"/>
          <w:i w:val="false"/>
          <w:sz w:val="24"/>
        </w:rPr>
        <w:t>Николай хмуро наблюдал за ложащейся на одну линию с его лицом мушкой. Ни шока, ни паники. Перегорело вс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ежде чем сдохнуть, я успею проткнуть ему глотку. – Короткое жало скальпеля лизнуло дряблую стариковскую шею, оставив сантиметровый кровавый след на темной коже. – Ну?! Стреляй, паскуда! Я заберу с собой твоего папоч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ля! – Олег шумно дышал в двух метрах за его спиной.</w:t>
      </w:r>
    </w:p>
    <w:p>
      <w:pPr>
        <w:pStyle w:val="Normal"/>
        <w:bidi w:val="0"/>
        <w:spacing w:lineRule="auto" w:line="276" w:before="0" w:after="200"/>
        <w:rPr/>
      </w:pPr>
      <w:r>
        <w:rPr>
          <w:rFonts w:ascii="Times New Roman CYR" w:hAnsi="Times New Roman CYR"/>
          <w:b w:val="false"/>
          <w:i w:val="false"/>
          <w:sz w:val="24"/>
        </w:rPr>
        <w:t>Павел, оказавшийся ближним к выходу зрителем драмы, робко указал на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лиция вот-вот будет, – промямлил он.</w:t>
      </w:r>
    </w:p>
    <w:p>
      <w:pPr>
        <w:pStyle w:val="Normal"/>
        <w:bidi w:val="0"/>
        <w:spacing w:lineRule="auto" w:line="276" w:before="0" w:after="200"/>
        <w:rPr/>
      </w:pPr>
      <w:r>
        <w:rPr>
          <w:rFonts w:ascii="Times New Roman CYR" w:hAnsi="Times New Roman CYR"/>
          <w:b w:val="false"/>
          <w:i w:val="false"/>
          <w:sz w:val="24"/>
        </w:rPr>
        <w:t>Но главных участников инцидента данная информация не впечатлила. Оружие продолжало дрожать в руке Морсана. Николай с хмурой злобой неотрывно смотрел на потенциального убийцу. Ошеломленная Зайра застыла у изголовья мужа. Сжатый клешней врача барон первым нарушил драматическую пауз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пусти пистолет, Морсан. – Негромкий голос был спокоен и четок. – После этой ошибки у тебя не останется шансов…</w:t>
      </w:r>
    </w:p>
    <w:p>
      <w:pPr>
        <w:pStyle w:val="Normal"/>
        <w:bidi w:val="0"/>
        <w:spacing w:lineRule="auto" w:line="276" w:before="0" w:after="200"/>
        <w:rPr/>
      </w:pPr>
      <w:r>
        <w:rPr>
          <w:rFonts w:ascii="Times New Roman CYR" w:hAnsi="Times New Roman CYR"/>
          <w:b w:val="false"/>
          <w:i w:val="false"/>
          <w:sz w:val="24"/>
        </w:rPr>
        <w:t>Неумело приставленный врачом скальпель больно царапал его двигающийся при разговоре кадык, оставляя паутину кровоточащих ссадин. Вид быстро краснеющей шеи патриарха производил на соплеменников весьма неоднозначное впечатление.</w:t>
      </w:r>
    </w:p>
    <w:p>
      <w:pPr>
        <w:pStyle w:val="Normal"/>
        <w:bidi w:val="0"/>
        <w:spacing w:lineRule="auto" w:line="276" w:before="0" w:after="200"/>
        <w:rPr/>
      </w:pPr>
      <w:r>
        <w:rPr>
          <w:rFonts w:ascii="Times New Roman CYR" w:hAnsi="Times New Roman CYR"/>
          <w:b w:val="false"/>
          <w:i w:val="false"/>
          <w:sz w:val="24"/>
        </w:rPr>
        <w:t>Большинство мужчин уже готовы были отказаться от лицезрения ритуала кровной мести и жаждали как можно быстрее покинуть операционную.</w:t>
      </w:r>
    </w:p>
    <w:p>
      <w:pPr>
        <w:pStyle w:val="Normal"/>
        <w:bidi w:val="0"/>
        <w:spacing w:lineRule="auto" w:line="276" w:before="0" w:after="200"/>
        <w:rPr/>
      </w:pPr>
      <w:r>
        <w:rPr>
          <w:rFonts w:ascii="Times New Roman CYR" w:hAnsi="Times New Roman CYR"/>
          <w:b w:val="false"/>
          <w:i w:val="false"/>
          <w:sz w:val="24"/>
        </w:rPr>
        <w:t>Но Морсан ломал весь сценарий достойного отступления. Упрямый молодчик вошел в раж. Его взгляд блуждал между лицами барона и Николая, а пистолет, казалось, стал естественным продолжением жилистой ру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ходите! – прохрипел старик. – Все уходите! Вон! Я сказал!</w:t>
      </w:r>
    </w:p>
    <w:p>
      <w:pPr>
        <w:pStyle w:val="Normal"/>
        <w:bidi w:val="0"/>
        <w:spacing w:lineRule="auto" w:line="276" w:before="0" w:after="200"/>
        <w:rPr/>
      </w:pPr>
      <w:r>
        <w:rPr>
          <w:rFonts w:ascii="Times New Roman CYR" w:hAnsi="Times New Roman CYR"/>
          <w:b w:val="false"/>
          <w:i w:val="false"/>
          <w:sz w:val="24"/>
        </w:rPr>
        <w:t>Мужчины медленно двинулись к выходу.</w:t>
      </w:r>
    </w:p>
    <w:p>
      <w:pPr>
        <w:pStyle w:val="Normal"/>
        <w:bidi w:val="0"/>
        <w:spacing w:lineRule="auto" w:line="276" w:before="0" w:after="200"/>
        <w:rPr/>
      </w:pPr>
      <w:r>
        <w:rPr>
          <w:rFonts w:ascii="Times New Roman CYR" w:hAnsi="Times New Roman CYR"/>
          <w:b w:val="false"/>
          <w:i w:val="false"/>
          <w:sz w:val="24"/>
        </w:rPr>
        <w:t>Николай, стоявший прямо по курсу молчаливо уходящих цыган, отступил в угол, продолжая крепко держать старика перед собой. Передислокация стоила баронской шее еще пары порезов. Стилетчик держался дольше всех. Когда последний из шестерки соплеменников скрылся за дверью, Морсан облегчил другу выбор. Не оборачиваясь, он хрипло изрек что-то на родном языке, и напарник последовал за остальными.</w:t>
      </w:r>
    </w:p>
    <w:p>
      <w:pPr>
        <w:pStyle w:val="Normal"/>
        <w:bidi w:val="0"/>
        <w:spacing w:lineRule="auto" w:line="276" w:before="0" w:after="200"/>
        <w:rPr/>
      </w:pPr>
      <w:r>
        <w:rPr>
          <w:rFonts w:ascii="Times New Roman CYR" w:hAnsi="Times New Roman CYR"/>
          <w:b w:val="false"/>
          <w:i w:val="false"/>
          <w:sz w:val="24"/>
        </w:rPr>
        <w:t>Проходя мимо лежащего на полу стилета, он дернулся было за милым сердцу лезвием, но окрик Морсана вновь осадил его. Выпрямившись, последний статист покинул арену смертельного фарс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Решайся! Или так и будешь стоять раскорякой? – Николай пребывал в том отстраненном состоянии, когда опасность не воспринимается как нечто реальное. – Учти, рука у меня дерганая, тяжелая. А шея папеньки твоего уж больно хрупкая…</w:t>
      </w:r>
    </w:p>
    <w:p>
      <w:pPr>
        <w:pStyle w:val="Normal"/>
        <w:bidi w:val="0"/>
        <w:spacing w:lineRule="auto" w:line="276" w:before="0" w:after="200"/>
        <w:rPr/>
      </w:pPr>
      <w:r>
        <w:rPr>
          <w:rFonts w:ascii="Times New Roman CYR" w:hAnsi="Times New Roman CYR"/>
          <w:b w:val="false"/>
          <w:i w:val="false"/>
          <w:sz w:val="24"/>
        </w:rPr>
        <w:t>Посмотрев на шею пленника, Рассветов увидел алые полоски мелкой резанины. Его рука растерянно дернулась, ослабив нажим на дряблую кожу, а широкие скулы, едва прикрытые наполовину сползшей маской, нервным тиком выдали волнение доктора. Морсан не преминул воспользоваться слабиной противника. Рука с пистолетом молниеносно взметнулась на уровень неприкрытого телом барона плеча Николая, темная кисть сжалась, готовясь к выстрелу.</w:t>
      </w:r>
    </w:p>
    <w:p>
      <w:pPr>
        <w:pStyle w:val="Normal"/>
        <w:bidi w:val="0"/>
        <w:spacing w:lineRule="auto" w:line="276" w:before="0" w:after="200"/>
        <w:rPr/>
      </w:pPr>
      <w:r>
        <w:rPr>
          <w:rFonts w:ascii="Times New Roman CYR" w:hAnsi="Times New Roman CYR"/>
          <w:b w:val="false"/>
          <w:i w:val="false"/>
          <w:sz w:val="24"/>
        </w:rPr>
        <w:t>Позже, восстанавливая в памяти раскадровку случившегося, анестезиолог так и не смог реконструировать точную последовательность дальнейшего экшена. Он помнил, как Зайра метнулась к Морсану, помнил ее визг и как ее крупное тело повисло на сжимавшей пистолет руке. Следующим кадром шло воспоминание о внезапно дернувшемся под его захватом бароне, а через мгновение он ощутил перехватывающий дыхание толчок стариковского локтя в свое солнечное сплетение. Щуплая фигурка выскользнула из-под утратившего тонус плеча Рассветова и бросилась к убийце. Морсан не успел переключиться, худые пальцы барона с размаху уткнулись в его яремную выемку. Согнувшийся цыган зашелся хрипящим кашлем. Пистолет разделил недавнюю участь звякнувшего об пол стилета, выскользнув из ухватившейся за грудь руки.</w:t>
      </w:r>
    </w:p>
    <w:p>
      <w:pPr>
        <w:pStyle w:val="Normal"/>
        <w:bidi w:val="0"/>
        <w:spacing w:lineRule="auto" w:line="276" w:before="0" w:after="200"/>
        <w:rPr/>
      </w:pPr>
      <w:r>
        <w:rPr>
          <w:rFonts w:ascii="Times New Roman CYR" w:hAnsi="Times New Roman CYR"/>
          <w:b w:val="false"/>
          <w:i w:val="false"/>
          <w:sz w:val="24"/>
        </w:rPr>
        <w:t>Когда шумно дышащий Николай оказался в непосредственной близости от незадачливого мстителя, ему оставалось лишь спокойно опустить увесистый кулак на дергающуюся в такт кашлевым позывам черноволосую голову. Что он и сделал, вложив в этот удар всю накопившуюся злобу. Лицо затихшего Морсана с глухим стуком уткнулось в кафельный по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 дела!.. – Заскочившие из предбанника хирурги восхищенно глазели на старика. – Спецназ отдыхает. – Олег подошел к операционному столу и, приподняв покрывало, убедился в отсутствии кровотечения у пациента. – Ты как? – поинтересовался он у с трудом поднявшейся на ноги Зайры.</w:t>
      </w:r>
    </w:p>
    <w:p>
      <w:pPr>
        <w:pStyle w:val="Normal"/>
        <w:bidi w:val="0"/>
        <w:spacing w:lineRule="auto" w:line="276" w:before="0" w:after="200"/>
        <w:rPr/>
      </w:pPr>
      <w:r>
        <w:rPr>
          <w:rFonts w:ascii="Times New Roman CYR" w:hAnsi="Times New Roman CYR"/>
          <w:b w:val="false"/>
          <w:i w:val="false"/>
          <w:sz w:val="24"/>
        </w:rPr>
        <w:t>Она молча кивну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и ладно… О… С этим сложнее… – указал хирург на неподвижно лежащее тело. – Сотряс, Коля. А может, и ушиб. Хорошо ты ему мозги тряха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деюсь, что вправил. – Рассветов хмуро оглядывал поле битвы. Виски пульсировали давящей болью, а место баронского тыка казалось намазанным горчицей. Ритм сбитого дыхания восстанавливался медленно, пересохшее горло неприятно саднило. «Хоть сейчас на больничный!» – он с удовлетворением подметил возвращавшийся ироничный взгляд на происходящее. Жизнь продолжалась.</w:t>
      </w:r>
    </w:p>
    <w:p>
      <w:pPr>
        <w:pStyle w:val="Normal"/>
        <w:bidi w:val="0"/>
        <w:spacing w:lineRule="auto" w:line="276" w:before="0" w:after="200"/>
        <w:rPr/>
      </w:pPr>
      <w:r>
        <w:rPr>
          <w:rFonts w:ascii="Times New Roman CYR" w:hAnsi="Times New Roman CYR"/>
          <w:b w:val="false"/>
          <w:i w:val="false"/>
          <w:sz w:val="24"/>
        </w:rPr>
        <w:t>Интерес к чужому здоровью, особенно в свете пережитого, еще не вошел у Павла в привычку, и он сразу же приметил более занятные элементы обстановки. Робко приблизившись, молодой хирург надел стерильные перчатки и осторожно наклонился за валявшимися на полу орудиями несостоявшейся мести. Он уже подобрал стилет и потянулся за тускло мерцавшим пистолетом, когда был остановлен властным голос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трогайте! Это не ваше!</w:t>
      </w:r>
    </w:p>
    <w:p>
      <w:pPr>
        <w:pStyle w:val="Normal"/>
        <w:bidi w:val="0"/>
        <w:spacing w:lineRule="auto" w:line="276" w:before="0" w:after="200"/>
        <w:rPr/>
      </w:pPr>
      <w:r>
        <w:rPr>
          <w:rFonts w:ascii="Times New Roman CYR" w:hAnsi="Times New Roman CYR"/>
          <w:b w:val="false"/>
          <w:i w:val="false"/>
          <w:sz w:val="24"/>
        </w:rPr>
        <w:t>Павел смущенно выпрямился:– Я просто посмотреть. – Он с деланой небрежностью повел плечами. – Не сломаются 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йте сюда! – Барон был непреклонен. – Вы ведь не хотите проблем с закон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блемы могут быть у вас, – вступился за коллегу Масяненко. – Если оружие будет сдано в соответствующие орган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Разбирательства не выгодны ни вам, ни нам. Все обошлось, и мы надеемся на взаимопонимание… – Старик выразительно взглянул на городского хирур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ши претензии, в свете благополучного исхода, не так уж и велики. Расстерилизованная операционная, испуганный медперсонал и подпорченный вечер. – Олег обернулся к Николаю. – Что же касается нашего коллег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надо! Я сам… – Рассветов грубо осадил хлопочущего за него приятеля. – Покиньте операционный зал! – рявкнул он.</w:t>
      </w:r>
    </w:p>
    <w:p>
      <w:pPr>
        <w:pStyle w:val="Normal"/>
        <w:bidi w:val="0"/>
        <w:spacing w:lineRule="auto" w:line="276" w:before="0" w:after="200"/>
        <w:rPr/>
      </w:pPr>
      <w:r>
        <w:rPr>
          <w:rFonts w:ascii="Times New Roman CYR" w:hAnsi="Times New Roman CYR"/>
          <w:b w:val="false"/>
          <w:i w:val="false"/>
          <w:sz w:val="24"/>
        </w:rPr>
        <w:t>И, демонстративно отвернувшись, занялся лежащим на полу мужчиной. Морсан вяло реагировал на тактильную стимуляцию и бурно – на болевую. «Зрачки равные, рефлексы в норме, кровоизлияний нет…» – удовлетворенно констатировал анестезиолог. Добившись вялого сопротивления в виде отмахиваний и неразборчивого бормотания, Рассветов объяв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отрясение мозга. Утром – на прием к неврологу. – Он кивнул ромалэ, суетившимся рядом. – Забирайте.</w:t>
      </w:r>
    </w:p>
    <w:p>
      <w:pPr>
        <w:pStyle w:val="Normal"/>
        <w:bidi w:val="0"/>
        <w:spacing w:lineRule="auto" w:line="276" w:before="0" w:after="200"/>
        <w:rPr/>
      </w:pPr>
      <w:r>
        <w:rPr>
          <w:rFonts w:ascii="Times New Roman CYR" w:hAnsi="Times New Roman CYR"/>
          <w:b w:val="false"/>
          <w:i w:val="false"/>
          <w:sz w:val="24"/>
        </w:rPr>
        <w:t>Мужчины резво подхватили и бодро покинули операционную.</w:t>
      </w:r>
    </w:p>
    <w:p>
      <w:pPr>
        <w:pStyle w:val="Normal"/>
        <w:bidi w:val="0"/>
        <w:spacing w:lineRule="auto" w:line="276" w:before="0" w:after="200"/>
        <w:rPr/>
      </w:pPr>
      <w:r>
        <w:rPr>
          <w:rFonts w:ascii="Times New Roman CYR" w:hAnsi="Times New Roman CYR"/>
          <w:b w:val="false"/>
          <w:i w:val="false"/>
          <w:sz w:val="24"/>
        </w:rPr>
        <w:t>На смену им влетела взволнованная санитар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лиция! Приехали! – Переведя дыхание, женщина радостно уточнила: – Трое, с пистолет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актуально! – проворчал Олег. – Ну что, Коля, я говорю, чтобы вывозили, – кивнул он на злополучного пациен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вори. – С медицинской точки зрения цыган был ему уже неинтерес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ак что с инцидентом? Мне все подробно и честно рассказывать товарищам из органов? Или как? – прямо спросил Масяненко у баро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умный человек, доктор. И мы прекрасно понимаем друг друга. Мы настоятельно просим вас о снисходительном отношении к нашему товарищу. И оценим ваше соглас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 Олег избавил собеседника от гнетущего продолжения. – Все, что произошло в этих стенах, здесь и останется. По крайней мере на официальном уров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йдемте со мной. Вам необходима перевязка. – Масяненко кивнул на изрезанную шею цыгана.</w:t>
      </w:r>
    </w:p>
    <w:p>
      <w:pPr>
        <w:pStyle w:val="Normal"/>
        <w:bidi w:val="0"/>
        <w:spacing w:lineRule="auto" w:line="276" w:before="0" w:after="200"/>
        <w:rPr/>
      </w:pPr>
      <w:r>
        <w:rPr>
          <w:rFonts w:ascii="Times New Roman CYR" w:hAnsi="Times New Roman CYR"/>
          <w:b w:val="false"/>
          <w:i w:val="false"/>
          <w:sz w:val="24"/>
        </w:rPr>
        <w:t>Остроносый профиль барона чинно удалился вслед за городским хирург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вам! – Зайра тихо подошла к Николаю. – Вы… вы… Я восхищена! – К ее слезам он уже успел привыкнуть, но сейчас смути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чего уж там! – буркнул анестезиолог. – Обидно стало, вот 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доктор! – Голос лежащего на столе цыгана был картавым и немелодичным.</w:t>
      </w:r>
    </w:p>
    <w:p>
      <w:pPr>
        <w:pStyle w:val="Normal"/>
        <w:bidi w:val="0"/>
        <w:spacing w:lineRule="auto" w:line="276" w:before="0" w:after="200"/>
        <w:rPr/>
      </w:pPr>
      <w:r>
        <w:rPr>
          <w:rFonts w:ascii="Times New Roman CYR" w:hAnsi="Times New Roman CYR"/>
          <w:b w:val="false"/>
          <w:i w:val="false"/>
          <w:sz w:val="24"/>
        </w:rPr>
        <w:t>В оперзал с грохотом вкатились присланные Олегом носил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рета подана! – Палатная медсестра весело подмигнула уныло кивнувшей анестезистке. – Небось заждались у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не скучали, – заверил ее Рассвет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слышаны, наслышаны. В коридоре целый табор суетился. Не прорвешься.</w:t>
      </w:r>
    </w:p>
    <w:p>
      <w:pPr>
        <w:pStyle w:val="Normal"/>
        <w:bidi w:val="0"/>
        <w:spacing w:lineRule="auto" w:line="276" w:before="0" w:after="200"/>
        <w:rPr/>
      </w:pPr>
      <w:r>
        <w:rPr>
          <w:rFonts w:ascii="Times New Roman CYR" w:hAnsi="Times New Roman CYR"/>
          <w:b w:val="false"/>
          <w:i w:val="false"/>
          <w:sz w:val="24"/>
        </w:rPr>
        <w:t>Пациент вяло переполз на портативное ло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азуйте! – разрешил Николай. – Палата далеч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самого выхода. Олег Степанович распоряди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то верно. Нечего милиции и родне по всему отделению шляться.</w:t>
      </w:r>
    </w:p>
    <w:p>
      <w:pPr>
        <w:pStyle w:val="Normal"/>
        <w:bidi w:val="0"/>
        <w:spacing w:lineRule="auto" w:line="276" w:before="0" w:after="200"/>
        <w:rPr/>
      </w:pPr>
      <w:r>
        <w:rPr>
          <w:rFonts w:ascii="Times New Roman CYR" w:hAnsi="Times New Roman CYR"/>
          <w:b w:val="false"/>
          <w:i w:val="false"/>
          <w:sz w:val="24"/>
        </w:rPr>
        <w:t>Цыган в коридоре не было. Свернув за угол, они увидели троих парней в милицейской форме, которые фактически заблокировали проход к палате прооперированн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дин лежать будешь. Как в люксе, – саркастично сообщила уставившемуся на товарищей из органов цыгану медсест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е совсем один. Круглосуточная охрана прилагается, – уточнил Рассветов. – Ожидайте в коридоре, – обернулся он к Зайре.</w:t>
      </w:r>
    </w:p>
    <w:p>
      <w:pPr>
        <w:pStyle w:val="Normal"/>
        <w:bidi w:val="0"/>
        <w:spacing w:lineRule="auto" w:line="276" w:before="0" w:after="200"/>
        <w:rPr/>
      </w:pPr>
      <w:r>
        <w:rPr>
          <w:rFonts w:ascii="Times New Roman CYR" w:hAnsi="Times New Roman CYR"/>
          <w:b w:val="false"/>
          <w:i w:val="false"/>
          <w:sz w:val="24"/>
        </w:rPr>
        <w:t>В этот раз спорить она не стала.</w:t>
      </w:r>
    </w:p>
    <w:p>
      <w:pPr>
        <w:pStyle w:val="Normal"/>
        <w:bidi w:val="0"/>
        <w:spacing w:lineRule="auto" w:line="276" w:before="0" w:after="200"/>
        <w:rPr/>
      </w:pPr>
      <w:r>
        <w:rPr>
          <w:rFonts w:ascii="Times New Roman CYR" w:hAnsi="Times New Roman CYR"/>
          <w:b w:val="false"/>
          <w:i w:val="false"/>
          <w:sz w:val="24"/>
        </w:rPr>
        <w:t>Перекладывание больного на широкую функциональную кровать не принесло медицинских сюрпризов. В очередной – хотелось, чтобы в последний, – раз проверив пульс, дыхание и рефлексы мужчины, Николай направился к выходу из палаты. Но его уже жд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брый вечер. – Вежливый милиционер. Еще и на ночь глядя. Похоже, день у ребят был не слишком загружен работой. – Ему не требуются какие-либо спецприспособл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понял? – Поздороваться Рассветов забы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смены положения тела не предполага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ет, в общем-то… По крайней мере до утра на спине с приподнятой головой. А ч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гда мы его фиксируем. – Страж порядка зазвенел извлеченными наручниками. – Так положено, – пресек он дальнейшие вопросы.</w:t>
      </w:r>
    </w:p>
    <w:p>
      <w:pPr>
        <w:pStyle w:val="Normal"/>
        <w:bidi w:val="0"/>
        <w:spacing w:lineRule="auto" w:line="276" w:before="0" w:after="200"/>
        <w:rPr/>
      </w:pPr>
      <w:r>
        <w:rPr>
          <w:rFonts w:ascii="Times New Roman CYR" w:hAnsi="Times New Roman CYR"/>
          <w:b w:val="false"/>
          <w:i w:val="false"/>
          <w:sz w:val="24"/>
        </w:rPr>
        <w:t>Анестезиолог пожал широкими плечами и вышел в коридор.</w:t>
      </w:r>
    </w:p>
    <w:p>
      <w:pPr>
        <w:pStyle w:val="Normal"/>
        <w:bidi w:val="0"/>
        <w:spacing w:lineRule="auto" w:line="276" w:before="0" w:after="200"/>
        <w:rPr/>
      </w:pPr>
      <w:r>
        <w:rPr>
          <w:rFonts w:ascii="Times New Roman CYR" w:hAnsi="Times New Roman CYR"/>
          <w:b w:val="false"/>
          <w:i w:val="false"/>
          <w:sz w:val="24"/>
        </w:rPr>
        <w:t>«Ужин или душ и – на боковую?» Тягостная дилемма затмила его сознание. Он даже не обратил внимания, что Зайры в коридоре нет. Ноги сами несли к ближайшему оазису в стенах больничной пустыни. Вход в заветную ординаторскую хирургического отделения был уже в пределах отчетливой видимости. «Еще немного, еще чуть-чуть…» Вдруг высокая створка пластиковой двери, ведущей из отделения, распахнулась, и две щуплые фигурки, в которых анестезиолог без труда узнал давешних участников разборок в операционной, бодро направились к врачебному приюту. В руках обоих мужчин были до отказа набитые пакеты. Впередиидущий, не выпуская тяжкой ноши, осторожно пнул дверь ногой. Ребят, похоже, ждали. Вход оказался незапертым.</w:t>
      </w:r>
    </w:p>
    <w:p>
      <w:pPr>
        <w:pStyle w:val="Normal"/>
        <w:bidi w:val="0"/>
        <w:spacing w:lineRule="auto" w:line="276" w:before="0" w:after="200"/>
        <w:rPr/>
      </w:pPr>
      <w:r>
        <w:rPr>
          <w:rFonts w:ascii="Times New Roman CYR" w:hAnsi="Times New Roman CYR"/>
          <w:b w:val="false"/>
          <w:i w:val="false"/>
          <w:sz w:val="24"/>
        </w:rPr>
        <w:t>Рассветов был еще в десятке метров от цели, когда цыгане так же бодро покинули ординаторску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доктор! – Зайра возникла столь же неожиданно, как и ее родственники. – Я ждала вас. Одну минуту!</w:t>
      </w:r>
    </w:p>
    <w:p>
      <w:pPr>
        <w:pStyle w:val="Normal"/>
        <w:bidi w:val="0"/>
        <w:spacing w:lineRule="auto" w:line="276" w:before="0" w:after="200"/>
        <w:rPr/>
      </w:pPr>
      <w:r>
        <w:rPr>
          <w:rFonts w:ascii="Times New Roman CYR" w:hAnsi="Times New Roman CYR"/>
          <w:b w:val="false"/>
          <w:i w:val="false"/>
          <w:sz w:val="24"/>
        </w:rPr>
        <w:t>Врач остановился. Сильных эмоций уже не было. Только усталость. Но точку поставить все же стоило. А именно к этому и шло.</w:t>
      </w:r>
    </w:p>
    <w:p>
      <w:pPr>
        <w:pStyle w:val="Normal"/>
        <w:bidi w:val="0"/>
        <w:spacing w:lineRule="auto" w:line="276" w:before="0" w:after="200"/>
        <w:rPr/>
      </w:pPr>
      <w:r>
        <w:rPr>
          <w:rFonts w:ascii="Times New Roman CYR" w:hAnsi="Times New Roman CYR"/>
          <w:b w:val="false"/>
          <w:i w:val="false"/>
          <w:sz w:val="24"/>
        </w:rPr>
        <w:t>Женщина отступила в сторону, пропуская барона. Затем аккуратно прикрыла дверь и подошла са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арон очень ценит ваше участие. Он понимает, чем вы рисковали. И ради чего…</w:t>
      </w:r>
    </w:p>
    <w:p>
      <w:pPr>
        <w:pStyle w:val="Normal"/>
        <w:bidi w:val="0"/>
        <w:spacing w:lineRule="auto" w:line="276" w:before="0" w:after="200"/>
        <w:rPr/>
      </w:pPr>
      <w:r>
        <w:rPr>
          <w:rFonts w:ascii="Times New Roman CYR" w:hAnsi="Times New Roman CYR"/>
          <w:b w:val="false"/>
          <w:i w:val="false"/>
          <w:sz w:val="24"/>
        </w:rPr>
        <w:t>«Я сам не понимаю!» – едва не испортил пафос момента Рассвет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в знак нашей величайшей признательности мы просим вас принять этот скромный подарок.</w:t>
      </w:r>
    </w:p>
    <w:p>
      <w:pPr>
        <w:pStyle w:val="Normal"/>
        <w:bidi w:val="0"/>
        <w:spacing w:lineRule="auto" w:line="276" w:before="0" w:after="200"/>
        <w:rPr/>
      </w:pPr>
      <w:r>
        <w:rPr>
          <w:rFonts w:ascii="Times New Roman CYR" w:hAnsi="Times New Roman CYR"/>
          <w:b w:val="false"/>
          <w:i w:val="false"/>
          <w:sz w:val="24"/>
        </w:rPr>
        <w:t>О, это уже интересно.Сверкая белизной усеявших темную шею бактерицидных пластырей, старик снял с указательного пальца левой руки массивный перстень и протянул его Зайре. Она благоговейно взяла предлагаемый дар и, осторожно коснувшись левой ладони Николая, встретилась с ним голубоглазым выжидательным взглядом. Врач позволил своей большой руке подчиниться мягкости ее пухлых пальцев. Желтый металл кольца венчал крупный тускло мерцающий черный камень.</w:t>
      </w:r>
    </w:p>
    <w:p>
      <w:pPr>
        <w:pStyle w:val="Normal"/>
        <w:bidi w:val="0"/>
        <w:spacing w:lineRule="auto" w:line="276" w:before="0" w:after="200"/>
        <w:rPr/>
      </w:pPr>
      <w:r>
        <w:rPr>
          <w:rFonts w:ascii="Times New Roman CYR" w:hAnsi="Times New Roman CYR"/>
          <w:b w:val="false"/>
          <w:i w:val="false"/>
          <w:sz w:val="24"/>
        </w:rPr>
        <w:t>Подарок ощутимо сжал указательный палец анестезиолога. Размер-то не под его лапищ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ще раз спасибо, доктор. – Она отпустила его ру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У вас большая душа, – веско нарушил молчание барон. Его кивок послужил заключительным аккордом «церемонии награждения».</w:t>
      </w:r>
    </w:p>
    <w:p>
      <w:pPr>
        <w:pStyle w:val="Normal"/>
        <w:bidi w:val="0"/>
        <w:spacing w:lineRule="auto" w:line="276" w:before="0" w:after="200"/>
        <w:rPr/>
      </w:pPr>
      <w:r>
        <w:rPr>
          <w:rFonts w:ascii="Times New Roman CYR" w:hAnsi="Times New Roman CYR"/>
          <w:b w:val="false"/>
          <w:i w:val="false"/>
          <w:sz w:val="24"/>
        </w:rPr>
        <w:t>Несколько секунд Рассветов созерцал дверь, за которой скрылась эта пара. Усталость не прошла, но сонливость отступила. Дилемма о душе и ужине испарилась. «Жить, Коля, жить!» Он двинулся ко входу в ординаторскую, но, уже взявшись за ручку, остановился. Подарок солидно переливался на смуглом пальце. Врач медленно свинтил перстень. Приблизил к глазам, рассмотрел. Аккуратно завернул в носовой платок и положил в карман. Это – личное.</w:t>
      </w:r>
    </w:p>
    <w:p>
      <w:pPr>
        <w:pStyle w:val="Normal"/>
        <w:bidi w:val="0"/>
        <w:spacing w:lineRule="auto" w:line="276" w:before="0" w:after="200"/>
        <w:rPr/>
      </w:pPr>
      <w:r>
        <w:rPr>
          <w:rFonts w:ascii="Times New Roman CYR" w:hAnsi="Times New Roman CYR"/>
          <w:b w:val="false"/>
          <w:i w:val="false"/>
          <w:sz w:val="24"/>
        </w:rPr>
        <w:t>И, предвкушая намечающийся сабантуй, толкнул незапертую дверь.</w:t>
      </w:r>
    </w:p>
    <w:p>
      <w:pPr>
        <w:pStyle w:val="Normal"/>
        <w:bidi w:val="0"/>
        <w:spacing w:lineRule="auto" w:line="276" w:before="0" w:after="200"/>
        <w:rPr/>
      </w:pPr>
      <w:r>
        <w:rPr>
          <w:rFonts w:ascii="Times New Roman CYR" w:hAnsi="Times New Roman CYR"/>
          <w:b w:val="false"/>
          <w:i w:val="false"/>
          <w:sz w:val="24"/>
        </w:rPr>
        <w:t>Грех</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становите лифт! – Темнов склонился над телом девушки и, приложив к неподвижной груди фонендоскоп, прослушал сердечные шумы. – Глухо!</w:t>
      </w:r>
    </w:p>
    <w:p>
      <w:pPr>
        <w:pStyle w:val="Normal"/>
        <w:bidi w:val="0"/>
        <w:spacing w:lineRule="auto" w:line="276" w:before="0" w:after="200"/>
        <w:rPr/>
      </w:pPr>
      <w:r>
        <w:rPr>
          <w:rFonts w:ascii="Times New Roman CYR" w:hAnsi="Times New Roman CYR"/>
          <w:b w:val="false"/>
          <w:i w:val="false"/>
          <w:sz w:val="24"/>
        </w:rPr>
        <w:t>Накинув гибкий шланг бесполезного сейчас инструмента на шею, врач рывком сорвал прикрывавшее обнаженное тело одеяло. Наложив ладони на среднюю треть грудины пациентки, он произвел несколько энергичных надавливаний. И лишь после этого, убедившись в отсутствии пульса на обеих сторонах тонкой белой шеи, хмуро сообщи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становка.</w:t>
      </w:r>
    </w:p>
    <w:p>
      <w:pPr>
        <w:pStyle w:val="Normal"/>
        <w:bidi w:val="0"/>
        <w:spacing w:lineRule="auto" w:line="276" w:before="0" w:after="200"/>
        <w:rPr/>
      </w:pPr>
      <w:r>
        <w:rPr>
          <w:rFonts w:ascii="Times New Roman CYR" w:hAnsi="Times New Roman CYR"/>
          <w:b w:val="false"/>
          <w:i w:val="false"/>
          <w:sz w:val="24"/>
        </w:rPr>
        <w:t>Понятливая медсестра быстрыми движениями уже извлекала из реанимационного чемодана все необходимое. Темнов продолжил непрямой массаж сердц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Шприц с адреналином мне! А сама – гормоны по вене!</w:t>
      </w:r>
    </w:p>
    <w:p>
      <w:pPr>
        <w:pStyle w:val="Normal"/>
        <w:bidi w:val="0"/>
        <w:spacing w:lineRule="auto" w:line="276" w:before="0" w:after="200"/>
        <w:rPr/>
      </w:pPr>
      <w:r>
        <w:rPr>
          <w:rFonts w:ascii="Times New Roman CYR" w:hAnsi="Times New Roman CYR"/>
          <w:b w:val="false"/>
          <w:i w:val="false"/>
          <w:sz w:val="24"/>
        </w:rPr>
        <w:t>Схватив протянутый шприц, Александр вонзил иглу в подбородочный изгиб девуш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стоите?! Берите мешок! – подстегнул он вжавшуюся в угол лифтершу.</w:t>
      </w:r>
    </w:p>
    <w:p>
      <w:pPr>
        <w:pStyle w:val="Normal"/>
        <w:bidi w:val="0"/>
        <w:spacing w:lineRule="auto" w:line="276" w:before="0" w:after="200"/>
        <w:rPr/>
      </w:pPr>
      <w:r>
        <w:rPr>
          <w:rFonts w:ascii="Times New Roman CYR" w:hAnsi="Times New Roman CYR"/>
          <w:b w:val="false"/>
          <w:i w:val="false"/>
          <w:sz w:val="24"/>
        </w:rPr>
        <w:t>Медсестра протянула перепуганной женщине компактный дыхательный меш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аложите маску на область рта и носа. Плотнее! Теперь в ритме собственного дыхания сжимайте этот упругий резервуар. Ну! Пробуйте! – Врач не переставал ритмично надавливать на грудину бездыханного тела. – Смелее! Времени нет! Вот… Сжали – отпустили. Не частите! Что там с веной? – поинтересовался он у медсестр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я нет, попрятались все! – Людмила суетилась над безвольно повисшим запястьем. – Эх, подпорку бы! А то рука вис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готовьте еще адреналин! Я скажу, когда подать.</w:t>
      </w:r>
    </w:p>
    <w:p>
      <w:pPr>
        <w:pStyle w:val="Normal"/>
        <w:bidi w:val="0"/>
        <w:spacing w:lineRule="auto" w:line="276" w:before="0" w:after="200"/>
        <w:rPr/>
      </w:pPr>
      <w:r>
        <w:rPr>
          <w:rFonts w:ascii="Times New Roman CYR" w:hAnsi="Times New Roman CYR"/>
          <w:b w:val="false"/>
          <w:i w:val="false"/>
          <w:sz w:val="24"/>
        </w:rPr>
        <w:t>В остановившемся между этажами лифте становилось жарк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чему люк в потолке не открыт? – Вопрос был призван в некоторой степени разрядить обстановку, но прозвучал как порица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холодно же еще?! – Сбитая с толку лифтерша на мгновение прекратила дыхательную стимуляц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ышать! – напомнил Александр. – Парься теперь из-за вашей криофобии! – Пот мерзкими теплыми струйками стекал по его разгоряченному лиц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ть гормоны! – сообщила справившаяся с неуловимой веной медсестра. – Что дальше?</w:t>
      </w:r>
    </w:p>
    <w:p>
      <w:pPr>
        <w:pStyle w:val="Normal"/>
        <w:bidi w:val="0"/>
        <w:spacing w:lineRule="auto" w:line="276" w:before="0" w:after="200"/>
        <w:rPr/>
      </w:pPr>
      <w:r>
        <w:rPr>
          <w:rFonts w:ascii="Times New Roman CYR" w:hAnsi="Times New Roman CYR"/>
          <w:b w:val="false"/>
          <w:i w:val="false"/>
          <w:sz w:val="24"/>
        </w:rPr>
        <w:t>«Молиться!» – внутренне ответил Темнов, но, соблюдая алгоритм, приказ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тропин! Катетер стойк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ка действует. – В доказательство Людмила отвинтила крохотную заглушку, продемонстрировав одинокую капельку темной кров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Промойте и ждите. – Реаниматолог вновь тщетно попытался нащупать пульс на шейных сосудах пациентки. – Прекратите дышать!</w:t>
      </w:r>
    </w:p>
    <w:p>
      <w:pPr>
        <w:pStyle w:val="Normal"/>
        <w:bidi w:val="0"/>
        <w:spacing w:lineRule="auto" w:line="276" w:before="0" w:after="200"/>
        <w:rPr/>
      </w:pPr>
      <w:r>
        <w:rPr>
          <w:rFonts w:ascii="Times New Roman CYR" w:hAnsi="Times New Roman CYR"/>
          <w:b w:val="false"/>
          <w:i w:val="false"/>
          <w:sz w:val="24"/>
        </w:rPr>
        <w:t>Выпрямившись, Александр с размаху опустил правый кулак на область сердца девуш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ть шумы! – сообщил врач, прильнув фонендоскопом к покрасневшей от его манипуляций груди. – Дышите, дышите! – подстегнул он замершую по его предыдущей команде лифтершу. – Люда, еще гормоны! Массаж пока отставим.</w:t>
      </w:r>
    </w:p>
    <w:p>
      <w:pPr>
        <w:pStyle w:val="Normal"/>
        <w:bidi w:val="0"/>
        <w:spacing w:lineRule="auto" w:line="276" w:before="0" w:after="200"/>
        <w:rPr/>
      </w:pPr>
      <w:r>
        <w:rPr>
          <w:rFonts w:ascii="Times New Roman CYR" w:hAnsi="Times New Roman CYR"/>
          <w:b w:val="false"/>
          <w:i w:val="false"/>
          <w:sz w:val="24"/>
        </w:rPr>
        <w:t>Через минуту Темнов с удовлетворением убедился в нарастании сердечной деятельнос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На этот раз вернули. Давайте я вас сменю. – Отобрав у лифтерши мешок, доктор осторожно продолжил подачу воздуха, согласуя поток с едва наметившимся самостоятельным дыхательным ритмом пациентки. – Поехали!</w:t>
      </w:r>
    </w:p>
    <w:p>
      <w:pPr>
        <w:pStyle w:val="Normal"/>
        <w:bidi w:val="0"/>
        <w:spacing w:lineRule="auto" w:line="276" w:before="0" w:after="200"/>
        <w:rPr/>
      </w:pPr>
      <w:r>
        <w:rPr>
          <w:rFonts w:ascii="Times New Roman CYR" w:hAnsi="Times New Roman CYR"/>
          <w:b w:val="false"/>
          <w:i w:val="false"/>
          <w:sz w:val="24"/>
        </w:rPr>
        <w:t>Остановленный между этажами лифт возобновил свое шумное вознесение. Как и предполагал Александр, в холле пятого этажа их уже ожидали родители сопровождаемого им груза. Две пары испуганных глаз с настороженной подозрительностью уставились сначала на тело дочери, а затем обратили взгляды на реаниматоло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случилось?! Ей ху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много, – соврал он в максимально допустимых для данной ситуации предела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опасно? Она жива?! – Мать судорожно ухватилась за ее бледную ладонь.</w:t>
      </w:r>
    </w:p>
    <w:p>
      <w:pPr>
        <w:pStyle w:val="Normal"/>
        <w:bidi w:val="0"/>
        <w:spacing w:lineRule="auto" w:line="276" w:before="0" w:after="200"/>
        <w:rPr/>
      </w:pPr>
      <w:r>
        <w:rPr>
          <w:rFonts w:ascii="Times New Roman CYR" w:hAnsi="Times New Roman CYR"/>
          <w:b w:val="false"/>
          <w:i w:val="false"/>
          <w:sz w:val="24"/>
        </w:rPr>
        <w:t>«Пока – да». Но вслух озвучил менее обтекаемую формулиров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остояние тяжелое. Выводы делать рано… Помогите нам! – велел он лифтерше, уступая место в изголовье каталки. Сам же, став слева, продолжил ненавязчивую дыхательную поддержку.</w:t>
      </w:r>
    </w:p>
    <w:p>
      <w:pPr>
        <w:pStyle w:val="Normal"/>
        <w:bidi w:val="0"/>
        <w:spacing w:lineRule="auto" w:line="276" w:before="0" w:after="200"/>
        <w:rPr/>
      </w:pPr>
      <w:r>
        <w:rPr>
          <w:rFonts w:ascii="Times New Roman CYR" w:hAnsi="Times New Roman CYR"/>
          <w:b w:val="false"/>
          <w:i w:val="false"/>
          <w:sz w:val="24"/>
        </w:rPr>
        <w:t>Усилиями двух женщин каталка двинулась по длинному коридо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так быстро! – осадил ретивых сотрудниц Александр. – Марафон сейчас ни к чему.</w:t>
      </w:r>
    </w:p>
    <w:p>
      <w:pPr>
        <w:pStyle w:val="Normal"/>
        <w:bidi w:val="0"/>
        <w:spacing w:lineRule="auto" w:line="276" w:before="0" w:after="200"/>
        <w:rPr/>
      </w:pPr>
      <w:r>
        <w:rPr>
          <w:rFonts w:ascii="Times New Roman CYR" w:hAnsi="Times New Roman CYR"/>
          <w:b w:val="false"/>
          <w:i w:val="false"/>
          <w:sz w:val="24"/>
        </w:rPr>
        <w:t>Взволнованные родители буквально наступали им на пятки, едва не забегая по бокам и психологически подстегивая и без того взвинченных медсестер. В большинстве других случаев Темнов бы в весьма бесцеремонной манере осадил настырно-торопливых пращуров, но сейчас даже минимальный прессинг на шокированную родню казался ему неуместным.</w:t>
      </w:r>
    </w:p>
    <w:p>
      <w:pPr>
        <w:pStyle w:val="Normal"/>
        <w:bidi w:val="0"/>
        <w:spacing w:lineRule="auto" w:line="276" w:before="0" w:after="200"/>
        <w:rPr/>
      </w:pPr>
      <w:r>
        <w:rPr>
          <w:rFonts w:ascii="Times New Roman CYR" w:hAnsi="Times New Roman CYR"/>
          <w:b w:val="false"/>
          <w:i w:val="false"/>
          <w:sz w:val="24"/>
        </w:rPr>
        <w:t>«Еще фактически ребенок. Девчонка сопливая! И такой хреновый прогноз… Что же это за аллергия такая?!»</w:t>
      </w:r>
    </w:p>
    <w:p>
      <w:pPr>
        <w:pStyle w:val="Normal"/>
        <w:bidi w:val="0"/>
        <w:spacing w:lineRule="auto" w:line="276" w:before="0" w:after="200"/>
        <w:rPr/>
      </w:pPr>
      <w:r>
        <w:rPr>
          <w:rFonts w:ascii="Times New Roman CYR" w:hAnsi="Times New Roman CYR"/>
          <w:b w:val="false"/>
          <w:i w:val="false"/>
          <w:sz w:val="24"/>
        </w:rPr>
        <w:t>Двери в реанимационное отделение были предупредительно распахнуты. Стоявшие на пороге медсестра и санитарка с беспокойством поглядывали на приближающиеся носилки.</w:t>
      </w:r>
    </w:p>
    <w:p>
      <w:pPr>
        <w:pStyle w:val="Normal"/>
        <w:bidi w:val="0"/>
        <w:spacing w:lineRule="auto" w:line="276" w:before="0" w:after="200"/>
        <w:rPr/>
      </w:pPr>
      <w:r>
        <w:rPr>
          <w:rFonts w:ascii="Times New Roman CYR" w:hAnsi="Times New Roman CYR"/>
          <w:b w:val="false"/>
          <w:i w:val="false"/>
          <w:sz w:val="24"/>
        </w:rPr>
        <w:t>Все! Дальше начиналась закрытая зона. Никаких родственник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жидайте здесь, у входа, – не терпящим возражений тоном сообщил врач не сбавлявшим темп родителям. – Я скоро к вам выйду.</w:t>
      </w:r>
    </w:p>
    <w:p>
      <w:pPr>
        <w:pStyle w:val="Normal"/>
        <w:bidi w:val="0"/>
        <w:spacing w:lineRule="auto" w:line="276" w:before="0" w:after="200"/>
        <w:rPr/>
      </w:pPr>
      <w:r>
        <w:rPr>
          <w:rFonts w:ascii="Times New Roman CYR" w:hAnsi="Times New Roman CYR"/>
          <w:b w:val="false"/>
          <w:i w:val="false"/>
          <w:sz w:val="24"/>
        </w:rPr>
        <w:t>Створки массивных дверей захлопнулись за его спиной, изолировав реанимационный отсек от внешнего ми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ппарат, девочки, живее! Переводим на искусственную вентиляц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ыла остановка, – объяснила сотрудницам сопровождавшая тело медсестра. – Прямо в лифте. Бр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одрее! – как можно спокойнее произнес Темнов. – Даст Бог, обойдется!.. Так, атропин мы вводили… Интубируем… Нет, без релаксантов… Здесь фактически атония… Люда, стань рядом… Вижу щель! Трубку! Проводник! – Гибкий чужеродный элемент в дыхательных путях фактически не вызвал сопротивления со стороны пациентки. Подсоединив конец трубки к шлангу дыхательного аппарата, реаниматолог прослушал дыхательные шумы над легкими и, разогнувшись, еще раз осмотрел безвольно раскинувшееся на широкой кровати тело.</w:t>
      </w:r>
    </w:p>
    <w:p>
      <w:pPr>
        <w:pStyle w:val="Normal"/>
        <w:bidi w:val="0"/>
        <w:spacing w:lineRule="auto" w:line="276" w:before="0" w:after="200"/>
        <w:rPr/>
      </w:pPr>
      <w:r>
        <w:rPr>
          <w:rFonts w:ascii="Times New Roman CYR" w:hAnsi="Times New Roman CYR"/>
          <w:b w:val="false"/>
          <w:i w:val="false"/>
          <w:sz w:val="24"/>
        </w:rPr>
        <w:t>Губы и крылья носа слегка порозовели, но пальцы оставались синюшными, конечности мертвенно холодили теплую ладонь врача. «Хреново! Периферический кровоток не возобновляется… Глубокий шок, однак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 окликнул он замершую у стола санитарку. – Толстый желудочный зонд. Конец намочи… И воды побольше. Мыть на совесть будем.</w:t>
      </w:r>
    </w:p>
    <w:p>
      <w:pPr>
        <w:pStyle w:val="Normal"/>
        <w:bidi w:val="0"/>
        <w:spacing w:lineRule="auto" w:line="276" w:before="0" w:after="200"/>
        <w:rPr/>
      </w:pPr>
      <w:r>
        <w:rPr>
          <w:rFonts w:ascii="Times New Roman CYR" w:hAnsi="Times New Roman CYR"/>
          <w:b w:val="false"/>
          <w:i w:val="false"/>
          <w:sz w:val="24"/>
        </w:rPr>
        <w:t>Приняв поданный медсестрой упругий шланг, он, придерживая длинноволосую голову, осторожно ввел зонд в рот коматозницы и, медленно проталкивая его вглубь пищевода, погрузил в полость желудка. Произвольных выделений не было. «Так, пищи нет. А на голодный желудок витаминчикам легче всосаться. Невезучая дев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Заливай… Осторожно. Стоп! – Он опустил подсоединенную к выходному концу зонда воронку ниже уровня кровати и внимательно следил за содержимым поступавшей из желудка жидкости. Чисто. Слив слегка замутненную воду в таз, Александр повторил процедуру. Кроме одиноких волокон застарелого содержимого, никаких «полезных» для диагностики примесей в промывных водах не наблюдалось. – Ну, Бог троицу… Еще раз! – И людская настойчивость, похоже, сейчас импонировала Божьей воле, потому что в этот раз на стенках воронки осела пара белых кругляшек, не оставлявших сомнения в том, что прием медикаментозных средств все-таки был. – Странные витамины… – Темнов осторожно подобрал находку затянутыми в резиновую перчатку пальцами. – Вам не кажется? – продемонстрировал он таблетки медсестрам. – Я таких не припомню… Разве что аскорбинка… Но она гораздо крупнее… Рассосались, что ли…</w:t>
      </w:r>
    </w:p>
    <w:p>
      <w:pPr>
        <w:pStyle w:val="Normal"/>
        <w:bidi w:val="0"/>
        <w:spacing w:lineRule="auto" w:line="276" w:before="0" w:after="200"/>
        <w:rPr/>
      </w:pPr>
      <w:r>
        <w:rPr>
          <w:rFonts w:ascii="Times New Roman CYR" w:hAnsi="Times New Roman CYR"/>
          <w:b w:val="false"/>
          <w:i w:val="false"/>
          <w:sz w:val="24"/>
        </w:rPr>
        <w:t>Отложив таинственные пилюли, врач залил в желудок болтушку с адсорбентом и лишь после этого плавно вынул зонд из девичьего р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юда – соду медленной каплей. Таня – мочевой катетер.</w:t>
      </w:r>
    </w:p>
    <w:p>
      <w:pPr>
        <w:pStyle w:val="Normal"/>
        <w:bidi w:val="0"/>
        <w:spacing w:lineRule="auto" w:line="276" w:before="0" w:after="200"/>
        <w:rPr/>
      </w:pPr>
      <w:r>
        <w:rPr>
          <w:rFonts w:ascii="Times New Roman CYR" w:hAnsi="Times New Roman CYR"/>
          <w:b w:val="false"/>
          <w:i w:val="false"/>
          <w:sz w:val="24"/>
        </w:rPr>
        <w:t>Пульсоксиметр стабильно выдавал 90/60 и частоту сердечных сокращений в районе 110.</w:t>
      </w:r>
    </w:p>
    <w:p>
      <w:pPr>
        <w:pStyle w:val="Normal"/>
        <w:bidi w:val="0"/>
        <w:spacing w:lineRule="auto" w:line="276" w:before="0" w:after="200"/>
        <w:rPr/>
      </w:pPr>
      <w:r>
        <w:rPr>
          <w:rFonts w:ascii="Times New Roman CYR" w:hAnsi="Times New Roman CYR"/>
          <w:b w:val="false"/>
          <w:i w:val="false"/>
          <w:sz w:val="24"/>
        </w:rPr>
        <w:t>Стянув мокрые перчатки, Александр вновь прослушал сердечные шумы и оценил пульсацию на шейных сосудах пациентки. Деятельность слабая, но ритмичная. Однако зрачки ему не нравились. Расширившиеся во время клинической смерти темно-голубые кружки так и не сузились до нормального диаметра, а глазные рефлексы были настолько вялы, что впору было думать о глубокой коме. За почти семилетнюю врачебную практику он впервые столкнулся со столь бурной аллергической реакцией. Да еще на простые витамины. Вырисовывалась явная нестыковка между сообщенными фактами и действительными находк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ня, сохрани эти пилюльки. Утром лаборатория разберется… Если раньше правды не узнаем…</w:t>
      </w:r>
    </w:p>
    <w:p>
      <w:pPr>
        <w:pStyle w:val="Normal"/>
        <w:bidi w:val="0"/>
        <w:spacing w:lineRule="auto" w:line="276" w:before="0" w:after="200"/>
        <w:rPr/>
      </w:pPr>
      <w:r>
        <w:rPr>
          <w:rFonts w:ascii="Times New Roman CYR" w:hAnsi="Times New Roman CYR"/>
          <w:b w:val="false"/>
          <w:i w:val="false"/>
          <w:sz w:val="24"/>
        </w:rPr>
        <w:t>Набросав план интенсивной терапии, рассчитанной на мощную мозговую и сердечную поддержку, Темнов дал указания медсестр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авьте вторую вену. Пока – по схеме, – ткнул он в свежеисписанный лист назначений. – Я выйду, пообщаюсь с родней.</w:t>
      </w:r>
    </w:p>
    <w:p>
      <w:pPr>
        <w:pStyle w:val="Normal"/>
        <w:bidi w:val="0"/>
        <w:spacing w:lineRule="auto" w:line="276" w:before="0" w:after="200"/>
        <w:rPr/>
      </w:pPr>
      <w:r>
        <w:rPr>
          <w:rFonts w:ascii="Times New Roman CYR" w:hAnsi="Times New Roman CYR"/>
          <w:b w:val="false"/>
          <w:i w:val="false"/>
          <w:sz w:val="24"/>
        </w:rPr>
        <w:t>Испуг во взглядах дожидающейся пары за прошедшие несколько минут успел смениться паническим ужасом. Опершись о стену, женщина непрерывно обмахивала бледное лицо платком и, судя по всему, едва сдерживала рыдания. Смуглое лицо мужчины блестело от пота, хотя в коридоре было весьма прохладно. Отец первым дифференцировал представшего перед ними врач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Как она?! – Он испуганно осекся, боясь честного отве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абильно… Но состояние тяжелое. – Сейчас Александру было не до сюсюкан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она выживет?! Ведь выживет?! Не молчите, доктор! – Он, казалось, требовал ответа раньше, чем сам формулировал вопрос. Впрочем, у Темнова все больше укреплялось впечатление, что реальный прогноз не был для них загад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ем она отравилась? – Реаниматолог даже несколько пожалел о столь жесткой прямолинейности вопроса. Но времени для самоосуждения не бы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Ой, доктор, мы… – Отец смолк, отрешенно уставившись в пространство.</w:t>
      </w:r>
    </w:p>
    <w:p>
      <w:pPr>
        <w:pStyle w:val="Normal"/>
        <w:bidi w:val="0"/>
        <w:spacing w:lineRule="auto" w:line="276" w:before="0" w:after="200"/>
        <w:rPr/>
      </w:pPr>
      <w:r>
        <w:rPr>
          <w:rFonts w:ascii="Times New Roman CYR" w:hAnsi="Times New Roman CYR"/>
          <w:b w:val="false"/>
          <w:i w:val="false"/>
          <w:sz w:val="24"/>
        </w:rPr>
        <w:t>Женщина на заднем плане качнулась вбок и, скользнув тонкой рукой по стене, бессильно присела на пол.</w:t>
      </w:r>
    </w:p>
    <w:p>
      <w:pPr>
        <w:pStyle w:val="Normal"/>
        <w:bidi w:val="0"/>
        <w:spacing w:lineRule="auto" w:line="276" w:before="0" w:after="200"/>
        <w:rPr/>
      </w:pPr>
      <w:r>
        <w:rPr>
          <w:rFonts w:ascii="Times New Roman CYR" w:hAnsi="Times New Roman CYR"/>
          <w:b w:val="false"/>
          <w:i w:val="false"/>
          <w:sz w:val="24"/>
        </w:rPr>
        <w:t>Открыв дверь в отделение, Темнов громко распоряди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тул и нашатырь!</w:t>
      </w:r>
    </w:p>
    <w:p>
      <w:pPr>
        <w:pStyle w:val="Normal"/>
        <w:bidi w:val="0"/>
        <w:spacing w:lineRule="auto" w:line="276" w:before="0" w:after="200"/>
        <w:rPr/>
      </w:pPr>
      <w:r>
        <w:rPr>
          <w:rFonts w:ascii="Times New Roman CYR" w:hAnsi="Times New Roman CYR"/>
          <w:b w:val="false"/>
          <w:i w:val="false"/>
          <w:sz w:val="24"/>
        </w:rPr>
        <w:t>Обмороки у дверей реанимации были делом если не регулярным, то, во всяком случае, не редким. Поэтому не прошло и минуты, как подкошенная стрессом мать была усажена на жесткий отделенческий стул и умело стимулирована к осознанной жизнедеятельности парами нашатырного спир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Люда – давление. Если ниже девяноста на шестьдесят – гормоны, можно в мышцу. Пойдемте со мной! – вывел он из ступора нервно кивнувшего отца.</w:t>
      </w:r>
    </w:p>
    <w:p>
      <w:pPr>
        <w:pStyle w:val="Normal"/>
        <w:bidi w:val="0"/>
        <w:spacing w:lineRule="auto" w:line="276" w:before="0" w:after="200"/>
        <w:rPr/>
      </w:pPr>
      <w:r>
        <w:rPr>
          <w:rFonts w:ascii="Times New Roman CYR" w:hAnsi="Times New Roman CYR"/>
          <w:b w:val="false"/>
          <w:i w:val="false"/>
          <w:sz w:val="24"/>
        </w:rPr>
        <w:t>Путь не был дальним. Кабинет заведующего реанимационным отделением располагался за третьей по правой стороне дверью на территории кардиологии. Ввиду того что диван в ординаторской был один, а дежурная бригада включала двоих анестезиологов, возникали закономерные неудобства, связанные с обустройством ночного бдения последних. Поэтому, во избежание склок на почве дележа единственного койко-места, отнюдь не улучшавших трудовую дисциплину, Исаак Данилович милостиво позволял использовать свой кабинет в качестве дополнительной спальни. Для чего была специально изготовлена копия ключа, постоянно лежавшая в общеизвестном тайнике на одной из книжных полок в ординаторской. В начале почти каждого своего дежурства, дождавшись ухода заведующего, Александр предусмотрительно клал заветный ключ в карман и, убедившись, что старший напарник не претендует на уединение в кабинете, перебирался в уютную каморку, оставляя укомплектованную компьютером и большеэкранным телевизором ординаторскую в распоряжении коллеги. Зачастую, когда ремзал был пуст, он в ней и оставался, рискуя утром засесть за оформление историй поступивших ночью пациентов. Сейчас был как раз такой редкий, но весьма неприятный случай. На часах – половина четвертого утра. Девчонка в терминальном состоянии. Будь в его распоряжении компьютер, он параллельно с врачебным бдением оформил бы ее историю. Но будить мирно спящего в ординаторской Николая было верхом непорядочности. Тем более что Рассветов был едва ли не самым лояльным по отношению к темновским «уединениям» старожилом, вверяя молодому коллеге ключ от кабинета фактически на каждом их совместном дежурств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ходите. – Александр повернул выключатель и придержал дверь, пропуская шатко бредущего за ним мужчину. – Присаживайтесь.</w:t>
      </w:r>
    </w:p>
    <w:p>
      <w:pPr>
        <w:pStyle w:val="Normal"/>
        <w:bidi w:val="0"/>
        <w:spacing w:lineRule="auto" w:line="276" w:before="0" w:after="200"/>
        <w:rPr/>
      </w:pPr>
      <w:r>
        <w:rPr>
          <w:rFonts w:ascii="Times New Roman CYR" w:hAnsi="Times New Roman CYR"/>
          <w:b w:val="false"/>
          <w:i w:val="false"/>
          <w:sz w:val="24"/>
        </w:rPr>
        <w:t>Сам он расположился напротив отца пациентки, на разостланном дива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 нарушил повисшую тишину врач. – Рассказывай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ете, доктор, здесь такая ситуация, – сбивчиво начал мужчина. – Мы не сказали вам всей правды… Мы не могли, доктор! – Он наградил Темнова умоляющим взгляд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койно, спокойно! Я все понимаю. У вас были на то веские причины. – Об истинном диагнозе Александр уже начал догадываться. Неясной оставалась лишь мотивация лж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доктор! Причины очень важны… Скажите, она умрет?! – Его верхняя губа дрожала, а непроизвольно двигавшиеся руки казались лишними отростк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ложно сказать… – (Чертова привычка к обтекаемым фразам!) – Вероятность очень велика, – выдохнул вра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так и знал! – Отец обреченно откинулся на спинку стула и, сцепив побелевшие пальцы в тугой замок, сделал несколько глубоких вдохов, словно ассимилируя полученную информацию. – И ничего нельзя сделать?! – Дежурный в подобных случаях вопрос сейчас окончательно выбил утомленного реаниматолога из коле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е Бог! И не пророк! Вы спросили о прогнозе, я ответил… Варианты всегда возможны, – смягчился он. – Но шансов мало. – Темнов опустил ладонь на колено, ставя точку в утомительном бесплодном обмене фразами. – Я вас не за этим пригласил.</w:t>
      </w:r>
    </w:p>
    <w:p>
      <w:pPr>
        <w:pStyle w:val="Normal"/>
        <w:bidi w:val="0"/>
        <w:spacing w:lineRule="auto" w:line="276" w:before="0" w:after="200"/>
        <w:rPr/>
      </w:pPr>
      <w:r>
        <w:rPr>
          <w:rFonts w:ascii="Times New Roman CYR" w:hAnsi="Times New Roman CYR"/>
          <w:b w:val="false"/>
          <w:i w:val="false"/>
          <w:sz w:val="24"/>
        </w:rPr>
        <w:t>Вновь погрузившийся в защитный ступор отец, казалось, не слышал последней фразы.</w:t>
      </w:r>
    </w:p>
    <w:p>
      <w:pPr>
        <w:pStyle w:val="Normal"/>
        <w:bidi w:val="0"/>
        <w:spacing w:lineRule="auto" w:line="276" w:before="0" w:after="200"/>
        <w:rPr/>
      </w:pPr>
      <w:r>
        <w:rPr>
          <w:rFonts w:ascii="Times New Roman CYR" w:hAnsi="Times New Roman CYR"/>
          <w:b w:val="false"/>
          <w:i w:val="false"/>
          <w:sz w:val="24"/>
        </w:rPr>
        <w:t>Наклонившись, Темнов легонько толкнул обтянутое демисезонными брюками колено собеседн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меня слушаете? – Поймав отчаявшийся взгляд карих глаз, врач повторил изначальный вопрос: – Чем она отрави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конечно… Вы ведь все уже поняли… Правда, докт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ля меня ясен лишь факт отравления. Предположительно, таблетками. – Александр решил не блюсти утомительную процедуру и выкладывал все начистоту. – Но характер яда мне неизвестен. Я могу лишь предполагать. Если же вы сообщите мне наименование препарата и приблизительную дозу, то я, возможно, – он сделал паузу, выделив последнее слово: – Возможно, смогу откорректировать лечение, подобрав более оптимальную схе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господи! За что нам это?! – Он театрально заломил руки, воздев влажные глаза к потолку. Пересохшие губы беззвучно задвигали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спеете еще помолиться! – прервал неуместный, по его мнению, ритуал Темнов. – Вы меня задерживае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 Я просто… – Дрожащая рука отца извлекла из кармана куртки светло-желтый флакончик и протянула врачу: – Во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ведь это рецептурное средство! Как оно оказалось у вас дома? – удивленно нахмурился реаниматолог, прочитав название сильнодействующего транквилиза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жены. Она иногда принимает. Нервы, знаете 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а на учете у психиат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да… Только, пожалуйста, не разговаривайте с ней на эту тему… – поспешно предупредил он. – Я сам отвечу на все ваши вопросы.</w:t>
      </w:r>
    </w:p>
    <w:p>
      <w:pPr>
        <w:pStyle w:val="Normal"/>
        <w:bidi w:val="0"/>
        <w:spacing w:lineRule="auto" w:line="276" w:before="0" w:after="200"/>
        <w:rPr/>
      </w:pPr>
      <w:r>
        <w:rPr>
          <w:rFonts w:ascii="Times New Roman CYR" w:hAnsi="Times New Roman CYR"/>
          <w:b w:val="false"/>
          <w:i w:val="false"/>
          <w:sz w:val="24"/>
        </w:rPr>
        <w:t>«Ну, по крайней мере один любимый человек в его жизни останется», – горько отметил про себя вра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колько таблеток приняла девоч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Жена только на днях принесла новый флак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 есть ваша дочь выпила все эти таблет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да. Э-эт-то м-мно-г-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Пока все. – Темнов поднялся и отпер дверь. – Идите к жене. Вдвоем вам будет легче.</w:t>
      </w:r>
    </w:p>
    <w:p>
      <w:pPr>
        <w:pStyle w:val="Normal"/>
        <w:bidi w:val="0"/>
        <w:spacing w:lineRule="auto" w:line="276" w:before="0" w:after="200"/>
        <w:rPr/>
      </w:pPr>
      <w:r>
        <w:rPr>
          <w:rFonts w:ascii="Times New Roman CYR" w:hAnsi="Times New Roman CYR"/>
          <w:b w:val="false"/>
          <w:i w:val="false"/>
          <w:sz w:val="24"/>
        </w:rPr>
        <w:t>Поняв, что разговор окончен, мужчина, пошатываясь, вышел в коридор. Отошедшая от обморока мать вновь подпирала стену у входа в реанимационный отсе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вета, проводи родителей в холл перед кардиологией… Вы дойдете? – обратился врач к женщи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останусь здесь… – тихим, но непреклонным тоном произнесла он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 больницы вас никто не гонит, – коряво успокоил ее Темнов. – Но под дверями реанимации находиться запрещено… Таков порядок, – развел руками о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жалуйста, доктор! – вступил отец. – Мы тихонько… Только постоим. И все. Мешать мы вам не буд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удете! – Невыспавшийся Александр гневно сверкнул глазами на несчастных родителей. Его утомила беседа в кабинете, и он не собирался продолжать обмен мнениями. – Одним своим присутствием вы уже оказываете на нас определенное психологическое давление. Разве не понятно?! А это отнюдь не способствует более внимательному выполнению профессиональных обязанностей… – Жестко, но честно. – Света, возьми сидячую каталку.</w:t>
      </w:r>
    </w:p>
    <w:p>
      <w:pPr>
        <w:pStyle w:val="Normal"/>
        <w:bidi w:val="0"/>
        <w:spacing w:lineRule="auto" w:line="276" w:before="0" w:after="200"/>
        <w:rPr/>
      </w:pPr>
      <w:r>
        <w:rPr>
          <w:rFonts w:ascii="Times New Roman CYR" w:hAnsi="Times New Roman CYR"/>
          <w:b w:val="false"/>
          <w:i w:val="false"/>
          <w:sz w:val="24"/>
        </w:rPr>
        <w:t>Помедлив, отец согласно кивнул лысеющей макушкой. Мать, шатко отделившись от стены, устроилась в поданном санитаркой кресле. Проводив взглядом удаляющуюся по коридору троицу, Александр вошел в реанимационный бл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 скачет, – сообщила Татьяна. – Причем без видимых причин. На соде восемьдесят на сорок держалось, а как р*н поставили – до шестьдесят на тридцать упало. Странно как-то…</w:t>
      </w:r>
    </w:p>
    <w:p>
      <w:pPr>
        <w:pStyle w:val="Normal"/>
        <w:bidi w:val="0"/>
        <w:spacing w:lineRule="auto" w:line="276" w:before="0" w:after="200"/>
        <w:rPr/>
      </w:pPr>
      <w:r>
        <w:rPr>
          <w:rFonts w:ascii="Times New Roman CYR" w:hAnsi="Times New Roman CYR"/>
          <w:b w:val="false"/>
          <w:i w:val="false"/>
          <w:sz w:val="24"/>
        </w:rPr>
        <w:t>Уже зная, что он увидит, Темнов оценил неврологический статус пациентки и заглянул ей в глаза. «Твою мать!.. Плывут». Темно-голубые кружки значительно увеличились в размерах, занимая сейчас практически половину диаметра сетчатки.</w:t>
      </w:r>
    </w:p>
    <w:p>
      <w:pPr>
        <w:pStyle w:val="Normal"/>
        <w:bidi w:val="0"/>
        <w:spacing w:lineRule="auto" w:line="276" w:before="0" w:after="200"/>
        <w:rPr/>
      </w:pPr>
      <w:r>
        <w:rPr>
          <w:rFonts w:ascii="Times New Roman CYR" w:hAnsi="Times New Roman CYR"/>
          <w:b w:val="false"/>
          <w:i w:val="false"/>
          <w:sz w:val="24"/>
        </w:rPr>
        <w:t>Просмотрев лист назначений, реаниматолог на несколько секунд задум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сильте мозговую подпитку, – велел он медсестре. – Это и это, – он поставил дополнительные плюсы в графах напротив соответствующих медикаментов, – в двойной дозе. При снижении АД – сразу зовите.</w:t>
      </w:r>
    </w:p>
    <w:p>
      <w:pPr>
        <w:pStyle w:val="Normal"/>
        <w:bidi w:val="0"/>
        <w:spacing w:lineRule="auto" w:line="276" w:before="0" w:after="200"/>
        <w:rPr/>
      </w:pPr>
      <w:r>
        <w:rPr>
          <w:rFonts w:ascii="Times New Roman CYR" w:hAnsi="Times New Roman CYR"/>
          <w:b w:val="false"/>
          <w:i w:val="false"/>
          <w:sz w:val="24"/>
        </w:rPr>
        <w:t>Коридор был пуст. Не выключив свет, Темнов одетым улегся поверх одеяла и, созерцая пожелтевший от никотиновых смол потолок, попытался трезво проанализировать ситуацию. «Прогноз для жизни у девки хреновый. Отек мозгов не спадает… Невролога позвать, что ли…» Взгляд врача остановился на черных стрелках настенных часов. 3:20 утра. «А смысл? Он ее что, с аппарата ИВЛ снимет? Лечение я и без него назначил в полном объеме… Токсиколог?.. Те же яйца… Лаборатория раньше 8:30 – при самом идеальном раскладе – анализ не выдаст. К тому же препарат и так известен. Приблизительная доза – тоже… – При мысли о гигантской дозе принятых самоубийцей транквилизаторов Александра передернуло. – Эх, сейчас бы протокол первичного осмотра напечатать!.. Все равно уже не засну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лександр Евгеньевич! – Приглушенный дверью шепот не предвещал ничего хорошего.</w:t>
      </w:r>
    </w:p>
    <w:p>
      <w:pPr>
        <w:pStyle w:val="Normal"/>
        <w:bidi w:val="0"/>
        <w:spacing w:lineRule="auto" w:line="276" w:before="0" w:after="200"/>
        <w:rPr/>
      </w:pPr>
      <w:r>
        <w:rPr>
          <w:rFonts w:ascii="Times New Roman CYR" w:hAnsi="Times New Roman CYR"/>
          <w:b w:val="false"/>
          <w:i w:val="false"/>
          <w:sz w:val="24"/>
        </w:rPr>
        <w:t>Татьяна молча кивнула в сторону реанимации. Темнов кивнул в ответ, и они поспешили к пациентк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 минуту назад почти до нуля упало, – усугубила его подозрения Людмила. – Пульсоксиметр, как раненый, визжал… Сейчас вроде повысилось… – неуверенно заключила она, указав на мерцающую шкалу.</w:t>
      </w:r>
    </w:p>
    <w:p>
      <w:pPr>
        <w:pStyle w:val="Normal"/>
        <w:bidi w:val="0"/>
        <w:spacing w:lineRule="auto" w:line="276" w:before="0" w:after="200"/>
        <w:rPr/>
      </w:pPr>
      <w:r>
        <w:rPr>
          <w:rFonts w:ascii="Times New Roman CYR" w:hAnsi="Times New Roman CYR"/>
          <w:b w:val="false"/>
          <w:i w:val="false"/>
          <w:sz w:val="24"/>
        </w:rPr>
        <w:t>Ослабленный, но все еще ритмичный пульс отчетливо определялся на бледных запястьях. Дыхательные шумы добросовестно работающего аппарата прослушивались над всей поверхностью легких. Но ширина зрачков достигла максимально возможного предела, заняв всю сетчатку. Глазные рефлексы не определялись.</w:t>
      </w:r>
    </w:p>
    <w:p>
      <w:pPr>
        <w:pStyle w:val="Normal"/>
        <w:bidi w:val="0"/>
        <w:spacing w:lineRule="auto" w:line="276" w:before="0" w:after="200"/>
        <w:rPr/>
      </w:pPr>
      <w:r>
        <w:rPr>
          <w:rFonts w:ascii="Times New Roman CYR" w:hAnsi="Times New Roman CYR"/>
          <w:b w:val="false"/>
          <w:i w:val="false"/>
          <w:sz w:val="24"/>
        </w:rPr>
        <w:t>Александр осторожно повертел голову пациентки с боку на бок, хмуро следя за послушными маршруту движения кружками зрачк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хлажденный физраствор е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ткуда? Только комнатной температуры, – пожала широкими плечами Татьяна. – Зачем он н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 Впрочем, сейчас подобные нюансы не имели значения. – Света, спусти воду и набери похолоднее. Стакан, не больше.</w:t>
      </w:r>
    </w:p>
    <w:p>
      <w:pPr>
        <w:pStyle w:val="Normal"/>
        <w:bidi w:val="0"/>
        <w:spacing w:lineRule="auto" w:line="276" w:before="0" w:after="200"/>
        <w:rPr/>
      </w:pPr>
      <w:r>
        <w:rPr>
          <w:rFonts w:ascii="Times New Roman CYR" w:hAnsi="Times New Roman CYR"/>
          <w:b w:val="false"/>
          <w:i w:val="false"/>
          <w:sz w:val="24"/>
        </w:rPr>
        <w:t>Взяв десятикубовый шприц, он набрал из поднесенной санитаркой кружки прохладную жидкость и, нацепив на кончик шприца короткий пластиковый катетер, медленно ввел воду в левое ухо девушки. Трижды повторив процедуру, он неспешно проделал ту же манипуляцию с прав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сно, – выдохнув, распрямился Темнов. – Приготовьте адреналин. На всякий пожарный. Вентиляция в прежнем режиме.</w:t>
      </w:r>
    </w:p>
    <w:p>
      <w:pPr>
        <w:pStyle w:val="Normal"/>
        <w:bidi w:val="0"/>
        <w:spacing w:lineRule="auto" w:line="276" w:before="0" w:after="200"/>
        <w:rPr/>
      </w:pPr>
      <w:r>
        <w:rPr>
          <w:rFonts w:ascii="Times New Roman CYR" w:hAnsi="Times New Roman CYR"/>
          <w:b w:val="false"/>
          <w:i w:val="false"/>
          <w:sz w:val="24"/>
        </w:rPr>
        <w:t>Безутешный отец смертницы вновь ждал его на выходе из отделе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же вас попросил не торчать у дверей… – Александр осек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очень важно, доктор! Выслушайте меня! Умоляю! – Они уже дошли до дверей кабинета. На этот раз врач вошел первы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е решался вам это сказать, доктор… Понимаете… – Он так и остался стоять посреди небольшой комнатушки, возвышаясь над сидящим на диване Темновым. – Мы, то есть наша семья – люди верующие. Христиане… – Он запнулся, не то от волнения, не то в ожидании реакции слушателя.</w:t>
      </w:r>
    </w:p>
    <w:p>
      <w:pPr>
        <w:pStyle w:val="Normal"/>
        <w:bidi w:val="0"/>
        <w:spacing w:lineRule="auto" w:line="276" w:before="0" w:after="200"/>
        <w:rPr/>
      </w:pPr>
      <w:r>
        <w:rPr>
          <w:rFonts w:ascii="Times New Roman CYR" w:hAnsi="Times New Roman CYR"/>
          <w:b w:val="false"/>
          <w:i w:val="false"/>
          <w:sz w:val="24"/>
        </w:rPr>
        <w:t>Но реаниматолог молча созерцал участок стены за его спиной. Усталое хмурое лицо не выдавало никаких эмоци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для нас – христиан – самоубийство является тяжким, смертным грехом. – Он снова запнулся, но, желая побыстрее облечь в слова рвущуюся наружу истерию, выдохнул: – Самоубийца не попадает в рай.</w:t>
      </w:r>
    </w:p>
    <w:p>
      <w:pPr>
        <w:pStyle w:val="Normal"/>
        <w:bidi w:val="0"/>
        <w:spacing w:lineRule="auto" w:line="276" w:before="0" w:after="200"/>
        <w:rPr/>
      </w:pPr>
      <w:r>
        <w:rPr>
          <w:rFonts w:ascii="Times New Roman CYR" w:hAnsi="Times New Roman CYR"/>
          <w:b w:val="false"/>
          <w:i w:val="false"/>
          <w:sz w:val="24"/>
        </w:rPr>
        <w:t>Их взгляды встретились, и Темнов заметил, что отчаяние застывшей маской прилипло к лицу собеседни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ля нас это очень важно, доктор! – Дребезжащий голос отца повышенными интонациями апеллировал к вниманию врача. – Очен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его вы от меня хотите? – Неприятное предчувствие липкой волной поднималось из глубин уставшего созна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ы должны понять нас, доктор! – Отступив, он споткнулся о стул и фактически повалился на обтянутую синтетикой поверхность. – О, господ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меня нет времени! – Александр начинал сердиться. Ночная суицидница и ее родня съедали слишком много энерг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конечно! Вы ведь должны лечить… – Внезапно, словно устав имитировать сломленного горем бедолагу, он наклонился вперед и, уперев побледневшие кулаки в колени, четко спросил: – А смысл? Только правду, доктор… В проводимом вами лечении есть смысл?</w:t>
      </w:r>
    </w:p>
    <w:p>
      <w:pPr>
        <w:pStyle w:val="Normal"/>
        <w:bidi w:val="0"/>
        <w:spacing w:lineRule="auto" w:line="276" w:before="0" w:after="200"/>
        <w:rPr/>
      </w:pPr>
      <w:r>
        <w:rPr>
          <w:rFonts w:ascii="Times New Roman CYR" w:hAnsi="Times New Roman CYR"/>
          <w:b w:val="false"/>
          <w:i w:val="false"/>
          <w:sz w:val="24"/>
        </w:rPr>
        <w:t>Выбитый из образа столь резкой сменой настроения собеседника, реаниматолог пару секунд с растерянным недоумением смотрел в приблизившееся меловое лиц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просто выполняю свой долг… – Чеканя каждое слово, он пытался удержать дискуссию в рамках стандартной для отношений «врач – пациент» фабул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уважаем ваш выбор. Четкое следование принципам избранной профессии – похвальное действие. – Мужчина, казалось, немного успокоился и уже мог связно излагать свою позицию. – Но, думаю, вы не станете возражать, что наш – мой и моей жены – родительский долг – все же неизмеримо выше навязанных обществом обязательст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ас понимаю. – Темнов зафиксировал взгляд на вспотевшей переносице родителя. – Но, думаю, и вы понимаете, что исполнить вашу просьбу я не могу.</w:t>
      </w:r>
    </w:p>
    <w:p>
      <w:pPr>
        <w:pStyle w:val="Normal"/>
        <w:bidi w:val="0"/>
        <w:spacing w:lineRule="auto" w:line="276" w:before="0" w:after="200"/>
        <w:rPr/>
      </w:pPr>
      <w:r>
        <w:rPr>
          <w:rFonts w:ascii="Times New Roman CYR" w:hAnsi="Times New Roman CYR"/>
          <w:b w:val="false"/>
          <w:i w:val="false"/>
          <w:sz w:val="24"/>
        </w:rPr>
        <w:t>Мужчина кивнул с усталой обреченность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конечно, доктор. Мы не вправе требовать… – Словно окрыленный новой идеей, он внезапно поднял вспыхнувший внутренним светом взгляд на врача. – Но проинформировать вас мы обязаны… Мы не можем просто сидеть и смотреть, как наша девочка умирает. Уходит в преисподнюю.</w:t>
      </w:r>
    </w:p>
    <w:p>
      <w:pPr>
        <w:pStyle w:val="Normal"/>
        <w:bidi w:val="0"/>
        <w:spacing w:lineRule="auto" w:line="276" w:before="0" w:after="200"/>
        <w:rPr/>
      </w:pPr>
      <w:r>
        <w:rPr>
          <w:rFonts w:ascii="Times New Roman CYR" w:hAnsi="Times New Roman CYR"/>
          <w:b w:val="false"/>
          <w:i w:val="false"/>
          <w:sz w:val="24"/>
        </w:rPr>
        <w:t>Александра передернуло. Последнее слово прозвучало настолько зловеще, что его темная образность, казалось, выплеснулась в тесное пространство кабине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егда есть надежда… – Его едва не стошнило. Спасло лишь отсутствие содержимого в желудке – на дежурствах он часто устраивал себе «разгрузочные» дни, сутки воздерживаясь от любой пищи и потребляя жидкость лишь в минимальных количествах. – Я не могу с уверенностью сказать, ч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ведь она уже умирала?! – Самообладание вновь изменило ему, и он почти сорвался на крик. – Там, в лифте! Я ведь все понял!.. Еще тогда!.. Вы ведь уже один раз вернули ее!.. Не дали ей уйти!..</w:t>
      </w:r>
    </w:p>
    <w:p>
      <w:pPr>
        <w:pStyle w:val="Normal"/>
        <w:bidi w:val="0"/>
        <w:spacing w:lineRule="auto" w:line="276" w:before="0" w:after="200"/>
        <w:rPr/>
      </w:pPr>
      <w:r>
        <w:rPr>
          <w:rFonts w:ascii="Times New Roman CYR" w:hAnsi="Times New Roman CYR"/>
          <w:b w:val="false"/>
          <w:i w:val="false"/>
          <w:sz w:val="24"/>
        </w:rPr>
        <w:t>И, прежде чем Темнов сообразил, было ли последнее восклицание порицанием, отец смертницы упал перед ним на колени и, схватив за руку, припал сухими горячими губами к тыльной стороне ладон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Спасибо, доктор!.. За то, что не дали моей девочке попасть во власть дьявола… Спасибо вам…</w:t>
      </w:r>
    </w:p>
    <w:p>
      <w:pPr>
        <w:pStyle w:val="Normal"/>
        <w:bidi w:val="0"/>
        <w:spacing w:lineRule="auto" w:line="276" w:before="0" w:after="200"/>
        <w:rPr/>
      </w:pPr>
      <w:r>
        <w:rPr>
          <w:rFonts w:ascii="Times New Roman CYR" w:hAnsi="Times New Roman CYR"/>
          <w:b w:val="false"/>
          <w:i w:val="false"/>
          <w:sz w:val="24"/>
        </w:rPr>
        <w:t>Александр почти испуганно отдернул руку. Он чувствовал, что ситуация начинает «засасывать» его, и – боялся. Испытывал страх перед возможностью неизвестных доселе поведенческих реакций, которых он, разменяв четвертый десяток, раньше не знал и знать не желал, предпочитая оставаться если и не совсем конформистом, то, во всяком случае, не разрушителем устоявшихся поведенческих схем. «Так проще…» – внутренне озвучил он оправдательную мотивацию. Но тошнота лишь усилила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если она еще раз умрет?! – Пронзительный взгляд слезящихся глаз отца буравил нахмурившееся лицо реаниматолога. – И вы не успеете ее вернуть?! Что тогда?!</w:t>
      </w:r>
    </w:p>
    <w:p>
      <w:pPr>
        <w:pStyle w:val="Normal"/>
        <w:bidi w:val="0"/>
        <w:spacing w:lineRule="auto" w:line="276" w:before="0" w:after="200"/>
        <w:rPr/>
      </w:pPr>
      <w:r>
        <w:rPr>
          <w:rFonts w:ascii="Times New Roman CYR" w:hAnsi="Times New Roman CYR"/>
          <w:b w:val="false"/>
          <w:i w:val="false"/>
          <w:sz w:val="24"/>
        </w:rPr>
        <w:t>Спохватившись, что его реплика может быть расценена как обвинение, он поднял руки к лицу и обессиленно пробормотал: – Нет, нет! Только не э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ичем не могу вам помочь! – четко выговаривая каждое слово, заявил Темнов. – Я – врач. И я буду спасать пациентку до тех пор, пока есть хоть малейшая надежда на благополучный исход… А надежда есть всегда, – преодолев комок в горле, повторил он банальную сентенц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поймите меня неправильно, доктор! Я ни в коем случае не собираюсь перекладывать на вас грехи своей семьи. И тем более принуждать вас к нарушению закона… – Он горько усмехнулся, еще раз давая понять, что Закон Божий в его шкале ценностей стоит неизмеримо выше законов мирских. – Единственное, о чем я прошу… Я все сделаю сам, доктор! – выдохнул он в покрасневшие глаза врач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и как вы себе это представляете? – Сжавшиеся скулы Александра выдавали готовность рассердиться. – Вы самовольно проникнете в отделение, вот так запросто подойдете к телу дочери и отключите дыхательный аппарат, или воткнете нож ей в сердце, или 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Нет! – Его крик наверняка был слышен по всему кардиологическому отделению. – Вы не можете говорить так! Не имеете права! – Но последний возглас прозвучал скорее криком о помощи, чем порицани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ы имеете?! Вы, отец, прикрываясь дикими, на мой взгляд, аргументами, предлагаете мне, лечащему врачу вашей дочери, стать соучастником ее убийства. Да кто вы такой, чтобы принимать подобные решения, да еще и вовлекать в них други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 отец… – Похоже, для себя он уже нашел ответ на этот вопрос. – И мною движет лишь стремление избавить дочь от кары за невольный грех…</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е! – Теперь по коридору разнесся гневный возглас врача. – Уходите! – Он встал и, почти оттолкнув подавшегося вперед собеседника, отпер дверь. – Надеюсь, ваша супруга настроена не столь радикально…</w:t>
      </w:r>
    </w:p>
    <w:p>
      <w:pPr>
        <w:pStyle w:val="Normal"/>
        <w:bidi w:val="0"/>
        <w:spacing w:lineRule="auto" w:line="276" w:before="0" w:after="200"/>
        <w:rPr/>
      </w:pPr>
      <w:r>
        <w:rPr>
          <w:rFonts w:ascii="Times New Roman CYR" w:hAnsi="Times New Roman CYR"/>
          <w:b w:val="false"/>
          <w:i w:val="false"/>
          <w:sz w:val="24"/>
        </w:rPr>
        <w:t>Отец медлил, пересохшие губы едва шевелились, пытаясь озвучить рвущуюся наружу боль. Изначально обреченный на тупиковый исход диалог с доктором лишь укрепил его в необходимости самостоятельных действий.</w:t>
      </w:r>
    </w:p>
    <w:p>
      <w:pPr>
        <w:pStyle w:val="Normal"/>
        <w:bidi w:val="0"/>
        <w:spacing w:lineRule="auto" w:line="276" w:before="0" w:after="200"/>
        <w:rPr/>
      </w:pPr>
      <w:r>
        <w:rPr>
          <w:rFonts w:ascii="Times New Roman CYR" w:hAnsi="Times New Roman CYR"/>
          <w:b w:val="false"/>
          <w:i w:val="false"/>
          <w:sz w:val="24"/>
        </w:rPr>
        <w:t>Темнов прикрыл дверь и навис над сжавшимся на стуле родител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ам четко объясню, как намерен действовать. Сейчас я возвращаюсь в отделение. Реанимационный блок запирается до половины восьмого утра – до начала пересменки. Лечебные мероприятия, назначенные мною вашей дочери, будут осуществляться в полном объеме. Слышите, в полном объеме! До самой ее смерти. Точка!</w:t>
      </w:r>
    </w:p>
    <w:p>
      <w:pPr>
        <w:pStyle w:val="Normal"/>
        <w:bidi w:val="0"/>
        <w:spacing w:lineRule="auto" w:line="276" w:before="0" w:after="200"/>
        <w:rPr/>
      </w:pPr>
      <w:r>
        <w:rPr>
          <w:rFonts w:ascii="Times New Roman CYR" w:hAnsi="Times New Roman CYR"/>
          <w:b w:val="false"/>
          <w:i w:val="false"/>
          <w:sz w:val="24"/>
        </w:rPr>
        <w:t>На сей раз отец все же поднялся и на негнущихся ногах вышел из кабинет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не делайте глупостей! Подумайте о своей жене. Каково ей терять двоих близких людей. – Показавшийся сначала Темнову сверхразумным, хотя и радикальным, аргумент прозвучал явно не к месту и донельзя коряво.</w:t>
      </w:r>
    </w:p>
    <w:p>
      <w:pPr>
        <w:pStyle w:val="Normal"/>
        <w:bidi w:val="0"/>
        <w:spacing w:lineRule="auto" w:line="276" w:before="0" w:after="200"/>
        <w:rPr/>
      </w:pPr>
      <w:r>
        <w:rPr>
          <w:rFonts w:ascii="Times New Roman CYR" w:hAnsi="Times New Roman CYR"/>
          <w:b w:val="false"/>
          <w:i w:val="false"/>
          <w:sz w:val="24"/>
        </w:rPr>
        <w:t>Войдя в отделение, он повернулся, чтобы лично запереть за собой двер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так быстро! – раздался за спиной знакомый баритон. – Сам работаешь, дай и другим в докторов поиграть.</w:t>
      </w:r>
    </w:p>
    <w:p>
      <w:pPr>
        <w:pStyle w:val="Normal"/>
        <w:bidi w:val="0"/>
        <w:spacing w:lineRule="auto" w:line="276" w:before="0" w:after="200"/>
        <w:rPr/>
      </w:pPr>
      <w:r>
        <w:rPr>
          <w:rFonts w:ascii="Times New Roman CYR" w:hAnsi="Times New Roman CYR"/>
          <w:b w:val="false"/>
          <w:i w:val="false"/>
          <w:sz w:val="24"/>
        </w:rPr>
        <w:t>Помятое лицо Николая вплыло в поле бокового обзора Александ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и вас куда-то дерну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ирургия, будь она неладна! Аппендицит у них, видите ли, в четыре утра созре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лго созрев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уж с семи вечера, бедолага, колебался. Все разрешения на операцию не давал, я, говорит, только городскому хирургу в руки отдамся. А тут, видать, припекло, решил и Масяненко не дожида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и пуха… – Хотя оба доктора понимали, что, даже при самом благоприятном стечении обстоятельств, поспать сегодня уже не удас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у тебя, я смотрю, девчушка – растеньице? – Рассветов хмуро покачал большой головой. – Мозговые рефлексы проверя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 Темнов поспешил в ремзал, не желая развивать тягостную те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вление восемьдесят на сорок, – озвучила Татьяна показания электронного тонометра. – За последние двадцать минут снизилось в среднем на деся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Гормоны давно бы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ще и пяти минут не прошло.</w:t>
      </w:r>
    </w:p>
    <w:p>
      <w:pPr>
        <w:pStyle w:val="Normal"/>
        <w:bidi w:val="0"/>
        <w:spacing w:lineRule="auto" w:line="276" w:before="0" w:after="200"/>
        <w:rPr/>
      </w:pPr>
      <w:r>
        <w:rPr>
          <w:rFonts w:ascii="Times New Roman CYR" w:hAnsi="Times New Roman CYR"/>
          <w:b w:val="false"/>
          <w:i w:val="false"/>
          <w:sz w:val="24"/>
        </w:rPr>
        <w:t>Зрачки пациентки замершими озерами безучастно уставились на реаниматолога. Пульс на шейных сосудах заметно ослаб.</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н, медленной каплей, – распорядился Александр, дав добро на использование одного из самых радикальных средств. – Я – в ординаторской.</w:t>
      </w:r>
    </w:p>
    <w:p>
      <w:pPr>
        <w:pStyle w:val="Normal"/>
        <w:bidi w:val="0"/>
        <w:spacing w:lineRule="auto" w:line="276" w:before="0" w:after="200"/>
        <w:rPr/>
      </w:pPr>
      <w:r>
        <w:rPr>
          <w:rFonts w:ascii="Times New Roman CYR" w:hAnsi="Times New Roman CYR"/>
          <w:b w:val="false"/>
          <w:i w:val="false"/>
          <w:sz w:val="24"/>
        </w:rPr>
        <w:t>Вместо запланированного печатания истории болезни Темнов предался навязчивым воспоминаниям событий двухлетней давности. Тогда он точно так же, как и сегодня, дежурил по реанимации, вечер прошел аналогично спокойно, а к полуночи «скорая» доставила старушку-коматозницу. Возраст – далеко за 70, повторный инсульт с обширным кровоизлиянием в головной мозг – шансы на благополучный исход близки к нулю.</w:t>
      </w:r>
    </w:p>
    <w:p>
      <w:pPr>
        <w:pStyle w:val="Normal"/>
        <w:bidi w:val="0"/>
        <w:spacing w:lineRule="auto" w:line="276" w:before="0" w:after="200"/>
        <w:rPr/>
      </w:pPr>
      <w:r>
        <w:rPr>
          <w:rFonts w:ascii="Times New Roman CYR" w:hAnsi="Times New Roman CYR"/>
          <w:b w:val="false"/>
          <w:i w:val="false"/>
          <w:sz w:val="24"/>
        </w:rPr>
        <w:t>Была назначена стандартная схема противоотечной и гипотензивной терапии. Лечение проводилось наличествующими в запасниках отделения лекарственными средствами. Состояние пациентки медикаментозно замедленно, но стабильно ухудшалось. В общем, выражаясь бездушно – статистическим сленгом, – «стандартная ситуация с неблагоприятным прогнозом». Темнов, ночевавший тогда в ординаторской, как раз предусмотрительно заканчивал набор эпикриза, не ставя, впрочем, в заглавии слова «посмертный» – передавшаяся от старших коллег традиция.</w:t>
      </w:r>
    </w:p>
    <w:p>
      <w:pPr>
        <w:pStyle w:val="Normal"/>
        <w:bidi w:val="0"/>
        <w:spacing w:lineRule="auto" w:line="276" w:before="0" w:after="200"/>
        <w:rPr/>
      </w:pPr>
      <w:r>
        <w:rPr>
          <w:rFonts w:ascii="Times New Roman CYR" w:hAnsi="Times New Roman CYR"/>
          <w:b w:val="false"/>
          <w:i w:val="false"/>
          <w:sz w:val="24"/>
        </w:rPr>
        <w:t>Надо отметить, что практика заблаговременного оформления выписок «бесперспективным» больным существует в реаниматологии (да и не только) со дня основания этой важной, но мало почитаемой и среди коллег, и среди пациентов (в большей степени, их родственников) специальности. Причина, в подавляющем большинстве случаев, довольно прозаическая – нежелание задерживаться сверх рабочего времени ради занятий «бумагомаранием».</w:t>
      </w:r>
    </w:p>
    <w:p>
      <w:pPr>
        <w:pStyle w:val="Normal"/>
        <w:bidi w:val="0"/>
        <w:spacing w:lineRule="auto" w:line="276" w:before="0" w:after="200"/>
        <w:rPr/>
      </w:pPr>
      <w:r>
        <w:rPr>
          <w:rFonts w:ascii="Times New Roman CYR" w:hAnsi="Times New Roman CYR"/>
          <w:b w:val="false"/>
          <w:i w:val="false"/>
          <w:sz w:val="24"/>
        </w:rPr>
        <w:t>По негласной договоренности среди врачей стационаров – кто больного «хоронит», тот историю и оформляет. Включая такой щекотливый в некоторых случаях нюанс, как постановка своей подписи на титульном листе под диагнозом. Исключения составляли лишь пациенты, лично курируемые заведующим, или же особо «скандальные» случаи, потенциально влекущие за собой тщательные разбирательства. Тогда к составлению выписного документа подходили либо коллегиально, либо судьба «верных формулировок» целиком ложилась на плечи городского специалиста.</w:t>
      </w:r>
    </w:p>
    <w:p>
      <w:pPr>
        <w:pStyle w:val="Normal"/>
        <w:bidi w:val="0"/>
        <w:spacing w:lineRule="auto" w:line="276" w:before="0" w:after="200"/>
        <w:rPr/>
      </w:pPr>
      <w:r>
        <w:rPr>
          <w:rFonts w:ascii="Times New Roman CYR" w:hAnsi="Times New Roman CYR"/>
          <w:b w:val="false"/>
          <w:i w:val="false"/>
          <w:sz w:val="24"/>
        </w:rPr>
        <w:t>Изредка возникали околоабсурдные ситуации, когда принявший в 8:00 утра суточную смену дежурант в 8:30 констатировал смерть находившегося несколько дней в отделении пациента. И бедняге, лишь косвенно задействованному в отправке врученного ему практически мертвого тела в «мир иной», приходилось битый час строчить объемный эпикриз, формулировать зачастую громоздкий диагноз и ставить свою подпись в графе «лечащий врач». Бывали и противоположные случаи, когда предвкушающий скорое избавление от «гиппократовых лямок» эскулап вдруг оказывался после 7:00 утра у постели агонизирующего больного, констатация биологической смерти которого фактически совпадала с окончанием суточной вахты. И жертва роковой каверзы оставался до 9:00 и даже дольше, чтобы накропать складно сформулированный опус о пребывании безвременно почившего в стенах отделения страдальца.</w:t>
      </w:r>
    </w:p>
    <w:p>
      <w:pPr>
        <w:pStyle w:val="Normal"/>
        <w:bidi w:val="0"/>
        <w:spacing w:lineRule="auto" w:line="276" w:before="0" w:after="200"/>
        <w:rPr/>
      </w:pPr>
      <w:r>
        <w:rPr>
          <w:rFonts w:ascii="Times New Roman CYR" w:hAnsi="Times New Roman CYR"/>
          <w:b w:val="false"/>
          <w:i w:val="false"/>
          <w:sz w:val="24"/>
        </w:rPr>
        <w:t>Поэтому многие дежуранты, приняв по смене «бесперспективного» пациента или же госпитализировав такового, стремились как можно быстрее, желательно одновременно с первичным осмотром и базовыми обследованиями, набросать остов документа, сопровождающего несчастное тело в морг…</w:t>
      </w:r>
    </w:p>
    <w:p>
      <w:pPr>
        <w:pStyle w:val="Normal"/>
        <w:bidi w:val="0"/>
        <w:spacing w:lineRule="auto" w:line="276" w:before="0" w:after="200"/>
        <w:rPr/>
      </w:pPr>
      <w:r>
        <w:rPr>
          <w:rFonts w:ascii="Times New Roman CYR" w:hAnsi="Times New Roman CYR"/>
          <w:b w:val="false"/>
          <w:i w:val="false"/>
          <w:sz w:val="24"/>
        </w:rPr>
        <w:t>Итак, Темнов как раз занялся тогда зловещим заключением, когда вошедшая дежурная медсестра сообщила, что у старушки объявилась родственница, которая страстно желает побеседовать с доктором. Ну что ж, желает, так тому и быть Да и доктору зачастую проще объясниться сразу. Расставить все точки над прогнозом, подготовив и себя и родню к реально возможным вариантам исхода. А по поводу не радужных перспектив инсультницы юлить Александр сейчас не собирался, решив по возможности четко объяснить всю степень тяжести ее состоян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брый вечер.</w:t>
      </w:r>
    </w:p>
    <w:p>
      <w:pPr>
        <w:pStyle w:val="Normal"/>
        <w:bidi w:val="0"/>
        <w:spacing w:lineRule="auto" w:line="276" w:before="0" w:after="200"/>
        <w:rPr/>
      </w:pPr>
      <w:r>
        <w:rPr>
          <w:rFonts w:ascii="Times New Roman CYR" w:hAnsi="Times New Roman CYR"/>
          <w:b w:val="false"/>
          <w:i w:val="false"/>
          <w:sz w:val="24"/>
        </w:rPr>
        <w:t>Импозантная мадам импульсивно дернулась к выросшему в дверях врачу. Полы модного плаща распахнулись, явив соответствующие последнему писку стиля сапожки. Те, в свою очередь, плавно переходили в слегка располневшие ноги, скрывавшиеся под обтягивающим рельефные формы плать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Как она?!</w:t>
      </w:r>
    </w:p>
    <w:p>
      <w:pPr>
        <w:pStyle w:val="Normal"/>
        <w:bidi w:val="0"/>
        <w:spacing w:lineRule="auto" w:line="276" w:before="0" w:after="200"/>
        <w:rPr/>
      </w:pPr>
      <w:r>
        <w:rPr>
          <w:rFonts w:ascii="Times New Roman CYR" w:hAnsi="Times New Roman CYR"/>
          <w:b w:val="false"/>
          <w:i w:val="false"/>
          <w:sz w:val="24"/>
        </w:rPr>
        <w:t>Немного покоробленный отсутствием встречного приветствия, реаниматолог снисходительно приписал спонтанную хамоватость леди ее стрессовому состоян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ете, ваша… – Он выжидающе взглянул на собеседницу, но вынужден был уточнить: – Простите, вы ей кем приходите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нучка. – Сжатый ярко-красный валик пухлых губ на мгновение разжался, блеснув белизной ухоженных зуб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Хорошо. Понимаете, ваша бабушка поступила к нам в очень тяжелом состоя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меня мало времени! Нельзя ли покороче?!</w:t>
      </w:r>
    </w:p>
    <w:p>
      <w:pPr>
        <w:pStyle w:val="Normal"/>
        <w:bidi w:val="0"/>
        <w:spacing w:lineRule="auto" w:line="276" w:before="0" w:after="200"/>
        <w:rPr/>
      </w:pPr>
      <w:r>
        <w:rPr>
          <w:rFonts w:ascii="Times New Roman CYR" w:hAnsi="Times New Roman CYR"/>
          <w:b w:val="false"/>
          <w:i w:val="false"/>
          <w:sz w:val="24"/>
        </w:rPr>
        <w:t>«Ну это уже ни в какие ворота!..» Впрочем, так, быть может, даже прощ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если совсем коротко, то – дела плохи, – стараясь блюсти умеренно трагичный тон, проинформировал ее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сно. – Она выдохнула микс из ароматов клубничной жвачки и ментоловых сигарет ему в лицо. – Ну а вы могли хотя бы сожаление изобразить…</w:t>
      </w:r>
    </w:p>
    <w:p>
      <w:pPr>
        <w:pStyle w:val="Normal"/>
        <w:bidi w:val="0"/>
        <w:spacing w:lineRule="auto" w:line="276" w:before="0" w:after="200"/>
        <w:rPr/>
      </w:pPr>
      <w:r>
        <w:rPr>
          <w:rFonts w:ascii="Times New Roman CYR" w:hAnsi="Times New Roman CYR"/>
          <w:b w:val="false"/>
          <w:i w:val="false"/>
          <w:sz w:val="24"/>
        </w:rPr>
        <w:t>«Достала!..» – Впрочем, подобная скользкая ситуация была для Темнова отнюдь не новой.</w:t>
      </w:r>
    </w:p>
    <w:p>
      <w:pPr>
        <w:pStyle w:val="Normal"/>
        <w:bidi w:val="0"/>
        <w:spacing w:lineRule="auto" w:line="276" w:before="0" w:after="200"/>
        <w:rPr/>
      </w:pPr>
      <w:r>
        <w:rPr>
          <w:rFonts w:ascii="Times New Roman CYR" w:hAnsi="Times New Roman CYR"/>
          <w:b w:val="false"/>
          <w:i w:val="false"/>
          <w:sz w:val="24"/>
        </w:rPr>
        <w:t>В практике любого врача, а реаниматолога в особенности, нередки случаи, когда приходится нести дурные вести. Ставшая почти алгоритмом тактика: каменное лицо, неподвижный взгляд в область переносицы собеседника – тот при этом часто отводит глаза, и говорить становится проще. И начинается рассказ о том, что болезнь прогрессирует, что несмотря на проводимую терапию состояние ухудшается и однозначного прогноза для жизни дать не представляется возможным. И иногда в этот момент кто-нибудь из родственников (обычно женщины «постбальзаковского» возраста) резко прерывает заезженный монолог фразой типа: «Вы, доктор, хотя бы слезинку проронили!»</w:t>
      </w:r>
    </w:p>
    <w:p>
      <w:pPr>
        <w:pStyle w:val="Normal"/>
        <w:bidi w:val="0"/>
        <w:spacing w:lineRule="auto" w:line="276" w:before="0" w:after="200"/>
        <w:rPr/>
      </w:pPr>
      <w:r>
        <w:rPr>
          <w:rFonts w:ascii="Times New Roman CYR" w:hAnsi="Times New Roman CYR"/>
          <w:b w:val="false"/>
          <w:i w:val="false"/>
          <w:sz w:val="24"/>
        </w:rPr>
        <w:t>Сталкиваясь с подобной ситуацией на первом году работы, Александр терялся, начинал мямлить что-то невразумительное, пытался неумело отшутиться или же попросту замолкал на полуслове. Потом был двух-трехлетний период, когда он скорее злился и едва ли не хамил, перекрывая доводы слезливых гуманисток вычитанным где-то аргументом, что он, дескать, не священник, и тем паче не плакальщик у чужого гроба.</w:t>
      </w:r>
    </w:p>
    <w:p>
      <w:pPr>
        <w:pStyle w:val="Normal"/>
        <w:bidi w:val="0"/>
        <w:spacing w:lineRule="auto" w:line="276" w:before="0" w:after="200"/>
        <w:rPr/>
      </w:pPr>
      <w:r>
        <w:rPr>
          <w:rFonts w:ascii="Times New Roman CYR" w:hAnsi="Times New Roman CYR"/>
          <w:b w:val="false"/>
          <w:i w:val="false"/>
          <w:sz w:val="24"/>
        </w:rPr>
        <w:t>Но вскоре научился у старших коллег бесстрастно парировать: «Ну давайте вместе поплачем. А лечить больного кто будет? Шанс, хоть и мизерный, всегда есть…» Это в случаях, когда речь шла об ухудшении в состоянии обсуждаемого пациента.</w:t>
      </w:r>
    </w:p>
    <w:p>
      <w:pPr>
        <w:pStyle w:val="Normal"/>
        <w:bidi w:val="0"/>
        <w:spacing w:lineRule="auto" w:line="276" w:before="0" w:after="200"/>
        <w:rPr/>
      </w:pPr>
      <w:r>
        <w:rPr>
          <w:rFonts w:ascii="Times New Roman CYR" w:hAnsi="Times New Roman CYR"/>
          <w:b w:val="false"/>
          <w:i w:val="false"/>
          <w:sz w:val="24"/>
        </w:rPr>
        <w:t>Но иногда приходилось брать на себя роль вестника смерти. Подобная «привилегия» предоставлялась или врачу, во время дежурства которого больной скончался, или же ложилась на принявшего эстафету суточного сменщика. В таких случаях допускалась лишь негромкая фраза: «Мы сделали все, что могли. Сожалею». Дальнейший диалог вел лишь к истощению и без того исчерпанных психических ресурсов среднестатистического эскулапа.</w:t>
      </w:r>
    </w:p>
    <w:p>
      <w:pPr>
        <w:pStyle w:val="Normal"/>
        <w:bidi w:val="0"/>
        <w:spacing w:lineRule="auto" w:line="276" w:before="0" w:after="200"/>
        <w:rPr/>
      </w:pPr>
      <w:r>
        <w:rPr>
          <w:rFonts w:ascii="Times New Roman CYR" w:hAnsi="Times New Roman CYR"/>
          <w:b w:val="false"/>
          <w:i w:val="false"/>
          <w:sz w:val="24"/>
        </w:rPr>
        <w:t>Поэтому, во избежание пустой траты времени и нервов, Александр благоразумно проигнорировал осуждающее замечание нарциссичной собеседницы и ровным тоном продолжил озвучивать запланированно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азовый набор медикаментов у нас имеется. Но есть некоторые, особо дефицитные и современные, препараты, которые могли бы оказать более эффективное воздействие. – Ему показалось, что красная роза сомкнутого рта еще больше сморщилась в гримасе молчаливого недовольства. – Если вы готовы приобрести данные лекарства, я могу дать спис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наем-знаем… И от друзей наслышаны, и телевизор смотрим… – Роза ощерилась белым частоколом сверкающей эмали. – Извлекаем пользу из любой ситуации. Так ведь, докт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сти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все вы понимаете! – Женщина удовлетворенно выпрямилась, отчего рельеф пышных грудей с горделивым бесстыдством высвободился из-под распахнувшегося плаща. – Откаты там всякие, бонусы, премии от аптек… Да не пугайтесь вы! – покровительственно успокоила она нахмурившегося реаниматолога. – Я ведь тоже не первый день живу. Знаю, что кушать всем хочется… Но напрягать меня не нужно! Случай не тот! Ясн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совсем, – сверля ей взглядом переносицу, отчеканил Темнов. – Но тему считаю исчерпанной. До свидания! – Он повернулся к отделенческим дверя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инуточку! – Ее окрик стеганул реаниматолога по спине. – Мы еще не законч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 закончил. – Теперь он на нее даже не смотрел. Гуманитарно-профессиональный интерес посетительница в его глазах утратила окончательно. – Нам больше не о чем говорить. К тому же я – заня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подождите вы! Что я вам, девочка какая… Из Москвы среди ночи прилетела. Потом на такси тряслась… Имею я право на нормальное обращение?!</w:t>
      </w:r>
    </w:p>
    <w:p>
      <w:pPr>
        <w:pStyle w:val="Normal"/>
        <w:bidi w:val="0"/>
        <w:spacing w:lineRule="auto" w:line="276" w:before="0" w:after="200"/>
        <w:rPr/>
      </w:pPr>
      <w:r>
        <w:rPr>
          <w:rFonts w:ascii="Times New Roman CYR" w:hAnsi="Times New Roman CYR"/>
          <w:b w:val="false"/>
          <w:i w:val="false"/>
          <w:sz w:val="24"/>
        </w:rPr>
        <w:t>«Ага, так ты меня еще и в хамы записала!.. А сама – сплошная невинн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огноз я вам сообщил. Лекарства вы покупать отказываетесь. Не вижу поводов для дальнейшей дискусс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слушайте меня, доктор! И прошу вас отнестись к моим словам с полной серьезностью. – Выдержав короткую паузу, она уточнила: – Вы уверены в неблагоприятном прогнозе для жизни моей бабк… бабуш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ы как думаете? – Манеру отвечать вопросом на вопрос он ненавидел. Но сейчас не смог сдержаться.</w:t>
      </w:r>
    </w:p>
    <w:p>
      <w:pPr>
        <w:pStyle w:val="Normal"/>
        <w:bidi w:val="0"/>
        <w:spacing w:lineRule="auto" w:line="276" w:before="0" w:after="200"/>
        <w:rPr/>
      </w:pPr>
      <w:r>
        <w:rPr>
          <w:rFonts w:ascii="Times New Roman CYR" w:hAnsi="Times New Roman CYR"/>
          <w:b w:val="false"/>
          <w:i w:val="false"/>
          <w:sz w:val="24"/>
        </w:rPr>
        <w:t>Эффект был достигнут. Самовлюбленную стерву всю передернуло. Но, не желая раньше времени ставить крест на, как ей казалось, могущих быть полезными отношениях, дамочка лишь сдержанно выдав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рач – вы. И я вас спрашиваю как специалиста. Доверяя вашим знаниям и опыту.</w:t>
      </w:r>
    </w:p>
    <w:p>
      <w:pPr>
        <w:pStyle w:val="Normal"/>
        <w:bidi w:val="0"/>
        <w:spacing w:lineRule="auto" w:line="276" w:before="0" w:after="200"/>
        <w:rPr/>
      </w:pPr>
      <w:r>
        <w:rPr>
          <w:rFonts w:ascii="Times New Roman CYR" w:hAnsi="Times New Roman CYR"/>
          <w:b w:val="false"/>
          <w:i w:val="false"/>
          <w:sz w:val="24"/>
        </w:rPr>
        <w:t>«Ого! Да ты еще и льстить уме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должны понимать, что любой прогноз относителен. И ни одна ситуация не имеет однозначно определенного исхо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Вы не боги», «и Нострадамус ошибался», «надежда есть всегда»… – Стандартные фразы в ее напомаженных устах звучали ехидной пародией. – Простите, доктор. Я сейчас в таком состоянии, что… – Она скорее устало, чем извиняясь, махнула наманикюренной ру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ас слушаю, – напомнил о себе Темн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ак вот… Не поймите меня неправильно, но не кажется ли вам, что в случае с моей бабушкой наиболее, – она запнулась, ища обтекаемую формулировку, – э-э-э… рацион… нет, гуманным решением было бы не мешать ее уход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вы имеете в виду? – опешил вра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не тащите вы ее! Что здесь непонятного?! Дайте ей спокойно уй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о есть вы предлагаете мне не оказывать медицинской помощи вашей родственнице? – Тщательно подбирая слова, он гасил бурлившую на поверхности сознания зл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 выдохнула она. – Именно это я вам и предлагаю.</w:t>
      </w:r>
    </w:p>
    <w:p>
      <w:pPr>
        <w:pStyle w:val="Normal"/>
        <w:bidi w:val="0"/>
        <w:spacing w:lineRule="auto" w:line="276" w:before="0" w:after="200"/>
        <w:rPr/>
      </w:pPr>
      <w:r>
        <w:rPr>
          <w:rFonts w:ascii="Times New Roman CYR" w:hAnsi="Times New Roman CYR"/>
          <w:b w:val="false"/>
          <w:i w:val="false"/>
          <w:sz w:val="24"/>
        </w:rPr>
        <w:t>Так просто. Кратко и без околичностей. Темнов, впервые столкнувшийся со столь неоднозначной просьбой, был буквально выбит из врачебного образ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беспокойтесь, доктор, – подбодрила дамочка растерянного эскулапа. – Я подпишу все необходимые документы.</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уду рад, если вы мне их сначала предоставите. – Александр тряхнул коротко остриженной головой. – У меня, признаться, еще не было юридического опыта по оформлению подобных казус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ю, – почти добродушно согласилась она. – У нас, в столице, эвтаназия тоже пока редкость. Что же о периферии говори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втаназия в любой форме… – он сделал многозначительную паузу, – в нашем государстве запрещена. Даже так называемая пассивная эвтанази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нужно лекций, доктор! Теоретически я подкована не хуже вас, уж поверьте м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жет быть… Но ответственность вы возлагаете на меня. Даже при наличии упомянутых вами мифических бумаг…</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говорю о вполне конкретных, имеющих юридический вес, документах. – Казалось, она слегка обиделась на законодательно безграмотного доктор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 юрис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у, я имею некоторое отношение к правовой сфере.</w:t>
      </w:r>
    </w:p>
    <w:p>
      <w:pPr>
        <w:pStyle w:val="Normal"/>
        <w:bidi w:val="0"/>
        <w:spacing w:lineRule="auto" w:line="276" w:before="0" w:after="200"/>
        <w:rPr/>
      </w:pPr>
      <w:r>
        <w:rPr>
          <w:rFonts w:ascii="Times New Roman CYR" w:hAnsi="Times New Roman CYR"/>
          <w:b w:val="false"/>
          <w:i w:val="false"/>
          <w:sz w:val="24"/>
        </w:rPr>
        <w:t>Он готов был поспорить, что последние несколько лет она не имела отношения ни к одной сфере, кроме потребительской. Содержанк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что насчет моего предложения? В течение двух часов все будет организовано.</w:t>
      </w:r>
    </w:p>
    <w:p>
      <w:pPr>
        <w:pStyle w:val="Normal"/>
        <w:bidi w:val="0"/>
        <w:spacing w:lineRule="auto" w:line="276" w:before="0" w:after="200"/>
        <w:rPr/>
      </w:pPr>
      <w:r>
        <w:rPr>
          <w:rFonts w:ascii="Times New Roman CYR" w:hAnsi="Times New Roman CYR"/>
          <w:b w:val="false"/>
          <w:i w:val="false"/>
          <w:sz w:val="24"/>
        </w:rPr>
        <w:t>«Каким образом?» – Александр почувствовал всю никчемность и убогость дальнейшей дискусс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стоит напрягаться. Я все равно не буду участвовать в этой… э-э… процедур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ктор, вы, похоже, не осознаете всей серьезности ситуации. – Наштукатуренная маска выражала строгую сосредоточенность. – Должна вас разочаровать. Я не приму отказ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нтересно. И каким же образом вы принудите меня к исполнению задуманного? – Она все же вынудила его задать не озвученный ранее вопро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первых, на моей стороне закон…</w:t>
      </w:r>
    </w:p>
    <w:p>
      <w:pPr>
        <w:pStyle w:val="Normal"/>
        <w:bidi w:val="0"/>
        <w:spacing w:lineRule="auto" w:line="276" w:before="0" w:after="200"/>
        <w:rPr/>
      </w:pPr>
      <w:r>
        <w:rPr>
          <w:rFonts w:ascii="Times New Roman CYR" w:hAnsi="Times New Roman CYR"/>
          <w:b w:val="false"/>
          <w:i w:val="false"/>
          <w:sz w:val="24"/>
        </w:rPr>
        <w:t>Темнов впервые с момента их встречи расплылся самодовольной ухмылк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от с этого момента поподробне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вольте. – Порывшись в изящной сумочке, она выудила умеренной помятости альбомный лист, наполовину исписанный убористым почерком и отмеченный свежим прямоугольным штампом в верхнем правом углу. – Это заявление моей матери, являющейся ближайшей дееспособной родственницей бабки, о том, что она полностью поддерживает любые радикальные меры по прекращению страданий последн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ваша матушка – заинтересованное лицо. Наследницей бабкиного имущества, похоже, она стан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ся наличная собственность моей бабушки сводится к нескольким личным вещам, – отчеканила мадам. – Никаких движимых и недвижимых, не говоря уже о денежных, богатств у нее нет. Поэтому вопрос о материальной заинтересованности в данном случае неуместен… Кроме того, у меня при себе заверенный документ, согласно которому я являюсь доверенным лицом своей матери и имею право подпис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на, похоже, очень занятая женщина, если не смогла лично приехать к постели своей умирающей родительницы… – театрально покачал головой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 этом нет необходимости. Здесь у нас имеется знакомый юрист. Он в курсе. – Она предпочла не заметить его сарказм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о, к сожалению, у меня знакомого юриста поблизости нет, чтобы подтвердить всю правомерность предлагаемых вами действий. – Он, не стесняясь, ухмыльнулся в ее наглое лицо. – В чем именно вы неправы, я четко выразить не могу, но пара проколов даже мне в глаза бросается. – Темнов оперся плечом о стену и неторопливо продолжил: – Во-первых, откуда мне знать, что, будь бабулька в сознании, она уполномочила бы вас на подобные действия? А вдруг она отнюдь не питала к вашей матушке особо теплых чувств? Дочка дочкой, а поссориться все могут… Минуточку! – осадил он вскинувшуюся собеседницу. – Во-вторых, я вовсе не уверен, что даже в ситуации, когда человек находится в глубокой коме, кто-либо из ближайших родственников имеет право распоряжаться его жизнью. Разве что имея на руках соответствующее решение суда… А его у вас нет. Я пра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создавайте проблем, доктор! – Похоже, официальные аргументы были исчерпаны, и она делала ставку на эмоциональные. – Ни себе, ни окружающи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что, угроз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йте как хотите. Я пыталась уладить вопрос по-хорошем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 что же хорошего я бы получил от этого, как вы изволили выразиться, «улаживания»?</w:t>
      </w:r>
    </w:p>
    <w:p>
      <w:pPr>
        <w:pStyle w:val="Normal"/>
        <w:bidi w:val="0"/>
        <w:spacing w:lineRule="auto" w:line="276" w:before="0" w:after="200"/>
        <w:rPr/>
      </w:pPr>
      <w:r>
        <w:rPr>
          <w:rFonts w:ascii="Times New Roman CYR" w:hAnsi="Times New Roman CYR"/>
          <w:b w:val="false"/>
          <w:i w:val="false"/>
          <w:sz w:val="24"/>
        </w:rPr>
        <w:t>Недобрый блеск в ее рассерженных глазах, казалось, приобрел хитроватый оттен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х, вон оно что!.. – Красивый рот изогнулся в презрительной ухмылке. – А ларчик-то, оказывается, просто открывался…</w:t>
      </w:r>
    </w:p>
    <w:p>
      <w:pPr>
        <w:pStyle w:val="Normal"/>
        <w:bidi w:val="0"/>
        <w:spacing w:lineRule="auto" w:line="276" w:before="0" w:after="200"/>
        <w:rPr/>
      </w:pPr>
      <w:r>
        <w:rPr>
          <w:rFonts w:ascii="Times New Roman CYR" w:hAnsi="Times New Roman CYR"/>
          <w:b w:val="false"/>
          <w:i w:val="false"/>
          <w:sz w:val="24"/>
        </w:rPr>
        <w:t>Он запоздало начал понимать, что его необдуманная фраза была неверно истолкована. Но леди уже разошлась вовс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о начали мне тут… Аргумент первый, аргумент второй… Я уж действительно подумала, что на законника нарвалась. Ну и во сколько же вы оцениваете свою «заинтересованно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Нет, вы меня неправильно…</w:t>
      </w:r>
    </w:p>
    <w:p>
      <w:pPr>
        <w:pStyle w:val="Normal"/>
        <w:bidi w:val="0"/>
        <w:spacing w:lineRule="auto" w:line="276" w:before="0" w:after="200"/>
        <w:rPr/>
      </w:pPr>
      <w:r>
        <w:rPr>
          <w:rFonts w:ascii="Times New Roman CYR" w:hAnsi="Times New Roman CYR"/>
          <w:b w:val="false"/>
          <w:i w:val="false"/>
          <w:sz w:val="24"/>
        </w:rPr>
        <w:t>«Еще я перед ней же и оправдываюсь! Мерзость кака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умаю, сейчас наш разговор действительно оконч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 же так?! На самом интересном месте! Нет, доктор, теперь уж вы тему развей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бирайтесь отсюда. – Посыл прозвучал скорее устало, чем злобно. – Вон!</w:t>
      </w:r>
    </w:p>
    <w:p>
      <w:pPr>
        <w:pStyle w:val="Normal"/>
        <w:bidi w:val="0"/>
        <w:spacing w:lineRule="auto" w:line="276" w:before="0" w:after="200"/>
        <w:rPr/>
      </w:pPr>
      <w:r>
        <w:rPr>
          <w:rFonts w:ascii="Times New Roman CYR" w:hAnsi="Times New Roman CYR"/>
          <w:b w:val="false"/>
          <w:i w:val="false"/>
          <w:sz w:val="24"/>
        </w:rPr>
        <w:t>Закрывая на засов отделенческую дверь, Темнов отчетливо слышал ее шумное прерывистое дыхание. Впрочем, понимания он и не ожидал. Ночь набирала права, и Александр хотел лишь спокойно провести остаток дежурства.</w:t>
      </w:r>
    </w:p>
    <w:p>
      <w:pPr>
        <w:pStyle w:val="Normal"/>
        <w:bidi w:val="0"/>
        <w:spacing w:lineRule="auto" w:line="276" w:before="0" w:after="200"/>
        <w:rPr/>
      </w:pPr>
      <w:r>
        <w:rPr>
          <w:rFonts w:ascii="Times New Roman CYR" w:hAnsi="Times New Roman CYR"/>
          <w:b w:val="false"/>
          <w:i w:val="false"/>
          <w:sz w:val="24"/>
        </w:rPr>
        <w:t>Утром, сдав смену, он с чувством исполненного врачебного долга удалился на заслуженный суточный перерыв. Но, явившись на следующую вахту, он с некоторым удивлением обнаружил, что та самая старушка, вопреки всем объективным данным, все еще упорно пребывает в запредельной коме, не желая покидать дряхлую оболочк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Сашка-бедоносец, снова отличился? – встретил молодого подчиненного Исаак Данилович.</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вроде не привлекался за последнее время… Ни к административной, ни к уголовной, – отшутился Александр, предчувствуя серьезный диалог с начальнико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Будешь так себя вести, привлечешься, – пообещал заведующий. – Вернее, сам на себя навлеч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я же ангел! Разве их садя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рылья обламывают, это уж точно, – обнадежил Эндяшев. – Ты чего наплел столичной девиц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так вот из-за чего вся катавасия. Послал я ее, делов-т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мельчак, итить твою… И за что же она такой чести удостоилась. Или ты всем дорогу указываеш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 не дорожный указатель, – скривившись, парировал Темнов. – Но иногда с направлением помогаю определиться… Что, жалоба имее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акой догадливый! Прямо из столицы на мобилу главному звони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горе мне! И что теперь? Приказ на меня уже подписа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оиграешься, хамло малолетнее. – Заведующий добродушно глянул на ожидающего продолжения Александра. – Дамочка твоя дочерью солидного человека оказалась. А ты с ней не по-людс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удя по вашему тону, не только я. Угад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уж нет, меня в хамы не записывай, – отмахнулся Эндяшев. – На меня, слава богу, за тридцать с гаком лет ни одной жалобы на плохое обраще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ужели босс не сдержался?! – наигранно удивился Темнов. – Эксклюзивный случа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меешься? – еще шире улыбнулся городской реаниматолог. – Таких эксклюзивов столько… Впрочем, здесь я Валентина очень даже понимаю. Девица – сущая стерва. Сам едва не сорва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к что, я спасен?</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ъяснительную напишешь. На имя главного. Кстати, она что-то о вымогательстве говорила…</w:t>
      </w:r>
    </w:p>
    <w:p>
      <w:pPr>
        <w:pStyle w:val="Normal"/>
        <w:bidi w:val="0"/>
        <w:spacing w:lineRule="auto" w:line="276" w:before="0" w:after="200"/>
        <w:rPr/>
      </w:pPr>
      <w:r>
        <w:rPr>
          <w:rFonts w:ascii="Times New Roman CYR" w:hAnsi="Times New Roman CYR"/>
          <w:b w:val="false"/>
          <w:i w:val="false"/>
          <w:sz w:val="24"/>
        </w:rPr>
        <w:t>Темнов на миг посмурнел, но решил крыть ее же козыр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о причине размолвки она не говори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не горячись. Своей тупой просьбой она и меня, и Масленникова достала. Но, сам понимаешь, работа у нас така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Если встанет вопрос о деньгах, я подробно опишу весь ход нашей беседы, – с мальчишеским упорством заявил Александр. – А заодно и суть ее предложения… Со всеми нюансам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мели ерунды! Не фиг бестселлер кропать. Только общие фразы. Типа «хамила», «кричала»… Никаких «угрожала»!.. А о себе – «не сдержался», «сорвался»… И точка! Ее столичный папенька, скорее, для проформы звонил. На дочуркин визг отреагировал. Валя говорит, он не ругался, сказал, что ситуацию понимает, поведения девчонки не одобряет. Но и ты мог бы посдержаннее быть. Извиниться и – смыться. Не уполномочен, дескать. А то сразу посылы раздаешь…</w:t>
      </w:r>
    </w:p>
    <w:p>
      <w:pPr>
        <w:pStyle w:val="Normal"/>
        <w:bidi w:val="0"/>
        <w:spacing w:lineRule="auto" w:line="276" w:before="0" w:after="200"/>
        <w:rPr/>
      </w:pPr>
      <w:r>
        <w:rPr>
          <w:rFonts w:ascii="Times New Roman CYR" w:hAnsi="Times New Roman CYR"/>
          <w:b w:val="false"/>
          <w:i w:val="false"/>
          <w:sz w:val="24"/>
        </w:rPr>
        <w:t>Александр хмуро кивнул.</w:t>
      </w:r>
    </w:p>
    <w:p>
      <w:pPr>
        <w:pStyle w:val="Normal"/>
        <w:bidi w:val="0"/>
        <w:spacing w:lineRule="auto" w:line="276" w:before="0" w:after="200"/>
        <w:rPr/>
      </w:pPr>
      <w:r>
        <w:rPr>
          <w:rFonts w:ascii="Times New Roman CYR" w:hAnsi="Times New Roman CYR"/>
          <w:b w:val="false"/>
          <w:i w:val="false"/>
          <w:sz w:val="24"/>
        </w:rPr>
        <w:t>Через полчаса объяснительная лежала на столе главного врача.А старушка тихо отошла на третьи сутки, сразу по окончании дежурства Темнова. Впрочем, посмертный эпикриз он набрал еще при ее поступлении в стационар.</w:t>
      </w:r>
    </w:p>
    <w:p>
      <w:pPr>
        <w:pStyle w:val="Normal"/>
        <w:bidi w:val="0"/>
        <w:spacing w:lineRule="auto" w:line="276" w:before="0" w:after="200"/>
        <w:rPr/>
      </w:pPr>
      <w:r>
        <w:rPr>
          <w:rFonts w:ascii="Times New Roman CYR" w:hAnsi="Times New Roman CYR"/>
          <w:b w:val="false"/>
          <w:i w:val="false"/>
          <w:sz w:val="24"/>
        </w:rPr>
        <w:t>Отодвинув раздолбанную клавиатуру, анестезиолог поднялся из-за стола. За прошедшие сорок минут он напечатал едва с десяток напичканных грамматическими ошибками строк. Очевидно, что время для репортерской деятельности было выбрано неудачно. Требовалась передышка. А еще лучше – сон. Глубокий и непрерывный. В тихом сумраке запертого кабинета. На удобном широком диване. Без сновидений. Причем последнее условие представлялось наиболее желанным. Александр знал, что нынешней ночью ему были бы гарантированы плохие сны. И причина тому – ситуация с девочкой-суицидницей, в которую он оказался втянут. Слова отца обреченной пациентки не только пробудили старые воспоминания, но и настойчиво побуждали к поиску. Если не решения, то, по крайней мере, компромисса. «Но чем я, черт возьми, могу помочь?!. И ему, и его дочурке?!» Беспомощность изматывала сонный мозг, он пытался найти морально оправданную лазейку, дающую некое подобие индульгенции. Но туннеля не был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становка, Александр Евгеньевич!</w:t>
      </w:r>
    </w:p>
    <w:p>
      <w:pPr>
        <w:pStyle w:val="Normal"/>
        <w:bidi w:val="0"/>
        <w:spacing w:lineRule="auto" w:line="276" w:before="0" w:after="200"/>
        <w:rPr/>
      </w:pPr>
      <w:r>
        <w:rPr>
          <w:rFonts w:ascii="Times New Roman CYR" w:hAnsi="Times New Roman CYR"/>
          <w:b w:val="false"/>
          <w:i w:val="false"/>
          <w:sz w:val="24"/>
        </w:rPr>
        <w:t>Эхо Татьяниного голоса еще не стихло, а он уже влетал в ремзал. Ощутивший отсутствие сердечной активности пульсоксиметр тоскливо завыл на одной ноте. Распластанное на широкой кровати тело было окружено той хорошо знакомой реаниматологам аурой смерти, которая появляется над только что «ушедшими», но еще не достигшими точки невозвращения представителями рода людског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Таня – адреналин! Люда – а*н и гормоны! – Он скользнул взглядом по шкале дыхательного аппарата, отметил ровную линию на экране пульсоксиметра и припал мембраной фонендоскопа к мертвенно-бледной девичьей коже.</w:t>
      </w:r>
    </w:p>
    <w:p>
      <w:pPr>
        <w:pStyle w:val="Normal"/>
        <w:bidi w:val="0"/>
        <w:spacing w:lineRule="auto" w:line="276" w:before="0" w:after="200"/>
        <w:rPr/>
      </w:pPr>
      <w:r>
        <w:rPr>
          <w:rFonts w:ascii="Times New Roman CYR" w:hAnsi="Times New Roman CYR"/>
          <w:b w:val="false"/>
          <w:i w:val="false"/>
          <w:sz w:val="24"/>
        </w:rPr>
        <w:t>Глухо! Александр вновь уперся ладонями в центр ее груди и, ритмично надавливая, повторил увенчавшуюся в прошлый раз частичным успехом реанимационную процедур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ефибриллятор! Люда – стой на вене! Таня – устанавливай ток… Так… Включай!.. – Прервав непрямой массаж сердца, он взял поданные медсестрой электроды. – Кровати не касаться! – Врач отсоединил пациентку от дыхательного аппарата и, приложив пластины к замершей грудной клетке, дал разряд.</w:t>
      </w:r>
    </w:p>
    <w:p>
      <w:pPr>
        <w:pStyle w:val="Normal"/>
        <w:bidi w:val="0"/>
        <w:spacing w:lineRule="auto" w:line="276" w:before="0" w:after="200"/>
        <w:rPr/>
      </w:pPr>
      <w:r>
        <w:rPr>
          <w:rFonts w:ascii="Times New Roman CYR" w:hAnsi="Times New Roman CYR"/>
          <w:b w:val="false"/>
          <w:i w:val="false"/>
          <w:sz w:val="24"/>
        </w:rPr>
        <w:t>Вновь накинув дыхательный шланг на торчащую изо рта девушки трубку, он возобновил массаж. Первый мимо! Изолиния на контрольном экране не оставляла сомнений в холостом выстрел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дреналин, повторно! Гормоны! – Темнов приподнял веки пациентки и заглянул в зияющие безжизненной пустотой расплывшиеся на всю радужку зрачки. – Таня – ток!</w:t>
      </w:r>
    </w:p>
    <w:p>
      <w:pPr>
        <w:pStyle w:val="Normal"/>
        <w:bidi w:val="0"/>
        <w:spacing w:lineRule="auto" w:line="276" w:before="0" w:after="200"/>
        <w:rPr/>
      </w:pPr>
      <w:r>
        <w:rPr>
          <w:rFonts w:ascii="Times New Roman CYR" w:hAnsi="Times New Roman CYR"/>
          <w:b w:val="false"/>
          <w:i w:val="false"/>
          <w:sz w:val="24"/>
        </w:rPr>
        <w:t>Второй залп также не достиг цели. Визг пульсоксиметра, прервавшись в момент электрической встряски, возобновился с прежней силой.</w:t>
      </w:r>
    </w:p>
    <w:p>
      <w:pPr>
        <w:pStyle w:val="Normal"/>
        <w:bidi w:val="0"/>
        <w:spacing w:lineRule="auto" w:line="276" w:before="0" w:after="200"/>
        <w:rPr/>
      </w:pPr>
      <w:r>
        <w:rPr>
          <w:rFonts w:ascii="Times New Roman CYR" w:hAnsi="Times New Roman CYR"/>
          <w:b w:val="false"/>
          <w:i w:val="false"/>
          <w:sz w:val="24"/>
        </w:rPr>
        <w:t>Сделав несколько энергичных надавливаний, Темнов обреченно распрямил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ертва!</w:t>
      </w:r>
    </w:p>
    <w:p>
      <w:pPr>
        <w:pStyle w:val="Normal"/>
        <w:bidi w:val="0"/>
        <w:spacing w:lineRule="auto" w:line="276" w:before="0" w:after="200"/>
        <w:rPr/>
      </w:pPr>
      <w:r>
        <w:rPr>
          <w:rFonts w:ascii="Times New Roman CYR" w:hAnsi="Times New Roman CYR"/>
          <w:b w:val="false"/>
          <w:i w:val="false"/>
          <w:sz w:val="24"/>
        </w:rPr>
        <w:t>Реанимационная бригада на несколько секунд замерла в молча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отключайте ее пока от аппарата, – отдал неожиданное распоряжение врач. – Время смерти в истории я поставлю сам. Схожу… скажу, чтобы кардиограмму сняли…</w:t>
      </w:r>
    </w:p>
    <w:p>
      <w:pPr>
        <w:pStyle w:val="Normal"/>
        <w:bidi w:val="0"/>
        <w:spacing w:lineRule="auto" w:line="276" w:before="0" w:after="200"/>
        <w:rPr/>
      </w:pPr>
      <w:r>
        <w:rPr>
          <w:rFonts w:ascii="Times New Roman CYR" w:hAnsi="Times New Roman CYR"/>
          <w:b w:val="false"/>
          <w:i w:val="false"/>
          <w:sz w:val="24"/>
        </w:rPr>
        <w:t>Направившийся к выходу Александр не видел, как медсестры удивленно переглянулись за его широкой спиной.</w:t>
      </w:r>
    </w:p>
    <w:p>
      <w:pPr>
        <w:pStyle w:val="Normal"/>
        <w:bidi w:val="0"/>
        <w:spacing w:lineRule="auto" w:line="276" w:before="0" w:after="200"/>
        <w:rPr/>
      </w:pPr>
      <w:r>
        <w:rPr>
          <w:rFonts w:ascii="Times New Roman CYR" w:hAnsi="Times New Roman CYR"/>
          <w:b w:val="false"/>
          <w:i w:val="false"/>
          <w:sz w:val="24"/>
        </w:rPr>
        <w:t>Тщетно вымучиваемый полчаса назад план родился со спонтанной легкостью вдохновения, словно послание из другого мира. Впрочем, сейчас ему было не до мистики. Он решился. И он знал, что избрал едва ли не наилучший вариант из реально осуществимых.</w:t>
      </w:r>
    </w:p>
    <w:p>
      <w:pPr>
        <w:pStyle w:val="Normal"/>
        <w:bidi w:val="0"/>
        <w:spacing w:lineRule="auto" w:line="276" w:before="0" w:after="200"/>
        <w:rPr/>
      </w:pPr>
      <w:r>
        <w:rPr>
          <w:rFonts w:ascii="Times New Roman CYR" w:hAnsi="Times New Roman CYR"/>
          <w:b w:val="false"/>
          <w:i w:val="false"/>
          <w:sz w:val="24"/>
        </w:rPr>
        <w:t>Предчувствуя недоброе, родители встали при его приближении. Мужчина заботливо поддерживал супругу под локо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жете пройти со мной? – обратился Темнов к пошатнувшемуся отц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с не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ка ничего, – не запнувшись, солгал врач. – Мне нужно уточнить еще кое-какие детали.</w:t>
      </w:r>
    </w:p>
    <w:p>
      <w:pPr>
        <w:pStyle w:val="Normal"/>
        <w:bidi w:val="0"/>
        <w:spacing w:lineRule="auto" w:line="276" w:before="0" w:after="200"/>
        <w:rPr/>
      </w:pPr>
      <w:r>
        <w:rPr>
          <w:rFonts w:ascii="Times New Roman CYR" w:hAnsi="Times New Roman CYR"/>
          <w:b w:val="false"/>
          <w:i w:val="false"/>
          <w:sz w:val="24"/>
        </w:rPr>
        <w:t>Дойдя до поворота кардиологического коридора, Александр неожиданно для спутника свернул не к реанимационному блоку, а в противоположную сторону. Они оказались в коротком аппендиксе, полностью занимаемом отделенческой столовой. Миновав трапезную, Темнов подвел мужчину к неприметным дверя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За этой дверью – что-то вроде больничной подстанции, – объяснил он отцу уже мертвой девушки. – При ее отключении эта часть здания остается без света. Вы меня понимаете?!</w:t>
      </w:r>
    </w:p>
    <w:p>
      <w:pPr>
        <w:pStyle w:val="Normal"/>
        <w:bidi w:val="0"/>
        <w:spacing w:lineRule="auto" w:line="276" w:before="0" w:after="200"/>
        <w:rPr/>
      </w:pPr>
      <w:r>
        <w:rPr>
          <w:rFonts w:ascii="Times New Roman CYR" w:hAnsi="Times New Roman CYR"/>
          <w:b w:val="false"/>
          <w:i w:val="false"/>
          <w:sz w:val="24"/>
        </w:rPr>
        <w:t>Застывшее в страдальческой гримасе лицо мужчины казалось неодушевленной маской. Александр коснулся его смуглой ладони.</w:t>
      </w:r>
    </w:p>
    <w:p>
      <w:pPr>
        <w:pStyle w:val="Normal"/>
        <w:bidi w:val="0"/>
        <w:spacing w:lineRule="auto" w:line="276" w:before="0" w:after="200"/>
        <w:rPr/>
      </w:pPr>
      <w:r>
        <w:rPr>
          <w:rFonts w:ascii="Times New Roman CYR" w:hAnsi="Times New Roman CYR"/>
          <w:b w:val="false"/>
          <w:i w:val="false"/>
          <w:sz w:val="24"/>
        </w:rPr>
        <w:t>Отец, словно в замедленной съемке, передернул худыми плечами и отступил к сте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окойно! Вы должны четко осознавать, что делае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а… Я п-понимаю… – Похоже, он вновь, как во время их кабинетной беседы, хотел закрыть лицо ладонями, но сдержался и лишь поднял их на уровень горла. – Значит, все… Она умирае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слушайте! – повысил голос Темнов. – Вы сами умоляли меня об этом. Я решил дать вам возможность осуществить задуманное. Я лишь сообщил определенную информацию. Как ею распорядиться, решать в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да. Конечно… А эта дверь… Она крепкая?</w:t>
      </w:r>
    </w:p>
    <w:p>
      <w:pPr>
        <w:pStyle w:val="Normal"/>
        <w:bidi w:val="0"/>
        <w:spacing w:lineRule="auto" w:line="276" w:before="0" w:after="200"/>
        <w:rPr/>
      </w:pPr>
      <w:r>
        <w:rPr>
          <w:rFonts w:ascii="Times New Roman CYR" w:hAnsi="Times New Roman CYR"/>
          <w:b w:val="false"/>
          <w:i w:val="false"/>
          <w:sz w:val="24"/>
        </w:rPr>
        <w:t>Вместо ответа Темнов, взявшись за ручку, потянул задрожавшую от небольшого усилия дверь на себ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амый большой рубильник обесточивает все крыло. Он на панели слева от входа. Увидите. При его выключении дыхательный аппарат, к которому подключена ваша дочь, остановится. На то, чтобы подбежать и перевести ее на ручную вентиляцию, потребуется около минуты. Учитывая тяжесть состояния, этого хватит, чтобы…</w:t>
      </w:r>
    </w:p>
    <w:p>
      <w:pPr>
        <w:pStyle w:val="Normal"/>
        <w:bidi w:val="0"/>
        <w:spacing w:lineRule="auto" w:line="276" w:before="0" w:after="200"/>
        <w:rPr/>
      </w:pPr>
      <w:r>
        <w:rPr>
          <w:rFonts w:ascii="Times New Roman CYR" w:hAnsi="Times New Roman CYR"/>
          <w:b w:val="false"/>
          <w:i w:val="false"/>
          <w:sz w:val="24"/>
        </w:rPr>
        <w:t>Он многозначительно взглянул на отца. В горле пересохло. Нестерпимо хотелось откашляться… И чертыхнуть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бы она умерла… – Свистящий шепот мужчины подобно рапире пронзил ночную тишь коридора. – О, бож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 вас максимум полчаса. Иначе велика вероятность естественной… гм… ого конца. Решайте!</w:t>
      </w:r>
    </w:p>
    <w:p>
      <w:pPr>
        <w:pStyle w:val="Normal"/>
        <w:bidi w:val="0"/>
        <w:spacing w:lineRule="auto" w:line="276" w:before="0" w:after="200"/>
        <w:rPr/>
      </w:pPr>
      <w:r>
        <w:rPr>
          <w:rFonts w:ascii="Times New Roman CYR" w:hAnsi="Times New Roman CYR"/>
          <w:b w:val="false"/>
          <w:i w:val="false"/>
          <w:sz w:val="24"/>
        </w:rPr>
        <w:t>Лишь на полпути к реанимационным дверям Александр понял, что последнее слово прозвучало как напутствие. Щемящее чувство вины приподняло голову. Он не собирался потакать религиозным стереотипам отца пациентки. А лишь хотел избавить ее родителей от душевных терзаний насчет загробной неустроенности души их дочер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ы медсестру с ЭКГ позвали? – Голос сотрудницы вернул его к обыденным забота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Она в приемнике… Будет в течение получаса, – почти отмахнулся Темнов. Нюансы оформления умершей сейчас казались бюрократической шелухой.</w:t>
      </w:r>
    </w:p>
    <w:p>
      <w:pPr>
        <w:pStyle w:val="Normal"/>
        <w:bidi w:val="0"/>
        <w:spacing w:lineRule="auto" w:line="276" w:before="0" w:after="200"/>
        <w:rPr/>
      </w:pPr>
      <w:r>
        <w:rPr>
          <w:rFonts w:ascii="Times New Roman CYR" w:hAnsi="Times New Roman CYR"/>
          <w:b w:val="false"/>
          <w:i w:val="false"/>
          <w:sz w:val="24"/>
        </w:rPr>
        <w:t>Но дежурство приближалось к закату, а история самоубийцы оставалась девственно-чистой. Плюнуть и уйти, не оформив соответствующих бумаг, – значило нарваться на дисциплинарное взыскание. А выговоров Александр, естественно, не любил. Особенно если они сопровождались написанием объяснительных. И провоцировали наплыв неприятных воспоминаний. А в том, что ретроспекция событий сегодняшней ночи отнюдь не станет его излюбленным занятием, Темнов не сомневался. Во всяком случае, не в ближайшие годы… Может быть, когда-нибудь… Эх, кабы дожить бы… Он почувствовал, что стоит на рубеже психической измотанности, поэтому поспешил уединиться в ординаторской.</w:t>
      </w:r>
    </w:p>
    <w:p>
      <w:pPr>
        <w:pStyle w:val="Normal"/>
        <w:bidi w:val="0"/>
        <w:spacing w:lineRule="auto" w:line="276" w:before="0" w:after="200"/>
        <w:rPr/>
      </w:pPr>
      <w:r>
        <w:rPr>
          <w:rFonts w:ascii="Times New Roman CYR" w:hAnsi="Times New Roman CYR"/>
          <w:b w:val="false"/>
          <w:i w:val="false"/>
          <w:sz w:val="24"/>
        </w:rPr>
        <w:t>Николай еще не вернулся. Экран монитора исправно мерцал, высвечивая короткий недопечатанный абзац. Скривившись, Темнов сел за стол. С минуту он неподвижным взглядом созерцал свой едва начатый опус, стараясь не думать об оставленном в коридоре мужчине. Чувства вины не было. Он честно выполнил свой врачебный долг по отношению к заведомо обреченной пациентке. Ведь фактически ее мозг умер еще в лифте. Последующие часы были лишь затяжной агонией «растительной» жизни, медленно покидающей бесчувственный организм. А он находился рядом с ней до конца. И лишь после констатации биологической смерти решился на использование ее мертвого тела – ведь лежащей под вхолостую работающим аппаратом биомассе перепады напряжения в сети уже безразличны. Но если кому-то из живых станет легче, то почему бы и не использовать для этого мертвого?..</w:t>
      </w:r>
    </w:p>
    <w:p>
      <w:pPr>
        <w:pStyle w:val="Normal"/>
        <w:bidi w:val="0"/>
        <w:spacing w:lineRule="auto" w:line="276" w:before="0" w:after="200"/>
        <w:rPr/>
      </w:pPr>
      <w:r>
        <w:rPr>
          <w:rFonts w:ascii="Times New Roman CYR" w:hAnsi="Times New Roman CYR"/>
          <w:b w:val="false"/>
          <w:i w:val="false"/>
          <w:sz w:val="24"/>
        </w:rPr>
        <w:t>Немного успокоившись, Темнов склонился над клавиатурой. Он уже занес пальцы над усеянными буквами квадратиками, когда в комнате погас свет.</w:t>
      </w:r>
    </w:p>
    <w:p>
      <w:pPr>
        <w:pStyle w:val="Normal"/>
        <w:bidi w:val="0"/>
        <w:spacing w:lineRule="auto" w:line="276" w:before="0" w:after="200"/>
        <w:rPr/>
      </w:pPr>
      <w:r>
        <w:rPr>
          <w:rFonts w:ascii="Times New Roman CYR" w:hAnsi="Times New Roman CYR"/>
          <w:b w:val="false"/>
          <w:i w:val="false"/>
          <w:sz w:val="24"/>
        </w:rPr>
        <w:t>Александр застыл перед черным экраном. Мгновения затишья показались вечностью. Затем послышался стук дверей, недовольный сестринский голос и… крик.</w:t>
      </w:r>
    </w:p>
    <w:p>
      <w:pPr>
        <w:pStyle w:val="Normal"/>
        <w:bidi w:val="0"/>
        <w:spacing w:lineRule="auto" w:line="276" w:before="0" w:after="200"/>
        <w:rPr/>
      </w:pPr>
      <w:r>
        <w:rPr>
          <w:rFonts w:ascii="Times New Roman CYR" w:hAnsi="Times New Roman CYR"/>
          <w:b w:val="false"/>
          <w:i w:val="false"/>
          <w:sz w:val="24"/>
        </w:rPr>
        <w:t>Короткий возглас донесся со стороны коридора. Александр вскочил со стула и поспешил в ремза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Что случилос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кто их знает? – Луч направленного Татьяной фонарика скользнул по фигуре доктора. – Очередная авария. Хорошо хоть на аппарате никого нет… – Она запнулась. – Девчонке уже все равно…</w:t>
      </w:r>
    </w:p>
    <w:p>
      <w:pPr>
        <w:pStyle w:val="Normal"/>
        <w:bidi w:val="0"/>
        <w:spacing w:lineRule="auto" w:line="276" w:before="0" w:after="200"/>
        <w:rPr/>
      </w:pPr>
      <w:r>
        <w:rPr>
          <w:rFonts w:ascii="Times New Roman CYR" w:hAnsi="Times New Roman CYR"/>
          <w:b w:val="false"/>
          <w:i w:val="false"/>
          <w:sz w:val="24"/>
        </w:rPr>
        <w:t>Благо что в сумраке медсестра не увидела гримасы, исказившей лицо реаниматолог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у что, сейчас-то мы можем ее отсоединить? Вы родне уже сообщили? – спросила она тихо.</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Только труп пока не вывозите. Прикройте и пусть на каталке до утра постои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нимаю. Ведь там родители… Господи!.. Каково им… А если еще и единственный ребено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думаю, что они уйдут. Но время свыкнуться с фактом потери у них будет, – объяснил он скорее самому себе. Для Татьяны, повидавшей за восемнадцать лет работы в реанимации сотни покойников, данная аргументация не нуждалась в озвучивани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Да уж, пусть, бедолаги, выплачутся. Слышали, как отец заходитс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 чего вы взяли, что это он? – вздрогнул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кто же еще?! Ох он и метался под отделением, пока вы в кабинете были… Интересно, к утру свет дадут? Без лифта нам ее не вывезт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хоже, только нашу половину вырубили. Видать, закоротило что-то… – произнесла выплывшая из сумрака Людмила. – Из окон сестринской видно, что в противоположном крыле свет е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хожу, проверю щитовую. Может, рубильником побаловались… А заодно ЭКГистку потороплю.</w:t>
      </w:r>
    </w:p>
    <w:p>
      <w:pPr>
        <w:pStyle w:val="Normal"/>
        <w:bidi w:val="0"/>
        <w:spacing w:lineRule="auto" w:line="276" w:before="0" w:after="200"/>
        <w:rPr/>
      </w:pPr>
      <w:r>
        <w:rPr>
          <w:rFonts w:ascii="Times New Roman CYR" w:hAnsi="Times New Roman CYR"/>
          <w:b w:val="false"/>
          <w:i w:val="false"/>
          <w:sz w:val="24"/>
        </w:rPr>
        <w:t>Взяв у Татьяны фонарик, Александр поспешно вышел в коридо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и не припомню случая, чтоб тот рубильник кому-нибудь сдался, – пожала плечами Татьяна. – Да еще среди ночи…</w:t>
      </w:r>
    </w:p>
    <w:p>
      <w:pPr>
        <w:pStyle w:val="Normal"/>
        <w:bidi w:val="0"/>
        <w:spacing w:lineRule="auto" w:line="276" w:before="0" w:after="200"/>
        <w:rPr/>
      </w:pPr>
      <w:r>
        <w:rPr>
          <w:rFonts w:ascii="Times New Roman CYR" w:hAnsi="Times New Roman CYR"/>
          <w:b w:val="false"/>
          <w:i w:val="false"/>
          <w:sz w:val="24"/>
        </w:rPr>
        <w:t>Выйдя из отделения, Темнов вздохнул с некоторым облегчением. Услышав последовавший за отключением света крик, он всерьез испугался, что безутешный отец начнет ломиться в реанимационный отсек. Но, кажется, обошлось. Теперь же, спустя десять минут, он мог сообщить ему о смерти дочери, не опасаясь быть уличенным во лжи.</w:t>
      </w:r>
    </w:p>
    <w:p>
      <w:pPr>
        <w:pStyle w:val="Normal"/>
        <w:bidi w:val="0"/>
        <w:spacing w:lineRule="auto" w:line="276" w:before="0" w:after="200"/>
        <w:rPr/>
      </w:pPr>
      <w:r>
        <w:rPr>
          <w:rFonts w:ascii="Times New Roman CYR" w:hAnsi="Times New Roman CYR"/>
          <w:b w:val="false"/>
          <w:i w:val="false"/>
          <w:sz w:val="24"/>
        </w:rPr>
        <w:t>Кардиологический коридор был пуст. Лишь пересекая его центральную галерею, Александр различил на посту у входа в отделение склонившуюся над освещаемой фонариком книгой медсестру.</w:t>
      </w:r>
    </w:p>
    <w:p>
      <w:pPr>
        <w:pStyle w:val="Normal"/>
        <w:bidi w:val="0"/>
        <w:spacing w:lineRule="auto" w:line="276" w:before="0" w:after="200"/>
        <w:rPr/>
      </w:pPr>
      <w:r>
        <w:rPr>
          <w:rFonts w:ascii="Times New Roman CYR" w:hAnsi="Times New Roman CYR"/>
          <w:b w:val="false"/>
          <w:i w:val="false"/>
          <w:sz w:val="24"/>
        </w:rPr>
        <w:t>Он свернул в аппендикс, где располагалась щитовая.</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черт! Вы с ума сошли! Зачем вы здесь стоит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Доктор… Ну как она?!</w:t>
      </w:r>
    </w:p>
    <w:p>
      <w:pPr>
        <w:pStyle w:val="Normal"/>
        <w:bidi w:val="0"/>
        <w:spacing w:lineRule="auto" w:line="276" w:before="0" w:after="200"/>
        <w:rPr/>
      </w:pPr>
      <w:r>
        <w:rPr>
          <w:rFonts w:ascii="Times New Roman CYR" w:hAnsi="Times New Roman CYR"/>
          <w:b w:val="false"/>
          <w:i w:val="false"/>
          <w:sz w:val="24"/>
        </w:rPr>
        <w:t>Сыграл Темнов плохо. Он сам это почувствовал. От полного провала его спас направленный в глаза зажмурившемуся мужчине свет, за ярким снопом которого фигура врача должна была казаться смутно очерченной глыб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Умерла… Мои соболезнования! – Ему захотелось откусить себе язы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 господиии!.. – Восклицание перешло в протяжный стон.</w:t>
      </w:r>
    </w:p>
    <w:p>
      <w:pPr>
        <w:pStyle w:val="Normal"/>
        <w:bidi w:val="0"/>
        <w:spacing w:lineRule="auto" w:line="276" w:before="0" w:after="200"/>
        <w:rPr/>
      </w:pPr>
      <w:r>
        <w:rPr>
          <w:rFonts w:ascii="Times New Roman CYR" w:hAnsi="Times New Roman CYR"/>
          <w:b w:val="false"/>
          <w:i w:val="false"/>
          <w:sz w:val="24"/>
        </w:rPr>
        <w:t>Обойдя мужчину, Александр подошел к зияющему проему щитовой и, высветив нужный рычаг, врубил электропитани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йдемте! – Закрыв дверь, он взял замершего отца под локоть и повел его к выходу из отделения.</w:t>
      </w:r>
    </w:p>
    <w:p>
      <w:pPr>
        <w:pStyle w:val="Normal"/>
        <w:bidi w:val="0"/>
        <w:spacing w:lineRule="auto" w:line="276" w:before="0" w:after="200"/>
        <w:rPr/>
      </w:pPr>
      <w:r>
        <w:rPr>
          <w:rFonts w:ascii="Times New Roman CYR" w:hAnsi="Times New Roman CYR"/>
          <w:b w:val="false"/>
          <w:i w:val="false"/>
          <w:sz w:val="24"/>
        </w:rPr>
        <w:t>Миновав постовую медсестру, читающую уже без помощи фонаря, они вышли в холл.</w:t>
      </w:r>
    </w:p>
    <w:p>
      <w:pPr>
        <w:pStyle w:val="Normal"/>
        <w:bidi w:val="0"/>
        <w:spacing w:lineRule="auto" w:line="276" w:before="0" w:after="200"/>
        <w:rPr/>
      </w:pPr>
      <w:r>
        <w:rPr>
          <w:rFonts w:ascii="Times New Roman CYR" w:hAnsi="Times New Roman CYR"/>
          <w:b w:val="false"/>
          <w:i w:val="false"/>
          <w:sz w:val="24"/>
        </w:rPr>
        <w:t>Женщина неловко подскочила с кресла. Темнов вопросительно взглянул на спутника.</w:t>
      </w:r>
    </w:p>
    <w:p>
      <w:pPr>
        <w:pStyle w:val="Normal"/>
        <w:bidi w:val="0"/>
        <w:spacing w:lineRule="auto" w:line="276" w:before="0" w:after="200"/>
        <w:rPr/>
      </w:pPr>
      <w:r>
        <w:rPr>
          <w:rFonts w:ascii="Times New Roman CYR" w:hAnsi="Times New Roman CYR"/>
          <w:b w:val="false"/>
          <w:i w:val="false"/>
          <w:sz w:val="24"/>
        </w:rPr>
        <w:t>Поймав взгляд доктора, тот слегка покачал голово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ы уезжаем, – сообщил он супруге. – На пару часов… Переодеться, позавтракать… К утру вернемся…</w:t>
      </w:r>
    </w:p>
    <w:p>
      <w:pPr>
        <w:pStyle w:val="Normal"/>
        <w:bidi w:val="0"/>
        <w:spacing w:lineRule="auto" w:line="276" w:before="0" w:after="200"/>
        <w:rPr/>
      </w:pPr>
      <w:r>
        <w:rPr>
          <w:rFonts w:ascii="Times New Roman CYR" w:hAnsi="Times New Roman CYR"/>
          <w:b w:val="false"/>
          <w:i w:val="false"/>
          <w:sz w:val="24"/>
        </w:rPr>
        <w:t>Видевший его реакции на происходящее, Александр понимал, каких психологических резервов стоила отцу эта лож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 вызову лифт. – Темнов подошел к широким железным створкам и нажал кнопку. – А вы пока заказывайте такси. Мобильник ес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мы на машине.</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советую. Сейчас из вас плохой водител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пыт есть. Справлюсь. – Он устало отмахнулся от столь малозначимой детали.</w:t>
      </w:r>
    </w:p>
    <w:p>
      <w:pPr>
        <w:pStyle w:val="Normal"/>
        <w:bidi w:val="0"/>
        <w:spacing w:lineRule="auto" w:line="276" w:before="0" w:after="200"/>
        <w:rPr/>
      </w:pPr>
      <w:r>
        <w:rPr>
          <w:rFonts w:ascii="Times New Roman CYR" w:hAnsi="Times New Roman CYR"/>
          <w:b w:val="false"/>
          <w:i w:val="false"/>
          <w:sz w:val="24"/>
        </w:rPr>
        <w:t>Да и сам Александр понял, что назойливая опека осиротевшей родне сейчас ни к чему. Его функция заключалась в другом… И как врач он с ней не справился…</w:t>
      </w:r>
    </w:p>
    <w:p>
      <w:pPr>
        <w:pStyle w:val="Normal"/>
        <w:bidi w:val="0"/>
        <w:spacing w:lineRule="auto" w:line="276" w:before="0" w:after="200"/>
        <w:rPr/>
      </w:pPr>
      <w:r>
        <w:rPr>
          <w:rFonts w:ascii="Times New Roman CYR" w:hAnsi="Times New Roman CYR"/>
          <w:b w:val="false"/>
          <w:i w:val="false"/>
          <w:sz w:val="24"/>
        </w:rPr>
        <w:t>Опираясь на руку мужа, женщина вошла в лиф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рисядьте. – Недовольное ранним вызовом лицо лифтерши сочувственно разгладилось, когда она увидела состояние пассажирк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Поезжайте! Я спущусь по лестнице! – услышал повернувшийся к дверям кардиологии Темнов. – Доктор! Подождите!</w:t>
      </w:r>
    </w:p>
    <w:p>
      <w:pPr>
        <w:pStyle w:val="Normal"/>
        <w:bidi w:val="0"/>
        <w:spacing w:lineRule="auto" w:line="276" w:before="0" w:after="200"/>
        <w:rPr/>
      </w:pPr>
      <w:r>
        <w:rPr>
          <w:rFonts w:ascii="Times New Roman CYR" w:hAnsi="Times New Roman CYR"/>
          <w:b w:val="false"/>
          <w:i w:val="false"/>
          <w:sz w:val="24"/>
        </w:rPr>
        <w:t>Выскочивший из лифта мужчина подбежал к нему. Створки грузоподъемника с лязгом закрылись, и кабина двинулась вниз.</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вам, доктор!</w:t>
      </w:r>
    </w:p>
    <w:p>
      <w:pPr>
        <w:pStyle w:val="Normal"/>
        <w:bidi w:val="0"/>
        <w:spacing w:lineRule="auto" w:line="276" w:before="0" w:after="200"/>
        <w:rPr/>
      </w:pPr>
      <w:r>
        <w:rPr>
          <w:rFonts w:ascii="Times New Roman CYR" w:hAnsi="Times New Roman CYR"/>
          <w:b w:val="false"/>
          <w:i w:val="false"/>
          <w:sz w:val="24"/>
        </w:rPr>
        <w:t>Александр хмуро кивнул. Перспектива продолжения тягостного диалога его не прельщал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 поймите меня н-неправильно, д-доктор… – Заикание вновь вернулось к собеседнику. – Но я н-не могу п-просто так уйти. – Он начал лихорадочно рыться в карманах.</w:t>
      </w:r>
    </w:p>
    <w:p>
      <w:pPr>
        <w:pStyle w:val="Normal"/>
        <w:bidi w:val="0"/>
        <w:spacing w:lineRule="auto" w:line="276" w:before="0" w:after="200"/>
        <w:rPr/>
      </w:pPr>
      <w:r>
        <w:rPr>
          <w:rFonts w:ascii="Times New Roman CYR" w:hAnsi="Times New Roman CYR"/>
          <w:b w:val="false"/>
          <w:i w:val="false"/>
          <w:sz w:val="24"/>
        </w:rPr>
        <w:t>На лестнице послышались приближающиеся шаги, сопровождаемые шумным дыханием.</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ставьте! – нервно осадил мужчину Александ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нет! Доктор! Я должен! – Поглощенный поиском родитель, казалось, не слышал постороннего шума.</w:t>
      </w:r>
    </w:p>
    <w:p>
      <w:pPr>
        <w:pStyle w:val="Normal"/>
        <w:bidi w:val="0"/>
        <w:spacing w:lineRule="auto" w:line="276" w:before="0" w:after="200"/>
        <w:rPr/>
      </w:pPr>
      <w:r>
        <w:rPr>
          <w:rFonts w:ascii="Times New Roman CYR" w:hAnsi="Times New Roman CYR"/>
          <w:b w:val="false"/>
          <w:i w:val="false"/>
          <w:sz w:val="24"/>
        </w:rPr>
        <w:t>Пластиковая дверь распахнулась, и в холл вошел умеренно запыхавшийся Николай.</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дыхался!.. – начал было он, но, рассмотрев выражения лиц коллеги и стоящего напротив него с протянутой рукой мужчины, замолчал и свернул в кардиологию.</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Вот! Возьмите! Очень прошу!</w:t>
      </w:r>
    </w:p>
    <w:p>
      <w:pPr>
        <w:pStyle w:val="Normal"/>
        <w:bidi w:val="0"/>
        <w:spacing w:lineRule="auto" w:line="276" w:before="0" w:after="200"/>
        <w:rPr/>
      </w:pPr>
      <w:r>
        <w:rPr>
          <w:rFonts w:ascii="Times New Roman CYR" w:hAnsi="Times New Roman CYR"/>
          <w:b w:val="false"/>
          <w:i w:val="false"/>
          <w:sz w:val="24"/>
        </w:rPr>
        <w:t>Он разжал пальцы, и взору Темнова предстал маленький желтый крестик.</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Это ее… Теперь, когда она… Она ведь не сама умерла?! Правд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Нет! Смерть наступила после выключения света. – Темнову казалось, что губы сами, помимо его воли, произносят лживые слова.</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лава Богу! Теперь моя девочка попадет в рай! Она воскреснет! Возьмите! Прошу вас!.. На память…</w:t>
      </w:r>
    </w:p>
    <w:p>
      <w:pPr>
        <w:pStyle w:val="Normal"/>
        <w:bidi w:val="0"/>
        <w:spacing w:lineRule="auto" w:line="276" w:before="0" w:after="200"/>
        <w:rPr/>
      </w:pPr>
      <w:r>
        <w:rPr>
          <w:rFonts w:ascii="Times New Roman CYR" w:hAnsi="Times New Roman CYR"/>
          <w:b w:val="false"/>
          <w:i w:val="false"/>
          <w:sz w:val="24"/>
        </w:rPr>
        <w:t>Врач молча протянул руку и принял дар.</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Спасибо, доктор!.. Храни вас Бог!.. Прощайте!</w:t>
      </w:r>
    </w:p>
    <w:p>
      <w:pPr>
        <w:pStyle w:val="Normal"/>
        <w:bidi w:val="0"/>
        <w:spacing w:lineRule="auto" w:line="276" w:before="0" w:after="200"/>
        <w:rPr/>
      </w:pPr>
      <w:r>
        <w:rPr>
          <w:rFonts w:ascii="Times New Roman CYR" w:hAnsi="Times New Roman CYR"/>
          <w:b w:val="false"/>
          <w:i w:val="false"/>
          <w:sz w:val="24"/>
        </w:rPr>
        <w:t>Александр выждал, пока щуплая фигурка не скрылась в лестничном пролете. Положив крестик в боковой карман костюма, он двинулся в обратный путь. «Рай»… Слово вертелось в пространстве усталого мозга. Где это вожделенное место? И каков пропуск в его стены? А вдруг его ложь не во благо? И самоубийца, умерев, действительно обречена на вечные муки? А он всего лишь жалкий обманщик, взявший на себя роль вершителя судеб… Нет! Даже если религиозная догма верна, он никоим образом не ухудшил предначертанного всем участникам сегодняшних событий жребия. В любом случае, каждый получит то, что заслужил. Или по воле Божьей, или по законам природы… И девочка, и ее отец, и… он сам.</w:t>
      </w:r>
    </w:p>
    <w:p>
      <w:pPr>
        <w:pStyle w:val="Normal"/>
        <w:bidi w:val="0"/>
        <w:spacing w:lineRule="auto" w:line="276" w:before="0" w:after="200"/>
        <w:rPr/>
      </w:pPr>
      <w:r>
        <w:rPr>
          <w:rFonts w:ascii="Times New Roman CYR" w:hAnsi="Times New Roman CYR"/>
          <w:b w:val="false"/>
          <w:i w:val="false"/>
          <w:sz w:val="24"/>
        </w:rPr>
        <w:t>Крестик он решил завтра же отнести в ближайшую церков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ожете вывозить тело! – с порога сообщил врач Татьяне. – Родители уехали.</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ЭКГ? Время смерти какое ставить?</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бойдемся! – Темнов вспомнил, что медсестру из кардиологии он так и не позвал. – Время… – Он прикинул, во сколько погас свет. – Ставьте 5:10… Диагноз я сейчас напишу.</w:t>
      </w:r>
    </w:p>
    <w:p>
      <w:pPr>
        <w:pStyle w:val="Normal"/>
        <w:bidi w:val="0"/>
        <w:spacing w:lineRule="auto" w:line="276" w:before="0" w:after="200"/>
        <w:rPr/>
      </w:pPr>
      <w:r>
        <w:rPr>
          <w:rFonts w:ascii="Times New Roman CYR" w:hAnsi="Times New Roman CYR"/>
          <w:b w:val="false"/>
          <w:i w:val="false"/>
          <w:sz w:val="24"/>
        </w:rPr>
        <w:t>Дверь в ординаторскую была приоткрыта. Николай сидел за компьютером, лениво раскладывая пасьянс. Стоявшая рядом с его локтем чашка дымящегося кофе источала густой тонизирующий аромат.</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Когда она умерла? – хмуро спросил Рассвет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Около часа назад, – честно ответил Темнов.</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Ясно. – Николай сердито взглянул на молодого коллегу. – А там, на лестнице… Ну ты и мудак!.. – заключил он скорее разочарованно, чем злобно.</w:t>
      </w:r>
    </w:p>
    <w:p>
      <w:pPr>
        <w:pStyle w:val="Normal"/>
        <w:bidi w:val="0"/>
        <w:spacing w:lineRule="auto" w:line="276" w:before="0" w:after="200"/>
        <w:rPr/>
      </w:pPr>
      <w:r>
        <w:rPr>
          <w:rFonts w:ascii="Times New Roman CYR" w:hAnsi="Times New Roman CYR"/>
          <w:b w:val="false"/>
          <w:i w:val="false"/>
          <w:sz w:val="24"/>
        </w:rPr>
        <w:t>«Да что вы знаете?! Какое вы имеете право меня судить?!» – хотелось крикнуть ему. Но, подавив нарастающую истерию, он лишь дрожащим голосом произнес:</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А в-вы – дурак!</w:t>
      </w:r>
    </w:p>
    <w:p>
      <w:pPr>
        <w:pStyle w:val="Normal"/>
        <w:bidi w:val="0"/>
        <w:spacing w:lineRule="auto" w:line="276" w:before="0" w:after="200"/>
        <w:rPr/>
      </w:pPr>
      <w:r>
        <w:rPr>
          <w:rFonts w:ascii="Times New Roman CYR" w:hAnsi="Times New Roman CYR"/>
          <w:b w:val="false"/>
          <w:i w:val="false"/>
          <w:sz w:val="24"/>
        </w:rPr>
        <w:t>Крупное тело Рассветова дернулось, словно от удара. Покрасневшее лицо повернулось в сторону наглого малолетки. Несколько секунд он молча разглядывал Александра. Затем, расслабив сжатые челюсти, негромко выдохнул:</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Извини.</w:t>
      </w:r>
    </w:p>
    <w:p>
      <w:pPr>
        <w:pStyle w:val="Normal"/>
        <w:bidi w:val="0"/>
        <w:spacing w:lineRule="auto" w:line="276" w:before="0" w:after="200"/>
        <w:rPr/>
      </w:pPr>
      <w:r>
        <w:rPr>
          <w:rFonts w:ascii="Times New Roman CYR" w:hAnsi="Times New Roman CYR"/>
          <w:b w:val="false"/>
          <w:i w:val="false"/>
          <w:sz w:val="24"/>
        </w:rPr>
        <w:t>Темнов кивнул и подошел к окну.</w:t>
      </w:r>
    </w:p>
    <w:p>
      <w:pPr>
        <w:pStyle w:val="Normal"/>
        <w:bidi w:val="0"/>
        <w:spacing w:lineRule="auto" w:line="276" w:before="0" w:after="200"/>
        <w:rPr/>
      </w:pPr>
      <w:r>
        <w:rPr>
          <w:rFonts w:ascii="Times New Roman CYR" w:hAnsi="Times New Roman CYR"/>
          <w:b w:val="false"/>
          <w:i w:val="false"/>
          <w:sz w:val="24"/>
        </w:rPr>
        <w:t>– </w:t>
      </w:r>
      <w:r>
        <w:rPr>
          <w:rFonts w:ascii="Times New Roman CYR" w:hAnsi="Times New Roman CYR"/>
          <w:b w:val="false"/>
          <w:i w:val="false"/>
          <w:sz w:val="24"/>
        </w:rPr>
        <w:t>Мне нужен компьютер. Вы ведь все равно уже не уснете…</w:t>
      </w:r>
    </w:p>
    <w:p>
      <w:pPr>
        <w:pStyle w:val="Normal"/>
        <w:bidi w:val="0"/>
        <w:spacing w:lineRule="auto" w:line="276" w:before="0" w:after="200"/>
        <w:rPr/>
      </w:pPr>
      <w:r>
        <w:rPr>
          <w:rFonts w:ascii="Times New Roman CYR" w:hAnsi="Times New Roman CYR"/>
          <w:b w:val="false"/>
          <w:i w:val="false"/>
          <w:sz w:val="24"/>
        </w:rPr>
        <w:t>Он прижался разгоряченным лбом к прохладному стеклу.Влажный уличный сумрак теперь не казался непроглядным. Пока еще робкие зигзаги апрельского рассвета робко прорезали отступающую тьму.</w:t>
      </w:r>
    </w:p>
    <w:p>
      <w:pPr>
        <w:pStyle w:val="Normal"/>
        <w:bidi w:val="0"/>
        <w:spacing w:lineRule="auto" w:line="276" w:before="0" w:after="200"/>
        <w:rPr/>
      </w:pPr>
      <w:r>
        <w:rPr>
          <w:rFonts w:ascii="Times New Roman CYR" w:hAnsi="Times New Roman CYR"/>
          <w:b w:val="false"/>
          <w:i w:val="false"/>
          <w:sz w:val="24"/>
        </w:rPr>
        <w:t>Примечания</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Пневмоторакс– скопление воздуха в плевральной полости, сдавливающее легкое.</w:t>
      </w:r>
    </w:p>
    <w:p>
      <w:pPr>
        <w:pStyle w:val="Normal"/>
        <w:bidi w:val="0"/>
        <w:spacing w:lineRule="auto" w:line="276" w:before="0" w:after="200"/>
        <w:rPr>
          <w:rFonts w:ascii="Times New Roman CYR" w:hAnsi="Times New Roman CYR"/>
          <w:b w:val="false"/>
          <w:b w:val="false"/>
          <w:i w:val="false"/>
          <w:i w:val="false"/>
          <w:sz w:val="24"/>
        </w:rPr>
      </w:pPr>
      <w:r>
        <w:rPr>
          <w:rFonts w:ascii="Times New Roman CYR" w:hAnsi="Times New Roman CYR"/>
          <w:b w:val="false"/>
          <w:i w:val="false"/>
          <w:sz w:val="24"/>
        </w:rPr>
      </w:r>
    </w:p>
    <w:p>
      <w:pPr>
        <w:pStyle w:val="Normal"/>
        <w:bidi w:val="0"/>
        <w:spacing w:lineRule="auto" w:line="276" w:before="0" w:after="200"/>
        <w:rPr/>
      </w:pPr>
      <w:r>
        <w:rPr>
          <w:rFonts w:ascii="Times New Roman CYR" w:hAnsi="Times New Roman CYR"/>
          <w:b w:val="false"/>
          <w:i w:val="false"/>
          <w:sz w:val="24"/>
        </w:rPr>
        <w:t>Эндопротезирование– замена органа или его части на искусственный.</w:t>
      </w:r>
    </w:p>
    <w:p>
      <w:pPr>
        <w:pStyle w:val="Norma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